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DOMANDA DI ADESIONE AL CIRCOLO DI CULTURA MUSICALE SING SING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Presa visione del regolamento interno, di cui ho ricevuto copia: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I campi  in grassetto  SONO OBBLIGATORI    (Scrivere in stampatello LEGGIBILE) 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  <w:r>
        <w:rPr>
          <w:rFonts w:eastAsia="Times New Roman" w:cs="Times New Roman"/>
          <w:lang w:val="it-IT"/>
        </w:rPr>
        <w:t>Io sottoscritto/a (Nome e Cognome)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Nato/a  a _________________________________________________   (____)                      il _____/_____/19_____ 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Tel.______/_______________ oppure ____________   (preferibile anche cellulare) ________  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Residente a  (città)  __________________________________________________________________________(_____)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  <w:r>
        <w:rPr>
          <w:rFonts w:eastAsia="Times New Roman" w:cs="Times New Roman"/>
          <w:lang w:val="it-IT"/>
        </w:rPr>
        <w:t>Via _________________________________________________________________________  N°________     C.A.P. _______________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Domicilio   (se diverso dalla residenza) ___________________________________________________________(_____)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  <w:r>
        <w:rPr>
          <w:rFonts w:eastAsia="Times New Roman" w:cs="Times New Roman"/>
          <w:lang w:val="it-IT"/>
        </w:rPr>
        <w:t>Via ________________________________________________________________________  N°________     C.A.P. _______________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Codice Fiscale N° ___ ___ ___ ___ ___ ___      ___ ___ ___ ___ ___      ___ ___ ___ ___ ___  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       TESSERA N° _________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ab/>
        <w:tab/>
        <w:tab/>
        <w:tab/>
        <w:tab/>
        <w:tab/>
        <w:tab/>
        <w:tab/>
        <w:tab/>
        <w:tab/>
        <w:tab/>
        <w:t>(Se rinnovo ripetere il vecchio numero)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</w:t>
      </w:r>
      <w:r>
        <w:rPr>
          <w:rFonts w:eastAsia="Times New Roman" w:cs="Times New Roman"/>
          <w:lang w:val="it-IT"/>
        </w:rPr>
        <w:t>E-mail __________________________________ Desidero ricevere via E-Mail  la spedizione periodica delle novità  SI [   ]  NO [   ]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( barrare) </w:t>
        <w:tab/>
        <w:tab/>
        <w:t>CHIEDO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rFonts w:eastAsia="Times New Roman" w:cs="Times New Roman"/>
          <w:lang w:val="it-IT"/>
        </w:rPr>
        <w:t>[   ]   Di essere ammesso come Socio Aderente;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  <w:r>
        <w:rPr>
          <w:rFonts w:eastAsia="Times New Roman" w:cs="Times New Roman"/>
          <w:lang w:val="it-IT"/>
        </w:rPr>
        <w:t>[   ]   Di rinnovare la mia iscrizione;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Dichiaro di essere a conoscenza del regolamento interno che regola l'attività sociale del Circolo di Cultura Musicale ed Arti Multimediali Sing Sing.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  <w:r>
        <w:rPr>
          <w:rFonts w:eastAsia="Times New Roman" w:cs="Times New Roman"/>
          <w:lang w:val="it-IT"/>
        </w:rPr>
        <w:t>lì ____/____/2000</w:t>
        <w:tab/>
        <w:tab/>
        <w:tab/>
        <w:tab/>
        <w:tab/>
        <w:t>FIRMA DEL RICHIEDENTE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Il Circolo di cultura Musicale "Sing Sing" si IMPEGNA ad utilizzare i dati in suo possesso ESCLUSIVAMENTE per uso interno, ed escludendo in maniera categorica la pubblicazione o la cessione a terze parti dei dati forniti dai so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