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ty</w:t>
      </w:r>
    </w:p>
    <w:p>
      <w:pPr>
        <w:pStyle w:val="Normal"/>
        <w:rPr>
          <w:rFonts w:ascii="Eurostile T Black" w:hAnsi="Eurostile T Black" w:cs="Eurostile T Black"/>
          <w:sz w:val="32"/>
        </w:rPr>
      </w:pPr>
      <w:r>
        <w:rPr>
          <w:rFonts w:cs="Eurostile T Black" w:ascii="Eurostile T Black" w:hAnsi="Eurostile T Black"/>
          <w:sz w:val="32"/>
        </w:rPr>
        <w:t>3/28/01</w:t>
      </w:r>
    </w:p>
    <w:p>
      <w:pPr>
        <w:pStyle w:val="Normal"/>
        <w:rPr>
          <w:rFonts w:ascii="Eurostile T Black" w:hAnsi="Eurostile T Black" w:cs="Eurostile T Black"/>
          <w:sz w:val="32"/>
        </w:rPr>
      </w:pPr>
      <w:r>
        <w:rPr>
          <w:rFonts w:cs="Eurostile T Black" w:ascii="Eurostile T Black" w:hAnsi="Eurostile T Black"/>
          <w:sz w:val="32"/>
        </w:rPr>
      </w:r>
    </w:p>
    <w:p>
      <w:pPr>
        <w:pStyle w:val="TextBody"/>
        <w:rPr/>
      </w:pPr>
      <w:r>
        <w:rPr/>
        <w:t>I feel like it’s been much more necessary for me to write more often.  I’m not exactly sure why because nothing really exciting has happened between now and the last time I wrote.  I’m assuming it’s a discreet effort to fight this empty feeling inside of me.  It’s almost sad because nothing has changed between Shawn and I, except for the fact that we spend about 99% less time together and hardly ever talk.  I hate it.  I’m so scared that he’s going to give up, that’s he’s going to get sick of never being able to see me or talk to me and leave.  I’m afraid that in doing that my life will be robbed of all happiness, of everything great that Shawn has brought to me and to our relationship.</w:t>
      </w:r>
    </w:p>
    <w:p>
      <w:pPr>
        <w:pStyle w:val="Normal"/>
        <w:rPr>
          <w:rFonts w:ascii="Eurostile T Black" w:hAnsi="Eurostile T Black" w:cs="Eurostile T Black"/>
          <w:sz w:val="24"/>
        </w:rPr>
      </w:pPr>
      <w:r>
        <w:rPr>
          <w:rFonts w:cs="Eurostile T Black" w:ascii="Eurostile T Black" w:hAnsi="Eurostile T Black"/>
          <w:sz w:val="24"/>
        </w:rPr>
      </w:r>
    </w:p>
    <w:p>
      <w:pPr>
        <w:pStyle w:val="Normal"/>
        <w:rPr>
          <w:rFonts w:ascii="Eurostile T Black" w:hAnsi="Eurostile T Black" w:cs="Eurostile T Black"/>
          <w:sz w:val="24"/>
        </w:rPr>
      </w:pPr>
      <w:r>
        <w:rPr>
          <w:rFonts w:cs="Eurostile T Black" w:ascii="Eurostile T Black" w:hAnsi="Eurostile T Black"/>
          <w:sz w:val="24"/>
        </w:rPr>
        <w:t>It’s not that I doubt he feels any different because it’s clear that he cares about me a lot.  Maybe it’s because I haven’t exactly “adjusted” to this situation.  Maybe I don’t want to adjust.  I hate this.  I love Shawn and I want to be with him 24/7, but I can’t and I hate it because it’s beyond my control.</w:t>
      </w:r>
    </w:p>
    <w:p>
      <w:pPr>
        <w:pStyle w:val="Normal"/>
        <w:rPr>
          <w:rFonts w:ascii="Eurostile T Black" w:hAnsi="Eurostile T Black" w:cs="Eurostile T Black"/>
          <w:sz w:val="24"/>
        </w:rPr>
      </w:pPr>
      <w:r>
        <w:rPr>
          <w:rFonts w:cs="Eurostile T Black" w:ascii="Eurostile T Black" w:hAnsi="Eurostile T Black"/>
          <w:sz w:val="24"/>
        </w:rPr>
      </w:r>
    </w:p>
    <w:p>
      <w:pPr>
        <w:pStyle w:val="Normal"/>
        <w:rPr>
          <w:rFonts w:ascii="Eurostile T Black" w:hAnsi="Eurostile T Black" w:cs="Eurostile T Black"/>
          <w:sz w:val="24"/>
        </w:rPr>
      </w:pPr>
      <w:r>
        <w:rPr>
          <w:rFonts w:cs="Eurostile T Black" w:ascii="Eurostile T Black" w:hAnsi="Eurostile T Black"/>
          <w:sz w:val="24"/>
        </w:rPr>
        <w:t>I sort of spent some time with Shawn today, but not really, it was more like we ended up at the same place at the same time.  I understand that he wants to play it safe so that we can be together when he turns 16, but he was so withdrawn that I felt like crying.  I felt like it was something that I did, or that he just isn’t interested anymore.  I don’t know what to do.  If this goes on for 3 more months, I’m going to end up in an institution, maybe even prison.  Okay prison is a very unlikely thing, the chances of my going ape shit on his father are slim to none, but that doesn’t mean the thought has never crossed my mind.  The worst that can happen is I will keep all of this pain and misery bottled up inside and it will all come out at the worst possible time on the most innocent of people, most likely Shawn, he always seems to be there when I need to vent.  I’m glad that he’s always there for me, but he always seems to get the short end of the stick.  I still love him more than life regardless of course.  He’s too good to me.  I’m such a lucky gir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T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Eurostile T Black" w:hAnsi="Eurostile T Black" w:cs="Eurostile T Black"/>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 T Black" w:hAnsi="Eurostile T Black" w:cs="Eurostile T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0:29:00Z</dcterms:created>
  <dc:creator>Sarah Pagarigan</dc:creator>
  <dc:description/>
  <dc:language>en-US</dc:language>
  <cp:lastModifiedBy>Sarah Pagarigan</cp:lastModifiedBy>
  <dcterms:modified xsi:type="dcterms:W3CDTF">2001-03-29T00:45:00Z</dcterms:modified>
  <cp:revision>1</cp:revision>
  <dc:subject/>
  <dc:title>Empty</dc:title>
</cp:coreProperties>
</file>