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C Futura Casual Bold" w:hAnsi="CAC Futura Casual Bold" w:cs="CAC Futura Casual Bold"/>
          <w:b/>
          <w:b/>
          <w:sz w:val="32"/>
        </w:rPr>
      </w:pPr>
      <w:r>
        <w:rPr>
          <w:rFonts w:cs="CAC Futura Casual Bold" w:ascii="CAC Futura Casual Bold" w:hAnsi="CAC Futura Casual Bold"/>
          <w:b/>
          <w:sz w:val="32"/>
        </w:rPr>
        <w:t>The Battle of the Body Parts</w:t>
      </w:r>
    </w:p>
    <w:p>
      <w:pPr>
        <w:pStyle w:val="Normal"/>
        <w:rPr>
          <w:rFonts w:ascii="CAC Futura Casual Bold" w:hAnsi="CAC Futura Casual Bold" w:cs="CAC Futura Casual Bold"/>
          <w:b/>
          <w:b/>
          <w:sz w:val="32"/>
        </w:rPr>
      </w:pPr>
      <w:r>
        <w:rPr>
          <w:rFonts w:cs="CAC Futura Casual Bold" w:ascii="CAC Futura Casual Bold" w:hAnsi="CAC Futura Casual Bold"/>
          <w:b/>
          <w:sz w:val="32"/>
        </w:rPr>
      </w:r>
    </w:p>
    <w:p>
      <w:pPr>
        <w:pStyle w:val="Normal"/>
        <w:rPr/>
      </w:pPr>
      <w:r>
        <w:rPr>
          <w:rFonts w:cs="CAC Futura Casual Bold" w:ascii="CAC Futura Casual Bold" w:hAnsi="CAC Futura Casual Bold"/>
          <w:sz w:val="32"/>
        </w:rPr>
        <w:tab/>
      </w:r>
      <w:r>
        <w:rPr>
          <w:rFonts w:cs="CAC Futura Casual Bold" w:ascii="CAC Futura Casual Bold" w:hAnsi="CAC Futura Casual Bold"/>
          <w:sz w:val="28"/>
        </w:rPr>
        <w:t>I’m just an average kid.  I talk during class, don’t take my vitamins and would rather do nothing than anything.  Very much like other kids I have an inner desire.</w:t>
      </w:r>
    </w:p>
    <w:p>
      <w:pPr>
        <w:pStyle w:val="Normal"/>
        <w:rPr>
          <w:rFonts w:ascii="CAC Futura Casual Bold" w:hAnsi="CAC Futura Casual Bold" w:cs="CAC Futura Casual Bold"/>
          <w:sz w:val="28"/>
        </w:rPr>
      </w:pPr>
      <w:r>
        <w:rPr>
          <w:rFonts w:cs="CAC Futura Casual Bold" w:ascii="CAC Futura Casual Bold" w:hAnsi="CAC Futura Casual Bold"/>
          <w:sz w:val="28"/>
        </w:rPr>
        <w:tab/>
        <w:t>It’s nothing erotic or anything, but most people would think it’s gross.  Well, anyway, it’s the addictive pain of body piercing or just plain body piercing if you will.</w:t>
      </w:r>
    </w:p>
    <w:p>
      <w:pPr>
        <w:pStyle w:val="Normal"/>
        <w:rPr>
          <w:rFonts w:ascii="CAC Futura Casual Bold" w:hAnsi="CAC Futura Casual Bold" w:cs="CAC Futura Casual Bold"/>
          <w:sz w:val="28"/>
        </w:rPr>
      </w:pPr>
      <w:r>
        <w:rPr>
          <w:rFonts w:cs="CAC Futura Casual Bold" w:ascii="CAC Futura Casual Bold" w:hAnsi="CAC Futura Casual Bold"/>
          <w:sz w:val="28"/>
        </w:rPr>
        <w:tab/>
        <w:t>I’m not a freak or anything.  I mean, I have 2 holes in each ear and a belly button ring, but I don’t think that that would classify me as a “freak.”  My ears because it’s “girly” and “appropriate” and my belly button because I settled for that instead of what I really wanted and because my parents would have done anything to get their little friend back …the computer.</w:t>
      </w:r>
    </w:p>
    <w:p>
      <w:pPr>
        <w:pStyle w:val="Normal"/>
        <w:rPr>
          <w:rFonts w:ascii="CAC Futura Casual Bold" w:hAnsi="CAC Futura Casual Bold" w:cs="CAC Futura Casual Bold"/>
          <w:sz w:val="28"/>
        </w:rPr>
      </w:pPr>
      <w:r>
        <w:rPr>
          <w:rFonts w:cs="CAC Futura Casual Bold" w:ascii="CAC Futura Casual Bold" w:hAnsi="CAC Futura Casual Bold"/>
          <w:sz w:val="28"/>
        </w:rPr>
        <w:tab/>
        <w:t>Yes, sometimes my parents can be sad, but I think that’s just part of parenthood.  Of course, I could be mistaken.</w:t>
      </w:r>
    </w:p>
    <w:p>
      <w:pPr>
        <w:pStyle w:val="Normal"/>
        <w:rPr>
          <w:rFonts w:ascii="CAC Futura Casual Bold" w:hAnsi="CAC Futura Casual Bold" w:cs="CAC Futura Casual Bold"/>
          <w:sz w:val="28"/>
        </w:rPr>
      </w:pPr>
      <w:r>
        <w:rPr>
          <w:rFonts w:cs="CAC Futura Casual Bold" w:ascii="CAC Futura Casual Bold" w:hAnsi="CAC Futura Casual Bold"/>
          <w:sz w:val="28"/>
        </w:rPr>
        <w:tab/>
        <w:t>I’ve wanted to pierce my tongue forever.  Okay, not forever but for a long time.  I could ask and ask and ask all that I wanted, but the answer would stand firm at no.  Therefore, my belly button it was.</w:t>
      </w:r>
    </w:p>
    <w:p>
      <w:pPr>
        <w:pStyle w:val="Normal"/>
        <w:rPr>
          <w:rFonts w:ascii="CAC Futura Casual Bold" w:hAnsi="CAC Futura Casual Bold" w:cs="CAC Futura Casual Bold"/>
          <w:sz w:val="28"/>
        </w:rPr>
      </w:pPr>
      <w:r>
        <w:rPr>
          <w:rFonts w:cs="CAC Futura Casual Bold" w:ascii="CAC Futura Casual Bold" w:hAnsi="CAC Futura Casual Bold"/>
          <w:sz w:val="28"/>
        </w:rPr>
        <w:tab/>
        <w:t>Cute?  Yes.  Worth the months of hell and pain?  No.  I was miserable for quite some time.  Happy, of course, that I had gone through with it as well as that I had won round one of “The Battle of the Body Parts” with my parents.</w:t>
      </w:r>
    </w:p>
    <w:p>
      <w:pPr>
        <w:pStyle w:val="Normal"/>
        <w:rPr>
          <w:rFonts w:ascii="CAC Futura Casual Bold" w:hAnsi="CAC Futura Casual Bold" w:cs="CAC Futura Casual Bold"/>
          <w:sz w:val="28"/>
        </w:rPr>
      </w:pPr>
      <w:r>
        <w:rPr>
          <w:rFonts w:cs="CAC Futura Casual Bold" w:ascii="CAC Futura Casual Bold" w:hAnsi="CAC Futura Casual Bold"/>
          <w:sz w:val="28"/>
        </w:rPr>
        <w:tab/>
        <w:t xml:space="preserve">My mom has three tattoos.  It started out as one and within a matter of months she ended up with three.  She called it an “addictive pain.”  I thought she was just making it up to use as an excuse.  Little did I know that a year after my belly button piercing, I’d be craving that exact “addictive pain” my mother had experienced years before.  </w:t>
      </w:r>
    </w:p>
    <w:p>
      <w:pPr>
        <w:pStyle w:val="Normal"/>
        <w:rPr>
          <w:rFonts w:ascii="CAC Futura Casual Bold" w:hAnsi="CAC Futura Casual Bold" w:cs="CAC Futura Casual Bold"/>
          <w:sz w:val="28"/>
        </w:rPr>
      </w:pPr>
      <w:r>
        <w:rPr>
          <w:rFonts w:cs="CAC Futura Casual Bold" w:ascii="CAC Futura Casual Bold" w:hAnsi="CAC Futura Casual Bold"/>
          <w:sz w:val="28"/>
        </w:rPr>
        <w:tab/>
        <w:t>How would I define addictive pain?  Simple.  That quick, sharp pain that is associated with a rush of adrenaline.  Your heart begins to pound as you secretly congratulate yourself on your bravery.</w:t>
      </w:r>
    </w:p>
    <w:p>
      <w:pPr>
        <w:pStyle w:val="Normal"/>
        <w:rPr>
          <w:rFonts w:ascii="CAC Futura Casual Bold" w:hAnsi="CAC Futura Casual Bold" w:cs="CAC Futura Casual Bold"/>
          <w:sz w:val="28"/>
        </w:rPr>
      </w:pPr>
      <w:r>
        <w:rPr>
          <w:rFonts w:cs="CAC Futura Casual Bold" w:ascii="CAC Futura Casual Bold" w:hAnsi="CAC Futura Casual Bold"/>
          <w:sz w:val="28"/>
        </w:rPr>
        <w:tab/>
        <w:t>I don’t know what my parents think is going to happen if they were to let my pierce my tongue.  Obviously no parent has died from letting his or her kid be rebellious.  They’re argument is that I wouldn’t be able to get a decent job with it in my mouth.  My argument?  How do you get a decent job without job experience?  Besides they make special retainers to hide it anyway.  Besides, I’d probably end up working at McDonalds and do you have any idea how many McDonalds employees have their tongues pierced?  Well, I do and I’m sure that I’d be just fine.</w:t>
      </w:r>
    </w:p>
    <w:p>
      <w:pPr>
        <w:pStyle w:val="Normal"/>
        <w:rPr>
          <w:rFonts w:ascii="CAC Futura Casual Bold" w:hAnsi="CAC Futura Casual Bold" w:cs="CAC Futura Casual Bold"/>
          <w:sz w:val="28"/>
        </w:rPr>
      </w:pPr>
      <w:r>
        <w:rPr>
          <w:rFonts w:cs="CAC Futura Casual Bold" w:ascii="CAC Futura Casual Bold" w:hAnsi="CAC Futura Casual Bold"/>
          <w:sz w:val="28"/>
        </w:rPr>
        <w:tab/>
        <w:t>They’re other argument is that I’d play with it all of the time.  I think that looks stupid and it annoys me.  I think that cigarette smoke is annoying, so I haven’t picked it up.  Why would I want to bother people with the clickety clicks of surgical steel and teeth?  Even if I did play with it, I’m never around them enough for them to see.  Heck, I’m at swimming all of the time regardless of the fact that I hate it.  They won’t let me quit and they don’t even offer a compromise.  My compromise proposal?  Show me the signature and I’ll swim my buns off!</w:t>
      </w:r>
    </w:p>
    <w:p>
      <w:pPr>
        <w:pStyle w:val="Normal"/>
        <w:rPr>
          <w:rFonts w:ascii="CAC Futura Casual Bold" w:hAnsi="CAC Futura Casual Bold" w:cs="CAC Futura Casual Bold"/>
          <w:sz w:val="28"/>
        </w:rPr>
      </w:pPr>
      <w:r>
        <w:rPr>
          <w:rFonts w:cs="CAC Futura Casual Bold" w:ascii="CAC Futura Casual Bold" w:hAnsi="CAC Futura Casual Bold"/>
          <w:sz w:val="28"/>
        </w:rPr>
        <w:tab/>
        <w:t>When I mentioned it to my mom, she acted so cool about it.  She didn’t say yes, she didn’t say no, she said, “I’ll think about it.”  Then, when the topic comes up with my dad her whole attitude changes.  She acted disgusted and left the room.  What’s going on there?</w:t>
      </w:r>
    </w:p>
    <w:p>
      <w:pPr>
        <w:pStyle w:val="Normal"/>
        <w:rPr/>
      </w:pPr>
      <w:r>
        <w:rPr>
          <w:rFonts w:cs="CAC Futura Casual Bold" w:ascii="CAC Futura Casual Bold" w:hAnsi="CAC Futura Casual Bold"/>
          <w:sz w:val="28"/>
        </w:rPr>
        <w:tab/>
        <w:t xml:space="preserve">How do I feel about it?  Well, when I was twelve my mom said that I could have a tattoo when I was 15, </w:t>
      </w:r>
      <w:r>
        <w:rPr>
          <w:rFonts w:cs="CAC Futura Casual Bold" w:ascii="CAC Futura Casual Bold" w:hAnsi="CAC Futura Casual Bold"/>
          <w:i/>
          <w:sz w:val="28"/>
        </w:rPr>
        <w:t>maybe</w:t>
      </w:r>
      <w:r>
        <w:rPr>
          <w:rFonts w:cs="CAC Futura Casual Bold" w:ascii="CAC Futura Casual Bold" w:hAnsi="CAC Futura Casual Bold"/>
          <w:sz w:val="28"/>
        </w:rPr>
        <w:t xml:space="preserve">.  I was cool with that and held her to it.  I thought about it for a while and yes, I do want a tattoo, but not yet.  Tattoos are so </w:t>
      </w:r>
      <w:r>
        <w:rPr>
          <w:rFonts w:cs="CAC Futura Casual Bold" w:ascii="CAC Futura Casual Bold" w:hAnsi="CAC Futura Casual Bold"/>
          <w:i/>
          <w:sz w:val="28"/>
        </w:rPr>
        <w:t>permanent</w:t>
      </w:r>
      <w:r>
        <w:rPr>
          <w:rFonts w:cs="CAC Futura Casual Bold" w:ascii="CAC Futura Casual Bold" w:hAnsi="CAC Futura Casual Bold"/>
          <w:sz w:val="28"/>
        </w:rPr>
        <w:t>.  So, now that I want something less permanent, less visible, and more than likely cheaper, I get skunked.</w:t>
      </w:r>
    </w:p>
    <w:p>
      <w:pPr>
        <w:pStyle w:val="Normal"/>
        <w:rPr>
          <w:rFonts w:ascii="CAC Futura Casual Bold" w:hAnsi="CAC Futura Casual Bold" w:cs="CAC Futura Casual Bold"/>
          <w:sz w:val="28"/>
        </w:rPr>
      </w:pPr>
      <w:r>
        <w:rPr>
          <w:rFonts w:cs="CAC Futura Casual Bold" w:ascii="CAC Futura Casual Bold" w:hAnsi="CAC Futura Casual Bold"/>
          <w:sz w:val="28"/>
        </w:rPr>
        <w:tab/>
        <w:t>This whole parent approval thing is crap anyway.  I’m 16, I know right from wrong.  If I’m old enough to drive by myself, get a job, or decide to quit school altogether, then I should be able to decide what to do with MY body.  I could want something so much worse, like a great big swastika in the middle of my forehead, but no I don't.  All I want is a hole in my tongue.  MY tongue.</w:t>
      </w:r>
    </w:p>
    <w:p>
      <w:pPr>
        <w:pStyle w:val="Normal"/>
        <w:rPr>
          <w:rFonts w:ascii="CAC Futura Casual Bold" w:hAnsi="CAC Futura Casual Bold" w:cs="CAC Futura Casual Bold"/>
          <w:sz w:val="28"/>
        </w:rPr>
      </w:pPr>
      <w:r>
        <w:rPr>
          <w:rFonts w:cs="CAC Futura Casual Bold" w:ascii="CAC Futura Casual Bold" w:hAnsi="CAC Futura Casual Bold"/>
          <w:sz w:val="28"/>
        </w:rPr>
        <w:tab/>
        <w:t xml:space="preserve">My own body, my tongue.  It would be me with a lisp, me that couldn’t eat and me with the risk of not getting a job.  </w:t>
      </w:r>
    </w:p>
    <w:p>
      <w:pPr>
        <w:pStyle w:val="Normal"/>
        <w:rPr>
          <w:rFonts w:ascii="CAC Futura Casual Bold" w:hAnsi="CAC Futura Casual Bold" w:cs="CAC Futura Casual Bold"/>
          <w:sz w:val="28"/>
        </w:rPr>
      </w:pPr>
      <w:r>
        <w:rPr>
          <w:rFonts w:cs="CAC Futura Casual Bold" w:ascii="CAC Futura Casual Bold" w:hAnsi="CAC Futura Casual Bold"/>
          <w:sz w:val="28"/>
        </w:rPr>
        <w:tab/>
        <w:t>Sure, it would gross people out, but that’s my problem.  If it got out of hand, I’d take it out; it’s nothing that I have to dedicate my life to and not a process that can’t be reversed.</w:t>
      </w:r>
    </w:p>
    <w:p>
      <w:pPr>
        <w:pStyle w:val="Normal"/>
        <w:rPr>
          <w:rFonts w:ascii="CAC Futura Casual Bold" w:hAnsi="CAC Futura Casual Bold" w:cs="CAC Futura Casual Bold"/>
          <w:sz w:val="28"/>
        </w:rPr>
      </w:pPr>
      <w:r>
        <w:rPr>
          <w:rFonts w:cs="CAC Futura Casual Bold" w:ascii="CAC Futura Casual Bold" w:hAnsi="CAC Futura Casual Bold"/>
          <w:sz w:val="28"/>
        </w:rPr>
        <w:tab/>
        <w:t>We’re always being reminded to act like a kid while we are a kid, but how do we do that if we can’t do the things that kids want to do?</w:t>
      </w:r>
    </w:p>
    <w:p>
      <w:pPr>
        <w:pStyle w:val="Normal"/>
        <w:rPr>
          <w:rFonts w:ascii="CAC Futura Casual Bold" w:hAnsi="CAC Futura Casual Bold" w:cs="CAC Futura Casual Bold"/>
          <w:sz w:val="28"/>
        </w:rPr>
      </w:pPr>
      <w:r>
        <w:rPr>
          <w:rFonts w:cs="CAC Futura Casual Bold" w:ascii="CAC Futura Casual Bold" w:hAnsi="CAC Futura Casual Bold"/>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C Futura Casual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3:49:00Z</dcterms:created>
  <dc:creator>Rick Russell</dc:creator>
  <dc:description/>
  <dc:language>en-US</dc:language>
  <cp:lastModifiedBy>Sarah Pagarigan</cp:lastModifiedBy>
  <cp:lastPrinted>2000-01-21T15:56:00Z</cp:lastPrinted>
  <dcterms:modified xsi:type="dcterms:W3CDTF">2001-04-11T03:49:00Z</dcterms:modified>
  <cp:revision>2</cp:revision>
  <dc:subject/>
  <dc:title> Hey ladies!  I talked to my mom and she said  </dc:title>
</cp:coreProperties>
</file>