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rPr>
          <w:rFonts w:eastAsia="Verdana" w:cs="Verdana" w:ascii="Verdana" w:hAnsi="Verdana"/>
        </w:rPr>
        <w:tab/>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z w:val="40"/>
          <w:szCs w:val="40"/>
        </w:rPr>
      </w:pPr>
      <w:r>
        <w:rPr>
          <w:rFonts w:eastAsia="Verdana" w:cs="Verdana" w:ascii="Verdana" w:hAnsi="Verdana"/>
          <w:sz w:val="40"/>
          <w:szCs w:val="40"/>
        </w:rPr>
        <w:t>Bullheaded?  Yes, but I like it that way.</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sz w:val="24"/>
          <w:szCs w:val="24"/>
        </w:rPr>
        <w:tab/>
        <w:t>The Saturday night when I heard the words, "...and the next thing you know you're pierced"  I became a changed woman.  No longer a bare symbol of teenage innocence, but a metal bearing example of adolescent rebellion.</w:t>
      </w:r>
    </w:p>
    <w:p>
      <w:pPr>
        <w:pStyle w:val="Normal"/>
        <w:rPr>
          <w:rFonts w:ascii="Verdana" w:hAnsi="Verdana" w:eastAsia="Verdana" w:cs="Verdana"/>
          <w:color w:val="000000"/>
          <w:sz w:val="24"/>
          <w:szCs w:val="24"/>
        </w:rPr>
      </w:pPr>
      <w:r>
        <w:rPr>
          <w:rFonts w:eastAsia="Times New Roman" w:cs="Times New Roman"/>
          <w:color w:val="000000"/>
          <w:sz w:val="24"/>
          <w:szCs w:val="24"/>
        </w:rPr>
        <w:tab/>
      </w:r>
      <w:r>
        <w:rPr>
          <w:rFonts w:eastAsia="Verdana" w:cs="Verdana" w:ascii="Verdana" w:hAnsi="Verdana"/>
          <w:color w:val="000000"/>
          <w:sz w:val="24"/>
          <w:szCs w:val="24"/>
        </w:rPr>
        <w:t>Life is a never ending anathema of priorities and responsibility.  People always say to be kids when we have the chance so why are we paying a small fortune to parade around in tiny gray pants and scream, "Yes Drill Sargeant,SIR!"?</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Softball was my life.  I ate, drank and slept softball, then I got the coach from hell and then everything became "un-fun".</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I'm a normal kid, I just do some of the things most kids wouldn't do and have some of the things that most kids parents won't let them have.  Two of which is bright pink hair and a pierced tongue.  Still, despite my addictions to body mutilation, I'm a kid trying to be a kid while I can.</w:t>
      </w:r>
    </w:p>
    <w:p>
      <w:pPr>
        <w:pStyle w:val="Normal"/>
        <w:rPr>
          <w:rFonts w:ascii="Verdana" w:hAnsi="Verdana" w:eastAsia="Verdana" w:cs="Verdana"/>
          <w:color w:val="000000"/>
          <w:sz w:val="24"/>
          <w:szCs w:val="24"/>
        </w:rPr>
      </w:pPr>
      <w:r>
        <w:rPr>
          <w:rFonts w:eastAsia="Times New Roman" w:cs="Times New Roman"/>
          <w:color w:val="000000"/>
          <w:sz w:val="24"/>
          <w:szCs w:val="24"/>
        </w:rPr>
        <w:tab/>
      </w:r>
      <w:r>
        <w:rPr>
          <w:rFonts w:eastAsia="Verdana" w:cs="Verdana" w:ascii="Verdana" w:hAnsi="Verdana"/>
          <w:color w:val="000000"/>
          <w:sz w:val="24"/>
          <w:szCs w:val="24"/>
        </w:rPr>
        <w:t>I decided to join the softball team after much convincing from my friends.  "On the JV team again" became my theme song.  I looked on the bright side and was prepared for plenty of playing time and a lot of fun.</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Everyday at practice, I kept my mouth shut, hoping to avoid questions on my tongue jewelry as well as to avoid the dreaded words, "You can't play with that in."</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As I took directions from the head coach, listening intently I noticed that she had the same affliction as I did.</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She ended up asking me about it a few days later and fear set in.  I feared what she'd say next, but still managed a weak, "Yes I have my tongue pierced" regardless of my fears.</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Let me see," was all that she said.  I showed her and she said it was cool.  I figured that was that, she approved of it and I'd be able to play another joyful season of softball.</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Now, keep in mind that I was on JV and this is the head coach's approval, there's still one coach we haven't been introduced to yet.</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Meet Rainy Hoppins, she's going to play the villain in this story.  All I had to do was look at her and I knew that there was something about her that I just didn't like</w:t>
      </w:r>
      <w:r>
        <w:rPr>
          <w:rFonts w:eastAsia="Times New Roman" w:cs="Times New Roman"/>
          <w:color w:val="000000"/>
          <w:sz w:val="24"/>
          <w:szCs w:val="24"/>
        </w:rPr>
        <w:t xml:space="preserve">.  </w:t>
      </w:r>
      <w:r>
        <w:rPr>
          <w:rFonts w:eastAsia="Verdana" w:cs="Verdana" w:ascii="Verdana" w:hAnsi="Verdana"/>
          <w:color w:val="000000"/>
          <w:sz w:val="24"/>
          <w:szCs w:val="24"/>
        </w:rPr>
        <w:t xml:space="preserve">I gritted my teeth and avoided talking back when she'd snap at me.  At first, I acted like an angel and soon realized that there was no reason for me to kiss her butt, it was who I was and she had to deal with that just like I had to deal with her.  All I do is ask one question and she sees it, my declaration of not being a girl next door type, and I'm doomed.  "Is that a tongue ring?" </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Yeah it is."</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Good, you owe me a lap after practice."</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I argued with her desperately.  "But Gina knows about it and never said anything about taking it out, I can't take it out."  I fought back tears.</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She continued to say something along the line of "her" girls not wearing jewelry and losing the games for the team.  Excuse me?  "HER" girls?  I'm my parents girl and the Lord's girl, I certainly do not belong to that specimen of evil that calls herself a softball coach.  She also says that I have until Friday to figure something out and then I'm running.</w:t>
      </w:r>
    </w:p>
    <w:p>
      <w:pPr>
        <w:pStyle w:val="Normal"/>
        <w:rPr>
          <w:rFonts w:ascii="Times New Roman" w:hAnsi="Times New Roman" w:eastAsia="Times New Roman" w:cs="Times New Roman"/>
          <w:color w:val="000000"/>
          <w:sz w:val="24"/>
          <w:szCs w:val="24"/>
        </w:rPr>
      </w:pPr>
      <w:r>
        <w:rPr>
          <w:rFonts w:eastAsia="Verdana" w:cs="Verdana" w:ascii="Verdana" w:hAnsi="Verdana"/>
          <w:color w:val="000000"/>
          <w:sz w:val="24"/>
          <w:szCs w:val="24"/>
        </w:rPr>
        <w:tab/>
        <w:t>I do research on retainers and they're $50 bucks.  Why should I fork out another small fortune for something I don't want?  Well, it's not exactly a small fortune, but I still don't want the thing.</w:t>
      </w:r>
    </w:p>
    <w:p>
      <w:pPr>
        <w:pStyle w:val="Normal"/>
        <w:rPr>
          <w:rFonts w:ascii="Verdana" w:hAnsi="Verdana" w:eastAsia="Verdana" w:cs="Verdana"/>
          <w:color w:val="000000"/>
          <w:sz w:val="24"/>
          <w:szCs w:val="24"/>
        </w:rPr>
      </w:pPr>
      <w:r>
        <w:rPr>
          <w:rFonts w:eastAsia="Times New Roman" w:cs="Times New Roman"/>
          <w:color w:val="000000"/>
          <w:sz w:val="24"/>
          <w:szCs w:val="24"/>
        </w:rPr>
        <w:tab/>
      </w:r>
      <w:r>
        <w:rPr>
          <w:rFonts w:eastAsia="Verdana" w:cs="Verdana" w:ascii="Verdana" w:hAnsi="Verdana"/>
          <w:color w:val="000000"/>
          <w:sz w:val="24"/>
          <w:szCs w:val="24"/>
        </w:rPr>
        <w:t>It's the day before our first game and I still don't have this nonsense taken care of.  I devise a plan the night before to change my top ball to a silver one so that it's clearly noticable, then after I'm sure the coach has noticed, I'll put the clear one on and we'll be good to go.  Things went well, the coach noticed the silver one and said, "You need to get that thing out of your mouth before you play."  As I dug into my backpack for my other jewelry to complete my task, I can't find my clear ball.  It's not there.  I sat the bench and kept the books.</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We had to keep these horrible journals.  Have you ever heard of a sport that doubled as an English class?  Anyway, we get these journals back and she goes off on me about how the coaches can't make us do anything that we don't want to do. Hmmm, can you say hypocrite?</w:t>
      </w:r>
    </w:p>
    <w:p>
      <w:pPr>
        <w:pStyle w:val="Normal"/>
        <w:rPr>
          <w:rFonts w:ascii="Verdana" w:hAnsi="Verdana" w:eastAsia="Verdana" w:cs="Verdana"/>
          <w:color w:val="000000"/>
          <w:sz w:val="24"/>
          <w:szCs w:val="24"/>
        </w:rPr>
      </w:pPr>
      <w:r>
        <w:rPr>
          <w:rFonts w:eastAsia="Times New Roman" w:cs="Times New Roman"/>
          <w:color w:val="000000"/>
          <w:sz w:val="24"/>
          <w:szCs w:val="24"/>
        </w:rPr>
        <w:tab/>
      </w:r>
      <w:r>
        <w:rPr>
          <w:rFonts w:eastAsia="Verdana" w:cs="Verdana" w:ascii="Verdana" w:hAnsi="Verdana"/>
          <w:color w:val="000000"/>
          <w:sz w:val="24"/>
          <w:szCs w:val="24"/>
        </w:rPr>
        <w:t>I had a band competition and was going to miss practice.  I let the coach know ahead of time so there should be no question about it right?  Well, another girl on the team comes up to me the day after and tells me about how she quit and said that "Rainy was talking crap about you yesterday."  My ears perked, "Oh  really?" I asked.  She went on to tell me about the coach going off about how my priorties are screwed up all she did was ask me to take out my tongue ring and if I'm going to choose a tongue ring over softball then she doesn't want me and blah, blah, blah.</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Frankly, I can't stand it when people talk about me and I'm not there to defend myself, but I also have a problem with this being not only an adult, but an influence and leader.  Is it immaturity or carelessness that would make a person talk so openly about another player behind they're back?</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It was then and there that I decided I'd had enough.  I don't like mean people and I was not going to display my talents to make this person look like she's a good coach when it's my father that deserves the credit.</w:t>
      </w:r>
    </w:p>
    <w:p>
      <w:pPr>
        <w:pStyle w:val="Normal"/>
        <w:rPr>
          <w:rFonts w:ascii="Times New Roman" w:hAnsi="Times New Roman" w:eastAsia="Times New Roman" w:cs="Times New Roman"/>
          <w:color w:val="000000"/>
          <w:sz w:val="24"/>
          <w:szCs w:val="24"/>
        </w:rPr>
      </w:pPr>
      <w:r>
        <w:rPr>
          <w:rFonts w:eastAsia="Verdana" w:cs="Verdana" w:ascii="Verdana" w:hAnsi="Verdana"/>
          <w:color w:val="000000"/>
          <w:sz w:val="24"/>
          <w:szCs w:val="24"/>
        </w:rPr>
        <w:tab/>
        <w:t>I wrote her a little note in my journal which was due that day saying that I'd heard a rumor and whether it was true or not I don't know, but it wasn't fair for her to talk about me behind my back and how it wasn't fair that she could say that they can't make a person run when they're hurt if they don't want to so why is she trying to make me do something that I don't want to do</w:t>
      </w:r>
      <w:r>
        <w:rPr>
          <w:rFonts w:eastAsia="Times New Roman" w:cs="Times New Roman"/>
          <w:color w:val="000000"/>
          <w:sz w:val="24"/>
          <w:szCs w:val="24"/>
        </w:rPr>
        <w:t>?</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By this time, I had payed $125 dollars to sit the bench in a uniform.  Last year the rule was if you played in a game you couldn't have your money back and now that I want mine back they say it's too late in the season whether I played in a game or not.</w:t>
      </w:r>
    </w:p>
    <w:p>
      <w:pPr>
        <w:pStyle w:val="Normal"/>
        <w:rPr>
          <w:rFonts w:ascii="Verdana" w:hAnsi="Verdana" w:eastAsia="Verdana" w:cs="Verdana"/>
          <w:color w:val="000000"/>
          <w:sz w:val="24"/>
          <w:szCs w:val="24"/>
        </w:rPr>
      </w:pPr>
      <w:r>
        <w:rPr>
          <w:rFonts w:eastAsia="Verdana" w:cs="Verdana" w:ascii="Verdana" w:hAnsi="Verdana"/>
          <w:color w:val="000000"/>
          <w:sz w:val="24"/>
          <w:szCs w:val="24"/>
        </w:rPr>
        <w:tab/>
        <w:t>My father is involved in this heated argument with one of the board people and this guy says that I disrespected the coach.  What?  I didn't do a thing.</w:t>
      </w:r>
    </w:p>
    <w:p>
      <w:pPr>
        <w:pStyle w:val="Normal"/>
        <w:rPr>
          <w:rFonts w:ascii="Times New Roman" w:hAnsi="Times New Roman" w:eastAsia="Times New Roman" w:cs="Times New Roman"/>
          <w:color w:val="000000"/>
          <w:sz w:val="24"/>
          <w:szCs w:val="24"/>
        </w:rPr>
      </w:pPr>
      <w:r>
        <w:rPr>
          <w:rFonts w:eastAsia="Verdana" w:cs="Verdana" w:ascii="Verdana" w:hAnsi="Verdana"/>
          <w:color w:val="000000"/>
          <w:sz w:val="24"/>
          <w:szCs w:val="24"/>
        </w:rPr>
        <w:tab/>
        <w:t>Needless to say I didn't get my money back and this lady is coaching a team that lost their starting pitcher and best infielder because she'd rather gossip and be "one of the girls" instead of being a positive influence in young girls' lives.</w:t>
      </w:r>
    </w:p>
    <w:p>
      <w:pPr>
        <w:pStyle w:val="Normal"/>
        <w:rPr>
          <w:rFonts w:ascii="Verdana" w:hAnsi="Verdana" w:eastAsia="Verdana" w:cs="Verdana"/>
          <w:color w:val="000000"/>
          <w:sz w:val="24"/>
          <w:szCs w:val="24"/>
        </w:rPr>
      </w:pPr>
      <w:r>
        <w:rPr>
          <w:rFonts w:eastAsia="Times New Roman" w:cs="Times New Roman"/>
          <w:color w:val="000000"/>
          <w:sz w:val="24"/>
          <w:szCs w:val="24"/>
        </w:rPr>
        <w:tab/>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ba"/>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