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2"/>
        </w:rPr>
        <w:t>Don’t doubt the obvious</w:t>
      </w:r>
    </w:p>
    <w:p>
      <w:pPr>
        <w:pStyle w:val="TextBody"/>
        <w:rPr>
          <w:sz w:val="32"/>
        </w:rPr>
      </w:pPr>
      <w:r>
        <w:rPr>
          <w:sz w:val="32"/>
        </w:rPr>
        <w:t>1/07/01</w:t>
      </w:r>
    </w:p>
    <w:p>
      <w:pPr>
        <w:pStyle w:val="TextBody"/>
        <w:rPr>
          <w:sz w:val="32"/>
        </w:rPr>
      </w:pPr>
      <w:r>
        <w:rPr>
          <w:sz w:val="32"/>
        </w:rPr>
      </w:r>
    </w:p>
    <w:p>
      <w:pPr>
        <w:pStyle w:val="TextBody"/>
        <w:rPr/>
      </w:pPr>
      <w:r>
        <w:rPr/>
        <w:t>Despite the almost uncontrollable urge to terminate everything that stands in the way of me and Shawn having a happy, well legally happy relationship, I’ve come to terms with perhaps a better grasp of my own emotional sanity.  Meaning-I’ve learned not to doubt what’s obviously real.</w:t>
      </w:r>
    </w:p>
    <w:p>
      <w:pPr>
        <w:pStyle w:val="Normal"/>
        <w:rPr>
          <w:rFonts w:ascii="Parisian BT" w:hAnsi="Parisian BT" w:cs="Parisian BT"/>
          <w:sz w:val="28"/>
        </w:rPr>
      </w:pPr>
      <w:r>
        <w:rPr>
          <w:rFonts w:cs="Parisian BT" w:ascii="Parisian BT" w:hAnsi="Parisian BT"/>
          <w:sz w:val="28"/>
        </w:rPr>
      </w:r>
    </w:p>
    <w:p>
      <w:pPr>
        <w:pStyle w:val="Normal"/>
        <w:rPr>
          <w:rFonts w:ascii="Parisian BT" w:hAnsi="Parisian BT" w:cs="Parisian BT"/>
          <w:sz w:val="28"/>
        </w:rPr>
      </w:pPr>
      <w:r>
        <w:rPr>
          <w:rFonts w:cs="Parisian BT" w:ascii="Parisian BT" w:hAnsi="Parisian BT"/>
          <w:sz w:val="28"/>
        </w:rPr>
        <w:t>Perhaps, you still don’t know what I’m talking about, I don’t even know if I know what I’m talking about.</w:t>
      </w:r>
    </w:p>
    <w:p>
      <w:pPr>
        <w:pStyle w:val="Normal"/>
        <w:rPr>
          <w:rFonts w:ascii="Parisian BT" w:hAnsi="Parisian BT" w:cs="Parisian BT"/>
          <w:sz w:val="28"/>
        </w:rPr>
      </w:pPr>
      <w:r>
        <w:rPr>
          <w:rFonts w:cs="Parisian BT" w:ascii="Parisian BT" w:hAnsi="Parisian BT"/>
          <w:sz w:val="28"/>
        </w:rPr>
      </w:r>
    </w:p>
    <w:p>
      <w:pPr>
        <w:pStyle w:val="Normal"/>
        <w:rPr>
          <w:rFonts w:ascii="Parisian BT" w:hAnsi="Parisian BT" w:cs="Parisian BT"/>
          <w:sz w:val="28"/>
        </w:rPr>
      </w:pPr>
      <w:r>
        <w:rPr>
          <w:rFonts w:cs="Parisian BT" w:ascii="Parisian BT" w:hAnsi="Parisian BT"/>
          <w:sz w:val="28"/>
        </w:rPr>
        <w:t>Well, anyway, it seems as though I’ve doubted Shawn’s feelings for me.  It’s not like I had the feeling he didn’t like me because I know, beyond a reasonable doubt that he cares about me.  It was more like when he says that he loves me does he really understand what he’s talking about, or is he just saying that because that’s what he thinks and he really hasn’t the slightest clue what he’s talking about.  Maybe it’s something that I should have come out and said to Shawn so that he could prove me wrong and we could get on with our relationship, but silly me I have to keep it inside until I go crazy.</w:t>
      </w:r>
    </w:p>
    <w:p>
      <w:pPr>
        <w:pStyle w:val="Normal"/>
        <w:rPr>
          <w:rFonts w:ascii="Parisian BT" w:hAnsi="Parisian BT" w:cs="Parisian BT"/>
          <w:sz w:val="28"/>
        </w:rPr>
      </w:pPr>
      <w:r>
        <w:rPr>
          <w:rFonts w:cs="Parisian BT" w:ascii="Parisian BT" w:hAnsi="Parisian BT"/>
          <w:sz w:val="28"/>
        </w:rPr>
      </w:r>
    </w:p>
    <w:p>
      <w:pPr>
        <w:pStyle w:val="Normal"/>
        <w:rPr>
          <w:rFonts w:ascii="Parisian BT" w:hAnsi="Parisian BT" w:cs="Parisian BT"/>
          <w:sz w:val="28"/>
        </w:rPr>
      </w:pPr>
      <w:r>
        <w:rPr>
          <w:rFonts w:cs="Parisian BT" w:ascii="Parisian BT" w:hAnsi="Parisian BT"/>
          <w:sz w:val="28"/>
        </w:rPr>
        <w:t>Shawn has a way about him that he manages to prove himself, unknowingly when I need it the most.  He’s always so concerned with my happiness, he’ll never let my bad moods fester inside of me.  In fact, my bad moods never really exist in his presence because he puts all of his effort into making me smile.</w:t>
      </w:r>
    </w:p>
    <w:p>
      <w:pPr>
        <w:pStyle w:val="Normal"/>
        <w:rPr>
          <w:rFonts w:ascii="Parisian BT" w:hAnsi="Parisian BT" w:cs="Parisian BT"/>
          <w:sz w:val="28"/>
        </w:rPr>
      </w:pPr>
      <w:r>
        <w:rPr>
          <w:rFonts w:cs="Parisian BT" w:ascii="Parisian BT" w:hAnsi="Parisian BT"/>
          <w:sz w:val="28"/>
        </w:rPr>
      </w:r>
    </w:p>
    <w:p>
      <w:pPr>
        <w:pStyle w:val="Normal"/>
        <w:rPr>
          <w:rFonts w:ascii="Parisian BT" w:hAnsi="Parisian BT" w:cs="Parisian BT"/>
          <w:sz w:val="28"/>
        </w:rPr>
      </w:pPr>
      <w:r>
        <w:rPr>
          <w:rFonts w:cs="Parisian BT" w:ascii="Parisian BT" w:hAnsi="Parisian BT"/>
          <w:sz w:val="28"/>
        </w:rPr>
        <w:t>What was so different this time was that regardless of my crappy mood, there really was no reason for it and while Shawn was going out on a limb to find out what was wrong, I had no answer for him.  What really got me, really opened my eyes is when he cried,  HE cried because of MY unhappiness.  Right then and there was when I realized that the exact thing that I had been doubting and fearing had been 100% obvious the entire time and that I was only doubting myself, thinking myself unloveable.  With every tear he shed, I fell more and more in love with him.</w:t>
      </w:r>
    </w:p>
    <w:p>
      <w:pPr>
        <w:pStyle w:val="Normal"/>
        <w:rPr>
          <w:rFonts w:ascii="Parisian BT" w:hAnsi="Parisian BT" w:cs="Parisian BT"/>
          <w:sz w:val="28"/>
        </w:rPr>
      </w:pPr>
      <w:r>
        <w:rPr>
          <w:rFonts w:cs="Parisian BT" w:ascii="Parisian BT" w:hAnsi="Parisian BT"/>
          <w:sz w:val="28"/>
        </w:rPr>
      </w:r>
    </w:p>
    <w:p>
      <w:pPr>
        <w:pStyle w:val="Normal"/>
        <w:rPr/>
      </w:pPr>
      <w:r>
        <w:rPr>
          <w:rFonts w:cs="Parisian BT" w:ascii="Parisian BT" w:hAnsi="Parisian BT"/>
          <w:sz w:val="28"/>
        </w:rPr>
        <w:t>Now that I think about it and realize that Shawn’s home life would be much better off and much safer without me being involved, he stays with me.  When he could probably have any other girl he wanted, he’s still with me.  The fact that he really does love me is apparent in everything.  When he kisses me, no matter how small or big I get that warm fuzzy feeling.  It’s in the way that he holds me, the way he talks to me.  He doesn’t have to be with me if he doesn’t want to, but he’s here.  He listens when I need someone to talk to, he holds me when I need to be held, he does more for me than I could ever deserve.  While so many people think it impossible for a 15 year old to understand and experience the complicated art of love, he does a damn good job.  And maybe we are too young to be getting involved in a such a complicated cocoon of emotion, but it’s too late to turn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isian BT">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risian BT" w:hAnsi="Parisian BT" w:cs="Parisian B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3:31:00Z</dcterms:created>
  <dc:creator>Sarah Pagarigan</dc:creator>
  <dc:description/>
  <dc:language>en-US</dc:language>
  <cp:lastModifiedBy>Sarah Pagarigan</cp:lastModifiedBy>
  <dcterms:modified xsi:type="dcterms:W3CDTF">2001-01-08T04:24:00Z</dcterms:modified>
  <cp:revision>2</cp:revision>
  <dc:subject/>
  <dc:title>Despite the almost uncontrollable urge to terminate everything that stands in the way of me and Shawn having a happy, well legally happy relationship, I’ve come to terms with perhaps a better grasp of my own emotional sanity</dc:title>
</cp:coreProperties>
</file>