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ferior</w:t>
      </w:r>
    </w:p>
    <w:p>
      <w:pPr>
        <w:pStyle w:val="Normal"/>
        <w:rPr>
          <w:rFonts w:ascii="CosmicTwo" w:hAnsi="CosmicTwo" w:cs="CosmicTwo"/>
          <w:sz w:val="40"/>
        </w:rPr>
      </w:pPr>
      <w:r>
        <w:rPr>
          <w:rFonts w:cs="CosmicTwo" w:ascii="CosmicTwo" w:hAnsi="CosmicTwo"/>
          <w:sz w:val="40"/>
        </w:rPr>
        <w:t>4/10/01</w:t>
      </w:r>
    </w:p>
    <w:p>
      <w:pPr>
        <w:pStyle w:val="Normal"/>
        <w:rPr>
          <w:rFonts w:ascii="CosmicTwo" w:hAnsi="CosmicTwo" w:cs="CosmicTwo"/>
          <w:sz w:val="40"/>
        </w:rPr>
      </w:pPr>
      <w:r>
        <w:rPr>
          <w:rFonts w:cs="CosmicTwo" w:ascii="CosmicTwo" w:hAnsi="CosmicTwo"/>
          <w:sz w:val="40"/>
        </w:rPr>
      </w:r>
    </w:p>
    <w:p>
      <w:pPr>
        <w:pStyle w:val="TextBody"/>
        <w:rPr/>
      </w:pPr>
      <w:r>
        <w:rPr/>
        <w:t>I spent the evening seated next to Shawn.  I watched him as he basked in the presence of the Lord, I even did a little basking myself.  I can’t believe where Shawn is today.  It hurts me that we’ve come to this place together and yet we’re forbidden to be there.  I wonder what he’d be like if we never got together, would he have ever come to know Christ the way he does now?  I’m not exactly trying to take credit here because his relationship with God was made all on his own, I just helped him get there, sort of.</w:t>
      </w:r>
    </w:p>
    <w:p>
      <w:pPr>
        <w:pStyle w:val="Normal"/>
        <w:rPr>
          <w:rFonts w:ascii="CosmicTwo" w:hAnsi="CosmicTwo" w:cs="CosmicTwo"/>
          <w:sz w:val="24"/>
        </w:rPr>
      </w:pPr>
      <w:r>
        <w:rPr>
          <w:rFonts w:cs="CosmicTwo" w:ascii="CosmicTwo" w:hAnsi="CosmicTwo"/>
          <w:sz w:val="24"/>
        </w:rPr>
      </w:r>
    </w:p>
    <w:p>
      <w:pPr>
        <w:pStyle w:val="Normal"/>
        <w:rPr>
          <w:rFonts w:ascii="CosmicTwo" w:hAnsi="CosmicTwo" w:cs="CosmicTwo"/>
          <w:sz w:val="24"/>
        </w:rPr>
      </w:pPr>
      <w:r>
        <w:rPr>
          <w:rFonts w:cs="CosmicTwo" w:ascii="CosmicTwo" w:hAnsi="CosmicTwo"/>
          <w:sz w:val="24"/>
        </w:rPr>
        <w:t xml:space="preserve">This evening was almost perfect.  Now I’m sitting here wondering if I shouldn’t be more upset, more angry.  I’m so thankful for the time I get to spend with Shawn, but things always seem to be ruined in one way or another.  Surprisingly, though it wasn’t Shawn’s dad, it was Shawn.  I don’t think he realizes, I don’t think anyone in that stupid, snotty school realizes exactly why they’re hated by every other school in this area.  It’s not all because they’re school is absolutely gorgeous and they have more money than God.  No, it’s because they treat all the rest of us like we’re completely inferior.  All of this probably sounds like I’m totally overreacting, but how would you feel if your own boyfriend, the very person that you love with all of your heart and soul called you dirty just because of where you go to school?  There’s a good chance that he didn’t mean it, but that doesn’t stop it from hurting.  I like my school, even if we are poor and totally imperfect at least we’re nice to everyone else, at least we’re not totally hated.  </w:t>
      </w:r>
    </w:p>
    <w:p>
      <w:pPr>
        <w:pStyle w:val="Normal"/>
        <w:rPr>
          <w:rFonts w:ascii="CosmicTwo" w:hAnsi="CosmicTwo" w:cs="CosmicTwo"/>
          <w:sz w:val="24"/>
        </w:rPr>
      </w:pPr>
      <w:r>
        <w:rPr>
          <w:rFonts w:cs="CosmicTwo" w:ascii="CosmicTwo" w:hAnsi="CosmicTwo"/>
          <w:sz w:val="24"/>
        </w:rPr>
      </w:r>
    </w:p>
    <w:p>
      <w:pPr>
        <w:pStyle w:val="Normal"/>
        <w:rPr>
          <w:rFonts w:ascii="CosmicTwo" w:hAnsi="CosmicTwo" w:cs="CosmicTwo"/>
          <w:sz w:val="24"/>
        </w:rPr>
      </w:pPr>
      <w:r>
        <w:rPr>
          <w:rFonts w:cs="CosmicTwo" w:ascii="CosmicTwo" w:hAnsi="CosmicTwo"/>
          <w:sz w:val="24"/>
        </w:rPr>
        <w:t>I feel kind of bad sitting here bad mouthing my boyfriends school, but I guess it’s only fair since he does do it all of the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smicTwo">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smicTwo" w:hAnsi="CosmicTwo" w:cs="CosmicTwo"/>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smicTwo" w:hAnsi="CosmicTwo" w:cs="CosmicTw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3:49:00Z</dcterms:created>
  <dc:creator>Sarah Pagarigan</dc:creator>
  <dc:description/>
  <dc:language>en-US</dc:language>
  <cp:lastModifiedBy>Sarah Pagarigan</cp:lastModifiedBy>
  <dcterms:modified xsi:type="dcterms:W3CDTF">2001-04-11T04:06:00Z</dcterms:modified>
  <cp:revision>1</cp:revision>
  <dc:subject/>
  <dc:title>inferior</dc:title>
</cp:coreProperties>
</file>