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40"/>
          <w:szCs w:val="40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40"/>
          <w:szCs w:val="40"/>
        </w:rPr>
        <w:t>It isn't you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40"/>
          <w:szCs w:val="40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40"/>
          <w:szCs w:val="40"/>
        </w:rPr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Whenever I cry, don't blame yourself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it isn't you, who brings the tears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but you who wipes them away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If I'm full of doubt, don't doubt yourself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you're not the cause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You're the one thing I'm sure of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If I'm ever hurt, don't think it's you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You're not the root of my pain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you're the cure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Whenever my voice is sad, don't assume I'm not okay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You didn't do anything wrong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you're the one who makes me happy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If I ever try to let you go, don't turn away from me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You aren't the one that I don't need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You're the one that makes me whole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If I keep falling in love with you, don't stop loving me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you aren't anything but perfect</w:t>
      </w:r>
    </w:p>
    <w:p>
      <w:pPr>
        <w:pStyle w:val="Normal"/>
        <w:jc w:val="center"/>
        <w:rPr>
          <w:rFonts w:ascii="Abadi MT Condensed Light" w:hAnsi="Abadi MT Condensed Light" w:eastAsia="Abadi MT Condensed Light" w:cs="Abadi MT Condensed Light"/>
          <w:color w:val="000000"/>
          <w:sz w:val="28"/>
          <w:szCs w:val="28"/>
        </w:rPr>
      </w:pPr>
      <w:r>
        <w:rPr>
          <w:rFonts w:eastAsia="Abadi MT Condensed Light" w:cs="Abadi MT Condensed Light" w:ascii="Abadi MT Condensed Light" w:hAnsi="Abadi MT Condensed Light"/>
          <w:color w:val="000000"/>
          <w:sz w:val="28"/>
          <w:szCs w:val="28"/>
        </w:rPr>
        <w:t>You're the one I ne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badi MT Condensed Light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