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eastAsia="Tempus Sans ITC" w:cs="Tempus Sans ITC"/>
          <w:color w:val="000000"/>
          <w:sz w:val="32"/>
          <w:szCs w:val="32"/>
        </w:rPr>
      </w:pPr>
      <w:r>
        <w:rPr>
          <w:rFonts w:eastAsia="Tempus Sans ITC" w:cs="Tempus Sans ITC" w:ascii="Tempus Sans ITC" w:hAnsi="Tempus Sans ITC"/>
          <w:color w:val="000000"/>
          <w:sz w:val="32"/>
          <w:szCs w:val="32"/>
        </w:rPr>
        <w:t>2 Pints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4"/>
          <w:szCs w:val="24"/>
        </w:rPr>
      </w:pP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>10/22/00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32"/>
          <w:szCs w:val="32"/>
        </w:rPr>
      </w:pPr>
      <w:r>
        <w:rPr>
          <w:rFonts w:eastAsia="Tempus Sans ITC" w:cs="Tempus Sans ITC" w:ascii="Tempus Sans ITC" w:hAnsi="Tempus Sans ITC"/>
          <w:color w:val="000000"/>
          <w:sz w:val="32"/>
          <w:szCs w:val="32"/>
        </w:rPr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4"/>
          <w:szCs w:val="24"/>
        </w:rPr>
      </w:pP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>For some reason, I feel inspired to start a journal of my own.  After reading and reflecting on all of the great memories Jeremy had written about, I figured that maybe I should do it too.  Of course, this will never posted on the intenet, unless of course I become famous.  In other words, no one will ever see this unless they find it themselves.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4"/>
          <w:szCs w:val="24"/>
        </w:rPr>
      </w:pP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>I spent the weekend in the safety, warmth and comfort of Shawn's arms.  For some reason all I could do was think to myself, "This is little Shawn."  Mostly because never in my wildest dreams could I imagine hugging, kissing, cuddling, and sleeping with the "little blonde kid on the bus." and by no means did I think that I he would be the first person to ever show me the way love was supposed to be.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4"/>
          <w:szCs w:val="24"/>
        </w:rPr>
      </w:pP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 xml:space="preserve">I didn't think that I would be able to build a brother/sister bond with someone the way I had with Bob.  I guess I was wrong because Shawn and I are always on same page.  Our moods always match, therefore we never bore or irritate eachother.  Of course, I'm sure there's going to be or already has been a time that I'll just irritate the hell out of that little fart blossom, but I don't think it would happen all that often.  Another major, major plus, is that with Shawn, we can wrestle, seriously wrestle and I don't have to worry about my bones being crushed under a 1 ton mass of fat.  </w:t>
      </w:r>
    </w:p>
    <w:p>
      <w:pPr>
        <w:pStyle w:val="Normal"/>
        <w:rPr>
          <w:rFonts w:ascii="Tempus Sans ITC" w:hAnsi="Tempus Sans ITC" w:eastAsia="Tempus Sans ITC" w:cs="Tempus Sans ITC"/>
          <w:color w:val="000000"/>
          <w:sz w:val="24"/>
          <w:szCs w:val="24"/>
        </w:rPr>
      </w:pPr>
      <w:r>
        <w:rPr>
          <w:rFonts w:eastAsia="Tempus Sans ITC" w:cs="Tempus Sans ITC" w:ascii="Tempus Sans ITC" w:hAnsi="Tempus Sans ITC"/>
          <w:color w:val="000000"/>
          <w:sz w:val="24"/>
          <w:szCs w:val="24"/>
        </w:rPr>
        <w:t>I love Shawn.  It's not like with the other guys when I say that I love them and then I find out it's just an illusion.  With Shawn I have that feeling, the feeling that everyone says you have when you're in love.  It's really there.  I honestly think that I could see myself being with Shawn forever.  I'm not going to make that claim though, it's like getting a name tattooed on your body, it's a curs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