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eastAsia="Tempus Sans ITC" w:cs="Tempus Sans ITC"/>
          <w:color w:val="000000"/>
          <w:sz w:val="40"/>
          <w:szCs w:val="40"/>
        </w:rPr>
      </w:pPr>
      <w:r>
        <w:rPr>
          <w:rFonts w:eastAsia="Tempus Sans ITC" w:cs="Tempus Sans ITC" w:ascii="Tempus Sans ITC" w:hAnsi="Tempus Sans ITC"/>
          <w:color w:val="000000"/>
          <w:sz w:val="40"/>
          <w:szCs w:val="40"/>
        </w:rPr>
        <w:t>What is it?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40"/>
          <w:szCs w:val="40"/>
        </w:rPr>
      </w:pPr>
      <w:r>
        <w:rPr>
          <w:rFonts w:eastAsia="Tempus Sans ITC" w:cs="Tempus Sans ITC" w:ascii="Tempus Sans ITC" w:hAnsi="Tempus Sans ITC"/>
          <w:color w:val="000000"/>
          <w:sz w:val="40"/>
          <w:szCs w:val="40"/>
        </w:rPr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40"/>
          <w:szCs w:val="40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  <w:t>11/5/00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  <w:t>I can't seem to find what it is about Shawn that's made me fall so in love with him.  There's a good chance that it isn't just one thing, but whatever it is, I'm so glad that it doesn't go away.  It's been almost 3 months and every day is something new.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  <w:t>I'm still pissed off about the Rodeo Cheeseburgers, but since I've gotten back on my Taco Bell horse, it doesn't really matter.  Which brings up a really good point.  Never go to Taco Bell on a romantic outing with your sweetheart, unless of course you want to wind up breathless and teary-eyed, yet another reason I love Shawn.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  <w:t>I decided to re-do my entire website since I'm no longer as big a fan of  South Park as I claim to be.  I decided to put up my journals (even though I said I wouldn't) and the other cool stuff (or kind of cool stuff) that I write when I'm bored.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8"/>
          <w:szCs w:val="28"/>
        </w:rPr>
      </w:pPr>
      <w:r>
        <w:rPr>
          <w:rFonts w:eastAsia="Tempus Sans ITC" w:cs="Tempus Sans ITC" w:ascii="Tempus Sans ITC" w:hAnsi="Tempus Sans ITC"/>
          <w:color w:val="000000"/>
          <w:sz w:val="28"/>
          <w:szCs w:val="28"/>
        </w:rPr>
        <w:t>Well, it's dinnertime for me, so I'll have to come back when I have something a little more exciting to talk ab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