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sing you</w:t>
      </w:r>
    </w:p>
    <w:p>
      <w:pPr>
        <w:pStyle w:val="Normal"/>
        <w:rPr>
          <w:rFonts w:ascii="AdLib BT" w:hAnsi="AdLib BT" w:cs="AdLib BT"/>
          <w:sz w:val="28"/>
        </w:rPr>
      </w:pPr>
      <w:r>
        <w:rPr>
          <w:rFonts w:cs="AdLib BT" w:ascii="AdLib BT" w:hAnsi="AdLib BT"/>
          <w:sz w:val="28"/>
        </w:rPr>
        <w:t>11/20/00</w:t>
      </w:r>
    </w:p>
    <w:p>
      <w:pPr>
        <w:pStyle w:val="Normal"/>
        <w:rPr>
          <w:rFonts w:ascii="AdLib BT" w:hAnsi="AdLib BT" w:cs="AdLib BT"/>
          <w:sz w:val="28"/>
        </w:rPr>
      </w:pPr>
      <w:r>
        <w:rPr>
          <w:rFonts w:cs="AdLib BT" w:ascii="AdLib BT" w:hAnsi="AdLib BT"/>
          <w:sz w:val="28"/>
        </w:rPr>
      </w:r>
    </w:p>
    <w:p>
      <w:pPr>
        <w:pStyle w:val="Normal"/>
        <w:rPr>
          <w:rFonts w:ascii="AdLib BT" w:hAnsi="AdLib BT" w:cs="AdLib BT"/>
          <w:sz w:val="28"/>
        </w:rPr>
      </w:pPr>
      <w:r>
        <w:rPr>
          <w:rFonts w:cs="AdLib BT" w:ascii="AdLib BT" w:hAnsi="AdLib BT"/>
          <w:sz w:val="28"/>
        </w:rPr>
        <w:t>You know that corny saying “absence makes the heart grow fonder”??  It’s absolutely gay, but at the same time it’s 100% true.  I haven’t seen Shawn for a good 4 days now and there hasn’t been a moment that’s gone by (with the exception of Saturday’s cheer competition which I’ll get to in a second) that I haven’t thought about him.  And along with every moment’s thought of Shawn, I realize just how much I care about him and how incomplete my life would be without him.  Sure, I know what you’re thinking, I’m only 16 and I’m so obsessed with falling in love that I’ve created this illusion that I’m actually in love.  Well, that’s just not true.  For being 16 I’ve been through enough crap with guys to figure out that this isn’t just another one of my long-term crushes.  This is it, I’ve caught the fever!</w:t>
      </w:r>
    </w:p>
    <w:p>
      <w:pPr>
        <w:pStyle w:val="Normal"/>
        <w:rPr/>
      </w:pPr>
      <w:r>
        <w:rPr>
          <w:rFonts w:cs="AdLib BT" w:ascii="AdLib BT" w:hAnsi="AdLib BT"/>
          <w:sz w:val="28"/>
        </w:rPr>
        <w:t xml:space="preserve">Anyway, my very first cheer competition has come and gone.  I didn’t place well at all.  I didn’t even make it to the finals, not that I care.  I didn’t exactly go with the intention of knocking everyone’s socks off.  The fact is, the judges were just so mean!  They picked on me for my tumbling, just cause I didn’t do any.  They told me to add some, well don’t you think that if I could do a round-off back handspring back tuck layout I would have done it? </w:t>
      </w:r>
    </w:p>
    <w:p>
      <w:pPr>
        <w:pStyle w:val="Normal"/>
        <w:rPr/>
      </w:pPr>
      <w:r>
        <w:rPr>
          <w:rFonts w:cs="AdLib BT" w:ascii="AdLib BT" w:hAnsi="AdLib BT"/>
          <w:sz w:val="28"/>
        </w:rPr>
        <w:t>Now that my life is stress free again, I’m awaiting Shawn’s return then everyday will be full of endless laughs onc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dLib BT" w:hAnsi="AdLib BT" w:cs="AdLib B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3:58:00Z</dcterms:created>
  <dc:creator>Sarah Pagarigan</dc:creator>
  <dc:description/>
  <dc:language>en-US</dc:language>
  <cp:lastModifiedBy>Sarah Pagarigan</cp:lastModifiedBy>
  <dcterms:modified xsi:type="dcterms:W3CDTF">2000-11-21T04:16:00Z</dcterms:modified>
  <cp:revision>2</cp:revision>
  <dc:subject/>
  <dc:title>Missing you</dc:title>
</cp:coreProperties>
</file>