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 Need To Spend To Be The O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et him up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got ready to as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he didn't say what I expect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hy is this such a hard task?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w he'll never get the hi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f he does he'll run the other wa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'll be sitting home alo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h, it's just another Saturda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 need to get out of my pajama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 need to buy something to wea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 need to spend any money on feeling pret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no need to do my hai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ust another time to feel like a princes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ho would want to live like th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prance around like you're everyth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ith an attitude of a ca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feeling pretty no matter who you ar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all i want is yo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hold me close as the music play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s we dance the whole night through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spend the night in your warm embra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spend the money on something to wea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spend the time looking pret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spend the time doing my hai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I want to do that for yo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be your princess for the nigh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kiss your soft, sweet lip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t I wasn't the girl in your sigh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everything I've wanted to b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and everything I've lo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just my own Prom I'll mis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ut I still want you at all cos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be the one you want to hav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be the one in the big pretty dres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be the one you asked to Pro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o be the one who said y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