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e to Jimbo</w:t>
      </w:r>
    </w:p>
    <w:p>
      <w:pPr>
        <w:pStyle w:val="Normal"/>
        <w:jc w:val="center"/>
        <w:rPr>
          <w:rFonts w:ascii="Viking" w:hAnsi="Viking" w:cs="Viking"/>
          <w:sz w:val="40"/>
        </w:rPr>
      </w:pPr>
      <w:r>
        <w:rPr>
          <w:rFonts w:cs="Viking" w:ascii="Viking" w:hAnsi="Viking"/>
          <w:sz w:val="40"/>
        </w:rPr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So kid,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You took off to Mexico with a joyous spirit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Yeah you had a good time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But the water, you got near it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You were supposed to come home Sunday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That was a week ago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But you drank that Mexican water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And Now you’re suffering a mighty tough blow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It threw you a good punch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Yep, just below the waist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It’s the water I’m telling you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It’s nothing you can tell by taste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Now you’re stuck on the can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Everyone thinks you’re never coming back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“</w:t>
      </w:r>
      <w:r>
        <w:rPr>
          <w:rFonts w:cs="Viking" w:ascii="Viking" w:hAnsi="Viking"/>
          <w:sz w:val="32"/>
        </w:rPr>
        <w:t>I’m farting razorblades,” you say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There’s something solid that you lack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So my friend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Are you having fun now?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You’d come home if you could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But I know and you know that you don’t know how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Don’t know how to what?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Get off the john of course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Everyone knows what’s wrong with you now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And it’s from a dependable source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Haha yes it was me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I told them you had the runs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Don’t worry if they laugh</w:t>
      </w:r>
    </w:p>
    <w:p>
      <w:pPr>
        <w:pStyle w:val="Normal"/>
        <w:jc w:val="center"/>
        <w:rPr>
          <w:rFonts w:ascii="Viking" w:hAnsi="Viking" w:cs="Viking"/>
          <w:sz w:val="32"/>
        </w:rPr>
      </w:pPr>
      <w:r>
        <w:rPr>
          <w:rFonts w:cs="Viking" w:ascii="Viking" w:hAnsi="Viking"/>
          <w:sz w:val="32"/>
        </w:rPr>
        <w:t>It’s only for a little f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k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king" w:hAnsi="Viking" w:cs="Viking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21:43:00Z</dcterms:created>
  <dc:creator>Sarah Pagarigan</dc:creator>
  <dc:description/>
  <dc:language>en-US</dc:language>
  <cp:lastModifiedBy>Sarah Pagarigan</cp:lastModifiedBy>
  <cp:lastPrinted>2000-01-23T13:49:00Z</cp:lastPrinted>
  <dcterms:modified xsi:type="dcterms:W3CDTF">2000-01-23T21:52:00Z</dcterms:modified>
  <cp:revision>1</cp:revision>
  <dc:subject/>
  <dc:title>Ode to Jimbo</dc:title>
</cp:coreProperties>
</file>