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isse ITC" w:hAnsi="Matisse ITC" w:eastAsia="Matisse ITC" w:cs="Matisse ITC"/>
          <w:color w:val="000000"/>
          <w:sz w:val="32"/>
          <w:szCs w:val="32"/>
        </w:rPr>
      </w:pPr>
      <w:r>
        <w:rPr>
          <w:rFonts w:eastAsia="Matisse ITC" w:cs="Matisse ITC" w:ascii="Matisse ITC" w:hAnsi="Matisse ITC"/>
          <w:color w:val="000000"/>
          <w:sz w:val="32"/>
          <w:szCs w:val="32"/>
        </w:rPr>
        <w:t>what am I to you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32"/>
          <w:szCs w:val="32"/>
        </w:rPr>
      </w:pPr>
      <w:r>
        <w:rPr>
          <w:rFonts w:eastAsia="Matisse ITC" w:cs="Matisse ITC" w:ascii="Matisse ITC" w:hAnsi="Matisse ITC"/>
          <w:color w:val="000000"/>
          <w:sz w:val="32"/>
          <w:szCs w:val="32"/>
        </w:rPr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What am I to you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no longer your girlfriend, but still your plaything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is that how it's supposed to be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Here at your service to do what you ask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Since when did I become a slave to sex obsession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CAn't you see that's not who I am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I have more self respect than that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What am I to you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No longer your girlfriend, but still a space filler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Is that how it's meant to be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Here to believe the sweet talk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Since when did I become your prostitute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Don't you know that's not who I am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I deserve more respect than that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What am I to you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No longer your girlfriend, but still infatuated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Is that how I'm supposed to feel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Here at your side to be held and loved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Since when did I become so weak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CAn't you see what I've become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I long for more respect than that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What am I to you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No LOnger your girlfriend, but still your plaything?</w:t>
      </w:r>
    </w:p>
    <w:p>
      <w:pPr>
        <w:pStyle w:val="Normal"/>
        <w:jc w:val="center"/>
        <w:rPr>
          <w:rFonts w:ascii="Matisse ITC" w:hAnsi="Matisse ITC" w:eastAsia="Matisse ITC" w:cs="Matisse ITC"/>
          <w:color w:val="000000"/>
          <w:sz w:val="24"/>
          <w:szCs w:val="24"/>
        </w:rPr>
      </w:pPr>
      <w:r>
        <w:rPr>
          <w:rFonts w:eastAsia="Matisse ITC" w:cs="Matisse ITC" w:ascii="Matisse ITC" w:hAnsi="Matisse ITC"/>
          <w:color w:val="000000"/>
          <w:sz w:val="24"/>
          <w:szCs w:val="24"/>
        </w:rPr>
        <w:t>I Deserve more respect than th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atisse ITC">
    <w:charset w:val="01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