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LATORIO????</w:t>
        <w:br/>
        <w:t xml:space="preserve"> Sim, isso e um relatóri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metemos a nós mesmos de não fazer mais nenhum relatório, Pq certas pessoas não gostavam das verdades que contiam neles, mas esse relatório aqui foi feito por um único e bom Motivo, O pedido de Tisza, que teve de visita a nosso cidade entre os Dias 30/04 a 07/05.....(Pobre Direito)..Bem vamos ler..ta tudo Resumido, vc vai ver agora os melhores momentos da visita de Tisza a Natal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es, NOCK e D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&lt;Tisza&gt; Marx, tem certeza que a gente</w:t>
      </w:r>
      <w:r>
        <w:rPr/>
        <w:t xml:space="preserve"> </w:t>
      </w:r>
      <w:r>
        <w:rPr>
          <w:sz w:val="24"/>
          <w:szCs w:val="24"/>
          <w:lang w:val="en-US"/>
        </w:rPr>
        <w:t>tem que ir la em zero?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Poxa tisza, vamos visita-lo, já que não vamos pro ircontro de zero, nos desculpamos já agor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Pois e..direito tem Razão tisz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Tah ok..vamos lá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herish,Direito e tisza vão ao apartamento de zero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partamento de zer0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Cherish sua Galada, Não e melhor agente ir pela escada?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Não compensa subirmos 11 andares pela escada, so pra ver Zer0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Paula tem Razão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Ok..vcs e quem sabe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ireito Aperta o Botão do elevador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11º.10º.9º.8º.7º.6º.5º.4º.3º.2º.1ºe PLIMMMM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Mas olha quem esta ai!! ^nenen^e nana, oque vcs vieram fazer aqui?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E que eu conseguir descolar o carro, daí viemos visitar Zer0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Oxe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Mas so que lá não tem comida, ele não ofereceu nada a gente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Pois e.. mas já que vcs vão lá, agente vai com vcs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Ai ai..e o jeit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Calem-se, vamos logo pegar esse elevador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isza (122kg) ^nEnEn^( 105kg) Direito(90kg) ^NaNa^ (89,5kg)Cherish(87kg), Entram no elevador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Ei, tem certeza que esse elevador vai aguentar agente?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Claro..não se preocupe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rummm, o elevador começa a subir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o elevador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..hun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Oque foi direito??? Pq vc suspirou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Não foi nada!!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Nossa, aqui dentro ta bem Arrochado, Agente devia devidir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Cale a boca sua gorda reclamona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Ei sua prostituta, Não fale assim de minha irmã não, Ta ouvindo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Mas olha quem fala, sua Desorientada!! Avoada...perdedora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Gente, Vamos ter calm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cccccccchhhhhhhhhhh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Nossa, que zuada foi essa??? Parece que o elevador parou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Parou mesmo, E não foi no 11ºandar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Ta vendo?? Ta vendo, sua balufa..o elevador quebrou por sua caus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Mas agora deu..sua gorda nojenta, vc fede a merd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Repete isso, Repete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Você me ouviu..e isso que eu te disse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Liga não Carol, não de bolas pra essa feirante, cabeça de rola, que fede a merd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Cale a boca, Aprenda a dirijir primeiro, pra falar assim comig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Gente, Gente.. Vamos ter calma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..Humm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ruuuuummmmmmmmmmmmm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Chega..NOS ESTAMOS CAINDOOOOOO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ODOS&gt; AIIIIIIIIIIIIIIIII..ESTAMOS CAINDO..VAMOS MORRERRRRRRRRRR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hhhhhhhhhhhhh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..Humm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Ai, Ai graças a deus...nos paramos de cair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Não e a toa que nos caimos, voces com esse peso tod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Mas olha quem fala!!! Vai te fuder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Gente, a porta não quer abrir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Minha nossa...la em são paulo não acontece iss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Mas só que não estamos em são paul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..Hummm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Oque esta acontecendo, hein direito?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Gente, não e por nada não, mas eu vou peidar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ODAS&gt; Nãoooooooooooooooooooooooooooooooooooooooooooooooooooooooooo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Prummmmmmmmmmm, Truuuuuuuuuuuu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Aiii..que alivi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hummm...que fedor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Voce comeu o que, hein marx??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Eu comi pirão de Atum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Aiii ,que fed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Que Cú podre vc tem,Marx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Puta merda, aqui está fedendo mais do que a casa de Lali 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Gente..Vamos gritar pra alguem salvar a gente!!! Aqui ta um caos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Pois e..tudo isso graças ao Boga de Direito!!! Esse gordo seboso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Meu deus, Que baixaria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&lt;^nEnEn^&gt; O que é Tisza, vai dizer que lá em São Paulo as pessoas não chingam ???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Não tanto assim como vocês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Daqui a pouco ela vai dizer que os paulistas não cagam , não peidam ,não trepam 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&lt;^nEnEn^&gt; Bem . Cagar e trepar não sei, mas peidar sim, ontem quando você dormiu no meu quarto Tisza, você bufava mais que um fazendeiro falido!!!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Vamos parar gente. Isso não nos leva a nada. Temos que gritar para virem nos socorrer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Se aqui tivesse pelo menos um homem....mas tudo o que temos aqui e um gordo inutil que da o Boga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ODAS&gt; Socorroooooooooo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Pô, mas eu estou com fome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ODAS&gt; Cale a boca seu gordo peidão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olhem . Parece que alguém está abrindo a porta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Ei, vocês estão bem ? Meu Deus, vocês são loucos ? vocês estrapolaram o limite de peso do elevador. Esperem um pouco que eu vou olhar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Será que lá em Zer0 tem coxinha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Afe Maria, Vocês arrebentaram o cabo de aço e o elevador teve que usas os freios de emergência Venham, me deêm a mão de vocês. 1º você aí, a mais gorda.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Eu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Sim, venha logo sua vaca fudida!! vocês, ajudem ela a subir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-^NaNA^-Cherish-^nEnEn^&gt; ARRRRHHHHGGGHGG!!!! FORÇA !!!! FORÇA !!!! FORÇAAAAAAAA !!!! PLUBUF!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AHhhh!!!! Estou salva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Eu agora, agora eu, estou com fome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Pera, por ordem de peso! Você agora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&lt;^nEnEn^&gt; Eu ?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-^NaNa^-Cherish&gt; ARRRRHHHHGGGHGG!!!! FORÇA !!!! FORÇA !!!! FORÇAAAAAAAA !!!! PLUBUF!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Hehhe!!!, ei Tisza, vamos logo lá em Zer0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Calma nEnEn, deixa eles saírem do elevador 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Vamos logo, que se fodam eles e o elevador cai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nEnEnnnnnnnn!!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EnEn^&gt; Cale-se nana, eu quero é que vc morra, você sempre foi a queridinha da mamãe, tchau!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isza&gt; vamos logo nenen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Agora vc 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&gt; Eu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Não, seu saco de merda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herish&gt; Eu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Técnico&gt; É vc, venha logo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^NaNA^&gt; Pô, só eu e Direito para levantar essa baleia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&lt;Cherish&gt; Eu ? baleia ? va te fuder sua fraudona de araque!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ireito-^NaNa^&gt; ARRRRHHHHGGGHGG!!!! FORÇA !!!! FORÇA !!!! FORÇAAAAAAAA !!!! PLUBUF!!!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o apartamenrto de Zer0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LIMmmmm BLOMmmmm !!!!!!!!!!!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Oi! Tisza ? ^nEnEn^? Ué ? você não estava com nana, Caro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EnEn^&gt; É , mas encontramos Tisza , Direito e Cherish la em baixo!!! Daí resolvemos voltar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E cadê ele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EnEn^-Tisza&gt; Eles estão presos no elevador, chegam já, quer dizer, se o elevador não cair né ? heheh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Bem, já que estão aqui ... entrem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 elevado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écnico&gt; Pronto, menos um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Agora eu, eu  eu 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você um caralho direito, quem vai me levantar ? Agora sou eu! Vai vai, me sobe log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Direito&gt; Rummmmmmmmmmmm,Ruuuuuummmmmmmmmmm, não consigo nana, você está muito pes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Cale-se imprestável, e tire essa mão boba do minha Bunda, vai! Força!!!Força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Puta que pariu nana. Você é mais gorda do que eu pensava, olha só suas banhas, agora que estou olhando por baixo de sua barriga é que eu estou vendo! RUHHHHUHUHUMMMMMM!!!!!!Consegui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Ahhh!! Que alívio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E e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Foda-se!!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écnico&gt; Venha, me de a mã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Êêêêêêêêêê!!!!!!Agora sou e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écnico&gt; Não tem mais ninguém sua besta empanada!!! Claro que e você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Eitcha! É mesmo!!!Me puxa, puxa pux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ecnico&gt; Rummmmmfmfmfmfmmfmf!!!!!Pront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Pronto, todos salvos, vamos la em Zer0 ago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herish-^NaNa^&gt;Vamos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 apartamento de Zer0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Ahhh!!! Vocês chegara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É o que parece né, seu cara de buceta mestruad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Vcs vieram pro meu ircontro??? Mas e amanh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Claro que não, nos viemos aqui justamente por isso, pra dizer que não vamos vir amanh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Serio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_Direito_^NaNa^_^nEnEn^_Cherish&gt; SIMMMMMMMMMMMMMMMM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Zer0&gt; Tudo bem, um a mais um a menos, não tem importancia!!! Tchauzinhooo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mmmm, Zero bate a porta na cara dele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E agora?? Nos Vamos pra onde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EnEn^&gt; Para qualquer canto, mas antes vamos passar uma ducha no seu furic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Domingo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Shopping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se foi considerado um dos ircontros que apareceu mais gente, Não e de menos, o motivo desse ircontro era a despedida de Tisza, que depois de longos 15 dias resolveu ir embora para alegria do pessoal, e de principalmente, de Direito, que passou 3 semanas andando com ela, agora vamos ver os principais acontecimentos que teve nesse Ircontr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Ai ai, Finalmente esse vai ser o ultimo ircontro que vou ter de ficar do lado de Tisza!!!  Eu já tava enjoado de andar tanto com el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Malukynha&gt; O que Marx, Ta falando sozinho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Não, Nada não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Malukynha&gt; Ox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Musttang&gt; Tisza, vc vai amanha, mesmo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Tisza&gt; Pois e.. eu sei que Vcs vão sentir a minha falta, mas eu vou ter que ir!!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Musttang&gt; Saudades?? Quem?? Hehehe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Rico-RN&gt; Eu te desculpo Raissa, por tudo oq vc fez comigo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H-TA&gt;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usie&gt; Ai...aqui Ta um saco, vamos embora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&gt; Pq, vc Não Ta gostando daqui??</w:t>
        <w:br/>
        <w:t>&lt;Susie&gt; Ora, Jacaré não veio!! Não tem graç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JANINE&gt; Não sei como uma pessoa pode se interessar por ele, Ele e um Pamonha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&gt; Pois e..se ao menos endurecesse o Pau, quando vi uma mulher Nua, Mas nem isso ele faz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Fenix&gt; Ai Ai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GENTE, GENTE, TENHO ALGO PRA CONTAR A VOCÊS, COM CERTEZA TODOS FICARÃO ALEGRES, PRINCIPALMENTE MARX!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ODO_MUNDO&gt; FALEEEEEEEEEEEEEE, FALEEEEEEEEEEEEEEEEEEEEE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Pensei muito, e vou ficar mais 3 dias aqui, a outra noticia, e que eu vou me noivar Com Direit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ODO_MUNDO&gt; EHHHHHHHHHHHHH, VIVA A MARX, VIVA A MARX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junior&gt; Hehehhehe, Descente, fale algo marx....não esta feliz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Rico-RN&gt; Nossa!! Ele está mudo, de felicidade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Eu sabia, sabia que ele ia gostar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Susie&gt; Meus parabéns Tisza, Eu queria que o meu Jacaré fosse corajoso assim!!!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hief&gt; Pra comemorar vamos todos, comer o Galeg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herish&gt; Como e?? comer quem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hief&gt; Opss. Comer o Sandwich do Galeg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herish&gt; Ah t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Tisza, vem aqui por favor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Oii meu amorzinho!!! gostou  da surpresa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Bem, Bem...por essa eu não esperava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O que?? Da Mudança do dia da Viajem, ou Do noivado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Da viajem, eu já imaginava, vc vem adiando faz uma semana!!! alias..meu Dinheiro já está se acabando!!! Eu fiquei surpreso foi pelo Noivado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Mas ,Mas, pra  mim tava Rolando alguma coisa entre nos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Por que vc ta dizendo isso?? Oq foi que vc imaginou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Tisza&gt; Bem.. durante 2 semanas, vc andou comigo 22 horas por dia, formos jantar juntos, almoçamos juntos, saiu até um beijinho!!!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Mas Tisza... isso tudo foi amizade, eu sou muito educado!!! E tmb, tenho que pegar cartaz com vc, Lembre-se, no meio do ano eu vou pra sua cas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Buaaaaaaaaaaaaaaaa, vcs pensam que minha casa e o que?? um Puteiro, no mês passado Diboy foi lá, estou aqui em natal faz 3 semanas e ainda não vi ele, vc vai fazer a mesma coisa, quando eu vier da próxima vez, vc não vai nem ligar pra mim!!!!!!!!!!! Buuuaaaaaaaaaaaaaaaaaa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Nossa, Pq Carla está chorando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EnEn^&gt; Sei lá...vai ver ta com hemorróidas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Rico-RN&gt; Pq vc ta dizendo isso, carol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EnEn^&gt; Ela dormiu 3 semanas na cama de Milana, e mole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^NaNa^&gt; Tiszinha... Pq vc ta chorando, hein??? Marx fez alguma coisa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Tisza&gt; Que nada, E que eu to com Hemorróidas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Hhehhehehe, pensei que vc tivesse chorando por minha caus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sza&gt; Eu?? Que nada!! Quem e que vai chorar por um Monstro Humano que nem vc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MOS TODOS PRO GALEGOOOOOOOOO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ireito&gt; Mas olha quem Fala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44"/>
          <w:szCs w:val="144"/>
        </w:rPr>
        <w:t>F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S. O único motivo da existência desse relatório, foi a Tisza, que pediu a Nock e a Djunior, que fizesse o mesmo... pra vcs verem oque Tisza presenciou durante Os quase 89 dias que ela passou aqui ( E se Não fosse pela falta do que fazer, ela passaria um Ano aqui, Aperreando agente)...Brincadeira Tisza... Esse relatório   foi feito pra vc!!!!!!!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IJ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junior e NOCK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964" w:right="794" w:gutter="0" w:header="0" w:top="680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iadao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8:01:00Z</dcterms:created>
  <dc:creator>FABIO ENOCK SANTOS VIEIRA</dc:creator>
  <dc:description/>
  <dc:language>en-US</dc:language>
  <cp:lastModifiedBy>Desconhecido</cp:lastModifiedBy>
  <dcterms:modified xsi:type="dcterms:W3CDTF">1998-02-28T17:23:00Z</dcterms:modified>
  <cp:revision>10</cp:revision>
  <dc:subject/>
  <dc:title>***Quinta-feira***</dc:title>
</cp:coreProperties>
</file>