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color w:val="000000"/>
          <w:sz w:val="28"/>
        </w:rPr>
      </w:pPr>
      <w:r>
        <w:rPr>
          <w:rFonts w:cs="Arial" w:ascii="Arial" w:hAnsi="Arial"/>
          <w:color w:val="000000"/>
          <w:sz w:val="28"/>
        </w:rPr>
        <w:t>On the road with Rump</w:t>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t>I was thinking about Wolverine's proposed marriage to Princess Sloth only the other day and I found myself thinking back to the time when I fell in love with a deranged rat, named Pricilla.  To this smelly runt of a rat, I was to be married.</w:t>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t>We had great times together and I was head over heals in love with her.  In fact I was really jealous when other males used to look at her.  I mean, I couldn't help it if her face was so deranged and battered.  Looking at some pictures of her just makes me piss myself when I think of the time she was ran over by a herd of stampeding badgers.  Oh yeah, she died from multiple injuries.</w:t>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t>I met Pricilla Rat when studying for a spelling test a university.  (Incidentally to all you scopes, it took me 3 years to spell ball).  As I was saying I met Pricilla at uni and we wedded in 1975.  I always wandered why Pricilla never introduced me to any of her family but it wasn't a major concern at the time because I was in love.</w:t>
      </w:r>
    </w:p>
    <w:p>
      <w:pPr>
        <w:pStyle w:val="HTMLPreformatted"/>
        <w:rPr>
          <w:rFonts w:ascii="Arial" w:hAnsi="Arial" w:cs="Arial"/>
          <w:color w:val="000000"/>
          <w:sz w:val="28"/>
        </w:rPr>
      </w:pPr>
      <w:r>
        <w:rPr>
          <w:rFonts w:cs="Arial" w:ascii="Arial" w:hAnsi="Arial"/>
          <w:color w:val="000000"/>
          <w:sz w:val="28"/>
        </w:rPr>
      </w:r>
    </w:p>
    <w:p>
      <w:pPr>
        <w:pStyle w:val="HTMLPreformatted"/>
        <w:rPr/>
      </w:pPr>
      <w:r>
        <w:rPr>
          <w:rFonts w:cs="Arial" w:ascii="Arial" w:hAnsi="Arial"/>
          <w:color w:val="000000"/>
          <w:sz w:val="28"/>
        </w:rPr>
        <w:t>My life, I thought, was complete once we had finally been wedded but my joy didn't last very long.  In fact I was to discover something absolutely horrendous on my honey moon night.  Something that left me emotionally distraught for many years.  I thought I knew Pricilla, I should have known who Pricilla was but obviously I must have gone wrong somewhere along the line.  I had waited for my honey moon night with eager anticipation because I wanted to make love with her.  Everything was going to plan, although I had a little problem with my willy as it got happy really quick.  Nothing could prepare me for what happened next!  Pricilla said to me in an unusually low voice, “I think its time I showed you something special”.  She removed her dress and out sprang this massive hairy cock.  I was absolutely bewildered but I managed to stay conscious to reply, "what the hell is that"?  I then recognised the voice, it was Dan Wildebeest, my best mate from primary school.  He explained that he had been in love with me all his life and</w:t>
      </w:r>
      <w:r>
        <w:rPr>
          <w:rFonts w:cs="Arial" w:ascii="Arial" w:hAnsi="Arial"/>
          <w:color w:val="000000"/>
        </w:rPr>
        <w:t xml:space="preserve"> </w:t>
      </w:r>
      <w:r>
        <w:rPr>
          <w:rFonts w:cs="Arial" w:ascii="Arial" w:hAnsi="Arial"/>
          <w:color w:val="000000"/>
          <w:sz w:val="28"/>
        </w:rPr>
        <w:t>that he had finally got his way by marrying me.  In shock I shouted, "I haven't seen you for ages, how are you doing?"</w:t>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t>That night was the best night of my life as I shared a few beers with Dan and played computer games.</w:t>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t>I am no longer married to Dan ( Wildebeests granddad) because that would just be silly, but I was really happy to see him again after all those years.</w:t>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r>
    </w:p>
    <w:p>
      <w:pPr>
        <w:pStyle w:val="HTMLPreformatted"/>
        <w:rPr>
          <w:rFonts w:ascii="Arial" w:hAnsi="Arial" w:cs="Arial"/>
          <w:color w:val="000000"/>
          <w:sz w:val="28"/>
        </w:rPr>
      </w:pPr>
      <w:r>
        <w:rPr>
          <w:rFonts w:cs="Arial" w:ascii="Arial" w:hAnsi="Arial"/>
          <w:color w:val="000000"/>
          <w:sz w:val="28"/>
        </w:rPr>
        <w:t>Ian Rump.</w:t>
      </w:r>
    </w:p>
    <w:p>
      <w:pPr>
        <w:pStyle w:val="Normal"/>
        <w:rPr>
          <w:rFonts w:ascii="Arial" w:hAnsi="Arial" w:cs="Arial"/>
          <w:color w:val="000000"/>
          <w:sz w:val="28"/>
        </w:rPr>
      </w:pPr>
      <w:r>
        <w:rPr>
          <w:rFonts w:cs="Arial" w:ascii="Arial" w:hAnsi="Arial"/>
          <w:color w:val="00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3:53:00Z</dcterms:created>
  <dc:creator>John Black</dc:creator>
  <dc:description/>
  <dc:language>en-US</dc:language>
  <cp:lastModifiedBy>John Black</cp:lastModifiedBy>
  <dcterms:modified xsi:type="dcterms:W3CDTF">2000-06-13T14:25:00Z</dcterms:modified>
  <cp:revision>2</cp:revision>
  <dc:subject/>
  <dc:title>On the road with Rump</dc:title>
</cp:coreProperties>
</file>