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ERT WIND CLASSIC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ATURDAY SEPT 21, 2002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3600"/>
        <w:gridCol w:w="3600"/>
      </w:tblGrid>
      <w:tr>
        <w:trPr/>
        <w:tc>
          <w:tcPr>
            <w:tcW w:w="3660" w:type="dxa"/>
            <w:tcBorders/>
          </w:tcPr>
          <w:p>
            <w:pPr>
              <w:pStyle w:val="Heading1"/>
              <w:rPr/>
            </w:pPr>
            <w:r>
              <w:rPr/>
              <w:t>PERFORMANCE DIVISION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ther/Misc. Performanc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EP1. Harness</w:t>
              <w:br/>
              <w:t>OEP2. Arabian Costume</w:t>
              <w:br/>
              <w:t>OEP3. Parade/Other Costume</w:t>
              <w:br/>
              <w:t>OEP4. Showmanship/Other Performance</w:t>
              <w:br/>
              <w:t>OEP5. Saddleseat/Park/Gaited Performance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nglish Performanc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P1. Jumper</w:t>
              <w:br/>
              <w:t>EP2. Hunter</w:t>
              <w:br/>
              <w:t>EP3. Huntseat Pleasure</w:t>
              <w:br/>
              <w:t>EP4. Dressage</w:t>
              <w:br/>
              <w:t>EP5. Other English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Western Performanc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P1. Western Games</w:t>
              <w:br/>
              <w:t>WP2. Other Western Performance</w:t>
              <w:br/>
              <w:t>WP3. Roping</w:t>
              <w:br/>
              <w:t>WP4. Cutting/Stock Work</w:t>
              <w:br/>
              <w:t>WP5. Western Pleasure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OPEN OF CHINA/CERAMIC DIVI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tock Bree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1. QH</w:t>
              <w:br/>
              <w:t>C2. Appaloosa/Paint</w:t>
              <w:br/>
              <w:t>C3. Other Stock /Stock Partbred</w:t>
              <w:br/>
              <w:t>C4. Longears/Exotics</w:t>
              <w:br/>
              <w:t>C5. Stock Foals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Light/Sport Breeds</w:t>
            </w:r>
          </w:p>
          <w:p>
            <w:pPr>
              <w:pStyle w:val="TextBody"/>
              <w:rPr/>
            </w:pPr>
            <w:r>
              <w:rPr/>
              <w:t>C6. Arabian</w:t>
              <w:br/>
              <w:t>C7. WB/TB/Sporthorse</w:t>
              <w:br/>
              <w:t>C8. Gaited Breeds</w:t>
              <w:br/>
              <w:t>C9. Spanish/Other Light/Light Partbred</w:t>
              <w:br/>
              <w:t>C10. Light Breed Foals</w:t>
              <w:br/>
              <w:t>Champion/Reserv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raft Bree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11. Clydesdale/Shire/Belgian</w:t>
              <w:br/>
              <w:t>C12. Other Draft/Draft Partbred</w:t>
              <w:br/>
              <w:t>C13. Draft Foals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ony Breed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14. Stock/Heavy Ponies</w:t>
              <w:br/>
              <w:t>C15. Light/Gaited Ponies</w:t>
              <w:br/>
              <w:t>C16. Other Pony/Pony Partbred</w:t>
              <w:br/>
              <w:t>C17. Mini Horse</w:t>
              <w:br/>
              <w:t>C18. Pony Foals</w:t>
              <w:br/>
              <w:t>Champion/Reserve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rPr/>
            </w:pPr>
            <w:r>
              <w:rPr/>
              <w:t>CUSTOM GLAZED CHINA/CERAMIC DIVISIO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19 Foal/Yearling</w:t>
              <w:br/>
              <w:t>C20 Light Breed</w:t>
              <w:br/>
              <w:t>C21 Sport Breed</w:t>
              <w:br/>
              <w:t>C22 Stock Breed</w:t>
              <w:br/>
              <w:t>C23 Draft Breed</w:t>
              <w:br/>
              <w:t>C24 Pony Bre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MINI CUSTOM/AR DIVI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FOAL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78. Stock Foals</w:t>
              <w:br/>
              <w:t>79. Light Foals</w:t>
              <w:br/>
              <w:t>80. Pony Foals</w:t>
              <w:br/>
              <w:t>81. Sport Foals</w:t>
              <w:br/>
              <w:t>82. Draft Foals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TOCK BREE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83. QH</w:t>
              <w:br/>
              <w:t>84. Appaloosa</w:t>
              <w:br/>
              <w:t>85. Paint</w:t>
              <w:br/>
              <w:t>86. Longears/Exotics</w:t>
              <w:br/>
              <w:t>87. Other Stock/Stock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LIGHT BREE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88. Arabian</w:t>
              <w:br/>
              <w:t>89. ASB/TWH</w:t>
              <w:br/>
              <w:t>90. Other Gaited Breeds</w:t>
              <w:br/>
              <w:t xml:space="preserve">91. Spanish </w:t>
              <w:br/>
              <w:t>92. Other Light/Light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ONY BREE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93. Light Breed/Gaited Ponies</w:t>
              <w:br/>
              <w:t>94. Stock/Heavy Ponies</w:t>
              <w:br/>
              <w:t>95. Mini Horse</w:t>
              <w:br/>
              <w:t>96. Other Ponies/Pony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RAFT BREE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97. Clydesdale/Shire/Belgian</w:t>
              <w:br/>
              <w:t>98. Other Draft/Draft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PORT BREED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99. TB/Standardbred</w:t>
              <w:br/>
              <w:t>100. European Warmblood</w:t>
              <w:br/>
              <w:t>101. Traditional Driving Breeds</w:t>
              <w:br/>
              <w:t>102. Other Sport/Sport Partbred</w:t>
              <w:br/>
              <w:t>Champion/Reserve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/>
            </w:pPr>
            <w:r>
              <w:rPr/>
              <w:t>MINI OF PLASTIC DIVI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FOALS</w:t>
            </w:r>
          </w:p>
          <w:p>
            <w:pPr>
              <w:pStyle w:val="TextBody"/>
              <w:rPr/>
            </w:pPr>
            <w:r>
              <w:rPr/>
              <w:t>31. Pony Foals</w:t>
              <w:br/>
              <w:t>32. Light Breed Foals</w:t>
              <w:br/>
              <w:t>33. Sport Breed Foals</w:t>
              <w:br/>
              <w:t>34. Draft Breed Foals</w:t>
              <w:br/>
              <w:t>35. Stock Breed Foals</w:t>
              <w:br/>
              <w:t>Champion/Reserv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NY BREE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6. Light Breed/Gaited Ponies</w:t>
              <w:br/>
              <w:t>37. Shetland</w:t>
              <w:br/>
              <w:t>38. Other Ponies/Pony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LIGHT BREE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9. Arabian</w:t>
              <w:br/>
              <w:t>40. American Gaited Breeds</w:t>
              <w:br/>
              <w:t>41. Spanish Breeds</w:t>
              <w:br/>
              <w:t>42. Other Light/Light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PORT BREE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3. TB/Standardbred</w:t>
              <w:br/>
              <w:t>44. Warmblood</w:t>
              <w:br/>
              <w:t>45. Other Sport Breeds/Sport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RAFT BREE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6. Clyde/Shire/Belgian</w:t>
              <w:br/>
              <w:t>47. Other Draft/Draft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TOCK BREED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8. QH</w:t>
              <w:br/>
              <w:t>49. Paint</w:t>
              <w:br/>
              <w:t>50. Appaloosa</w:t>
              <w:br/>
              <w:t>51. Other Stock/Stock Partbred</w:t>
              <w:br/>
              <w:t>Champion/Reserv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rFonts w:ascii="Arial Narrow" w:hAnsi="Arial Narrow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1:34:00Z</dcterms:created>
  <dc:creator>Valued Gateway Client</dc:creator>
  <dc:description/>
  <dc:language>en-US</dc:language>
  <cp:lastModifiedBy>Valued Gateway Client</cp:lastModifiedBy>
  <dcterms:modified xsi:type="dcterms:W3CDTF">2002-05-29T05:57:00Z</dcterms:modified>
  <cp:revision>5</cp:revision>
  <dc:subject/>
  <dc:title>DESERT WIND CLASSIC</dc:title>
</cp:coreProperties>
</file>