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ERT WIND CLASSI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NDAY SEPT 22,200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3814"/>
        <w:gridCol w:w="3797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PEN OF PLASTIC 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OAL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Sportbreed Foals</w:t>
              <w:br/>
              <w:t>2. Stock Foals</w:t>
              <w:br/>
              <w:t>3. Draft Foals</w:t>
              <w:br/>
              <w:t>4. Lightbreed Foals</w:t>
              <w:br/>
              <w:t>5. Pony Foal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ORT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 TB/Standardbred</w:t>
              <w:br/>
              <w:t>7. Warmblood</w:t>
              <w:br/>
              <w:t>8. Other Sport/Spor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TOCK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 Appaloosa Stallion</w:t>
              <w:br/>
              <w:t>10. Appaloosa Mares and Geldings</w:t>
              <w:br/>
              <w:t>11. QH Stallion</w:t>
              <w:br/>
              <w:t>12. QH Mares and Geldings</w:t>
              <w:br/>
              <w:t>13. Paint Stallion</w:t>
              <w:br/>
              <w:t>14. Paint Mares and Geldings</w:t>
              <w:br/>
              <w:t>15. Other Stock/Stock Partbred</w:t>
              <w:br/>
              <w:t>16. Longears/Exotic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RAF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 Clydesdale</w:t>
              <w:br/>
              <w:t>18. Shire</w:t>
              <w:br/>
              <w:t>19. Other Draft/Draf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. Stone Arabians/Part Arabians</w:t>
              <w:br/>
              <w:t>21. All other OFP Arabians</w:t>
              <w:br/>
              <w:t>22. ASB/TWH</w:t>
              <w:br/>
              <w:t>23. Other American Gaited</w:t>
              <w:br/>
              <w:t>24. Spanish</w:t>
              <w:br/>
              <w:t>25. Other Light/Ligh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Y BREED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6. Light Breed/Gaited Ponies</w:t>
              <w:br/>
              <w:t>27. Stock/Heavy Ponies</w:t>
              <w:br/>
              <w:t>28. Mini Horse</w:t>
              <w:br/>
              <w:t>29. Shetland Ponies</w:t>
              <w:br/>
              <w:t>30. Other Ponies/Pony Partbred</w:t>
              <w:br/>
              <w:t>Champion/Reserve</w:t>
            </w:r>
          </w:p>
        </w:tc>
        <w:tc>
          <w:tcPr>
            <w:tcW w:w="3814" w:type="dxa"/>
            <w:tcBorders/>
          </w:tcPr>
          <w:p>
            <w:pPr>
              <w:pStyle w:val="Heading1"/>
              <w:rPr/>
            </w:pPr>
            <w:r>
              <w:rPr/>
              <w:t>OPEN ARTIST RESIN DIVIS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OAL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3. Gaited/Light/Sport Foals/Yearlings</w:t>
              <w:br/>
              <w:t>104. Stock Foals/Yearlings</w:t>
              <w:br/>
              <w:t>105. Draft Foals/Pony/Other Foals/Yearlings</w:t>
              <w:br/>
              <w:t>106. Foal/Yearling Fillies</w:t>
              <w:br/>
              <w:t>107. Foal/Yearling Colt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8. Arabian Stallion</w:t>
              <w:br/>
              <w:t>109. Arabian Mare/Gelding</w:t>
              <w:br/>
              <w:t>110. Half Arab/NSH</w:t>
              <w:br/>
              <w:t>111. Morgan</w:t>
              <w:br/>
              <w:t>112. Other Pure Light Breed</w:t>
              <w:br/>
              <w:t>113. Other Part Light Bre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ANISH/GAITED BRE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4. ASB</w:t>
              <w:br/>
              <w:t>115. TWH/MFT/RMH/Other Gaited</w:t>
              <w:br/>
              <w:t>116. Andalusian</w:t>
              <w:br/>
              <w:t>117. Lusitano/Other Non-Gaited Spanish</w:t>
              <w:br/>
              <w:t>118. Paso Fino/Peruvian Paso/Other Gaited Spanish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TOCK BRE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9. Paint</w:t>
              <w:br/>
              <w:t>120. Quarter Horse</w:t>
              <w:br/>
              <w:t>121. Appaloosa</w:t>
              <w:br/>
              <w:t>122. Mustangs/Other Stock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ORT BRE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3. TB/Standardbred</w:t>
              <w:br/>
              <w:t>124. European WB</w:t>
              <w:br/>
              <w:t>125. American WB</w:t>
              <w:br/>
              <w:t>126. Friesian/Traditional Driving Breed</w:t>
              <w:br/>
              <w:t>127. Other/Part Sport Bre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RAFT BRE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8. Clyde/Shire</w:t>
              <w:br/>
              <w:t>129. Other UK Draft</w:t>
              <w:br/>
              <w:t>130. Other Pure Draft</w:t>
              <w:br/>
              <w:t>131. Other Part Draft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PONY BREE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2. Welsh Ponies and Cobs</w:t>
              <w:br/>
              <w:t>133. Other British/Native Type Ponies</w:t>
              <w:br/>
              <w:t>134. Gaited/FineHarness Ponies</w:t>
              <w:br/>
              <w:t>135. Fjords/Icelandic/Haflinger</w:t>
              <w:br/>
              <w:t>136. Miniature Horse</w:t>
              <w:br/>
              <w:t>137. Other Pure/Partbred Ponie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OTHER BREE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8. Longears</w:t>
              <w:br/>
              <w:t>139. Exotics</w:t>
              <w:br/>
              <w:t>140. Other Pure Breed</w:t>
              <w:br/>
              <w:t>141. Other Part Breed</w:t>
              <w:br/>
              <w:t>Champion/Reserve</w:t>
            </w:r>
          </w:p>
        </w:tc>
        <w:tc>
          <w:tcPr>
            <w:tcW w:w="3797" w:type="dxa"/>
            <w:tcBorders/>
          </w:tcPr>
          <w:p>
            <w:pPr>
              <w:pStyle w:val="Heading1"/>
              <w:rPr/>
            </w:pPr>
            <w:r>
              <w:rPr/>
              <w:t>OPEN CUSTOM DIVISIO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OALS</w:t>
            </w:r>
          </w:p>
          <w:p>
            <w:pPr>
              <w:pStyle w:val="TextBody"/>
              <w:rPr/>
            </w:pPr>
            <w:r>
              <w:rPr/>
              <w:t>52. Pony Foals</w:t>
              <w:br/>
              <w:t>53. Light Breed Foals</w:t>
              <w:br/>
              <w:t>54. Stock Foal</w:t>
              <w:br/>
              <w:t>55. Sport Breed Foals</w:t>
              <w:br/>
              <w:t>Champion/Reserv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ONY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6. Light Breed/Gaited Ponies</w:t>
              <w:br/>
              <w:t>57. Stock/Heavy Type Ponies</w:t>
              <w:br/>
              <w:t>58. Mini Horse</w:t>
              <w:br/>
              <w:t>59. Other Ponies/Pony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LIGH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. Arabian Stallion</w:t>
              <w:br/>
              <w:t>61. Arabian Mare/Gelding</w:t>
              <w:br/>
              <w:t>62. Morgan</w:t>
              <w:br/>
              <w:t>63. Spanish</w:t>
              <w:br/>
              <w:t>64. American Gaited</w:t>
              <w:br/>
              <w:t>65. Other Light/Ligh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POR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6. TB/Standardbred</w:t>
              <w:br/>
              <w:t>67. European Warmblood</w:t>
              <w:br/>
              <w:t>68. Traditional Driving Breeds</w:t>
              <w:br/>
              <w:t>69. Other Sport/Sport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RAFT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. UK Draft Breeds</w:t>
              <w:br/>
              <w:t>71. Other Draft/Draft Partbred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TOCK BREED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. Appaloosa</w:t>
              <w:br/>
              <w:t>73. QH</w:t>
              <w:br/>
              <w:t>74. Paint</w:t>
              <w:br/>
              <w:t>75. Stone Stock Horse Stallion</w:t>
              <w:br/>
              <w:t>76. Longears/Exotic</w:t>
              <w:br/>
              <w:t>77. Other Stock/Stock Partbred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STONE ARTISAN HALL/BREYER CONNOISSEUR DIVIS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1. Arabians/Part Arabian</w:t>
              <w:br/>
              <w:t>A2. All Stock Breeds</w:t>
              <w:br/>
              <w:t>A3. ASB, TB, WB,</w:t>
              <w:br/>
              <w:t>A4. Draft Breeds</w:t>
              <w:br/>
              <w:t>A5. All Others</w:t>
              <w:br/>
              <w:t>Champion/Reserv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OPEN OF PLASTIC COLLECTIBILITY DIVIS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D1. Vintage Woodgrain released before 1990</w:t>
              <w:br/>
              <w:t>CD2. Modern Woodgrain released 1990 and later</w:t>
              <w:br/>
              <w:t>CD3. Vintage Glossy, released before 1990</w:t>
              <w:br/>
              <w:t>CD4. Modern Glossy, released 1990 and later</w:t>
              <w:br/>
              <w:t>CD5. Vintage Decorator, released before 1990</w:t>
              <w:br/>
              <w:t>CD6. Modern Decorator, released 1990 and later</w:t>
              <w:br/>
              <w:t>CD7. Vintage Hartland</w:t>
              <w:br/>
              <w:t>CD8. One of a kind model. These include Breyerfest Auction Models, Single Factory Error, Stone Test Run Models and any other one of a kind model. Champion/Reserv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2:45:00Z</dcterms:created>
  <dc:creator>Valued Gateway Client</dc:creator>
  <dc:description/>
  <dc:language>en-US</dc:language>
  <cp:lastModifiedBy>Valued Gateway Client</cp:lastModifiedBy>
  <dcterms:modified xsi:type="dcterms:W3CDTF">2002-05-29T05:57:00Z</dcterms:modified>
  <cp:revision>2</cp:revision>
  <dc:subject/>
  <dc:title>DESERT WIND CLASSIC</dc:title>
</cp:coreProperties>
</file>