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I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ar aroon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rry abaout tonight cause dont call u babe.I dont want to make u ang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ney.Please forgive me ok.One thing i want to ask u babe.Ca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 send me your photo honey.Anytime i promise honey i send u my pho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k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oney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really miss u.If u want to send your photo my address 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or Saliza Binti Raz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#5-2-8 Vista Angkas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ukit Kerinch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9200 Kuala Lumpur                               from:u r sweethe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th-T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21:09:00Z</dcterms:created>
  <dc:creator>Computer Lab</dc:creator>
  <dc:description/>
  <dc:language>en-US</dc:language>
  <cp:lastModifiedBy>Computer Lab</cp:lastModifiedBy>
  <dcterms:modified xsi:type="dcterms:W3CDTF">1998-04-17T21:09:00Z</dcterms:modified>
  <cp:revision>2</cp:revision>
  <dc:subject/>
  <dc:title>Sawadi to My dear familia,How are you all</dc:title>
</cp:coreProperties>
</file>