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12801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2pt" to="176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-219075</wp:posOffset>
                </wp:positionV>
                <wp:extent cx="581025" cy="1905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300">
                              <a:moveTo>
                                <a:pt x="915" y="300"/>
                              </a:moveTo>
                              <a:cubicBezTo>
                                <a:pt x="909" y="257"/>
                                <a:pt x="906" y="139"/>
                                <a:pt x="855" y="105"/>
                              </a:cubicBezTo>
                              <a:cubicBezTo>
                                <a:pt x="838" y="94"/>
                                <a:pt x="815" y="93"/>
                                <a:pt x="795" y="90"/>
                              </a:cubicBezTo>
                              <a:cubicBezTo>
                                <a:pt x="715" y="78"/>
                                <a:pt x="635" y="66"/>
                                <a:pt x="555" y="60"/>
                              </a:cubicBezTo>
                              <a:cubicBezTo>
                                <a:pt x="430" y="50"/>
                                <a:pt x="305" y="40"/>
                                <a:pt x="180" y="30"/>
                              </a:cubicBezTo>
                              <a:cubicBezTo>
                                <a:pt x="118" y="25"/>
                                <a:pt x="61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300" path="m915,300c909,257,906,139,855,105c838,94,815,93,795,90c715,78,635,66,555,60c430,50,305,40,180,30c118,25,61,0,0,0e" stroked="t" o:allowincell="f" style="position:absolute;margin-left:94.5pt;margin-top:-17.25pt;width:45.7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Bukit Laru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182880</wp:posOffset>
                </wp:positionV>
                <wp:extent cx="0" cy="4389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14.4pt" to="140.4pt,3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</wp:posOffset>
                </wp:positionV>
                <wp:extent cx="54864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7.6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731520</wp:posOffset>
                </wp:positionV>
                <wp:extent cx="82296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57.6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463040</wp:posOffset>
                </wp:positionV>
                <wp:extent cx="2011680" cy="914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5.2pt" to="298.75pt,1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54864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3.2pt" to="298.8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1457325</wp:posOffset>
                </wp:positionV>
                <wp:extent cx="876300" cy="231140"/>
                <wp:effectExtent l="5080" t="508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364">
                              <a:moveTo>
                                <a:pt x="0" y="0"/>
                              </a:moveTo>
                              <a:cubicBezTo>
                                <a:pt x="35" y="105"/>
                                <a:pt x="20" y="173"/>
                                <a:pt x="120" y="240"/>
                              </a:cubicBezTo>
                              <a:cubicBezTo>
                                <a:pt x="200" y="361"/>
                                <a:pt x="381" y="358"/>
                                <a:pt x="510" y="360"/>
                              </a:cubicBezTo>
                              <a:cubicBezTo>
                                <a:pt x="800" y="364"/>
                                <a:pt x="1090" y="360"/>
                                <a:pt x="13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364" path="m0,0c35,105,20,173,120,240c200,361,381,358,510,360c800,364,1090,360,1380,360e" stroked="t" o:allowincell="f" style="position:absolute;margin-left:299.25pt;margin-top:114.75pt;width:68.95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o Taman Sentos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127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1pt" to="284.4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29540</wp:posOffset>
                </wp:positionV>
                <wp:extent cx="274320" cy="9144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2pt" to="104.3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War Memorial     </w:t>
      </w:r>
    </w:p>
    <w:p>
      <w:pPr>
        <w:pStyle w:val="Normal"/>
        <w:rPr/>
      </w:pPr>
      <w:r>
        <w:rPr/>
        <w:t xml:space="preserve">    </w:t>
      </w:r>
      <w:r>
        <w:rPr/>
        <w:t>Cemeteries on both si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111760</wp:posOffset>
                </wp:positionV>
                <wp:extent cx="12801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8pt" to="183.5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Sides of th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pt" to="176.3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21590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.7pt" to="341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Turn right just bef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698500</wp:posOffset>
                </wp:positionV>
                <wp:extent cx="0" cy="100584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5pt" to="147.6pt,1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War Memorial Cemeteries                                                                       To Burmese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rom Taiping T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54:00Z</dcterms:created>
  <dc:creator>Dr. Chan Ah Lak</dc:creator>
  <dc:description/>
  <dc:language>en-US</dc:language>
  <cp:lastModifiedBy>User Name</cp:lastModifiedBy>
  <dcterms:modified xsi:type="dcterms:W3CDTF">2000-10-28T14:54:00Z</dcterms:modified>
  <cp:revision>2</cp:revision>
  <dc:subject/>
  <dc:title>                                                                       Bukit Larut</dc:title>
</cp:coreProperties>
</file>