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Lady Janet recruits a partner!!!!!!!</w:t>
      </w:r>
    </w:p>
    <w:p>
      <w:pPr>
        <w:pStyle w:val="Normal"/>
        <w:rPr>
          <w:b/>
          <w:b/>
          <w:bCs/>
          <w:sz w:val="36"/>
          <w:u w:val="single"/>
        </w:rPr>
      </w:pPr>
      <w:r>
        <w:rPr>
          <w:b/>
          <w:bCs/>
          <w:sz w:val="36"/>
          <w:u w:val="single"/>
        </w:rPr>
      </w:r>
    </w:p>
    <w:p>
      <w:pPr>
        <w:pStyle w:val="TextBody"/>
        <w:rPr/>
      </w:pPr>
      <w:r>
        <w:rPr/>
        <w:t>Lady Janet was sitting in her drawing room reading over some plans for her country house in the Yorkshire moors when she heard the door bell ring, her housekeeper answered the door and then a minute later Lady Janet heard a tap on the drawing room door and the housekeeper announced that Ms Saund was here to see her.</w:t>
      </w:r>
    </w:p>
    <w:p>
      <w:pPr>
        <w:pStyle w:val="TextBody"/>
        <w:rPr/>
      </w:pPr>
      <w:r>
        <w:rPr/>
      </w:r>
    </w:p>
    <w:p>
      <w:pPr>
        <w:pStyle w:val="TextBody"/>
        <w:rPr/>
      </w:pPr>
      <w:r>
        <w:rPr/>
        <w:t>Raising an eyebrow Lady Janet nodded to show her in, Bharti Saund was her contact with the investment firm and this wasn’t their regular meeting date and it was even more unusual for Bharti to arrive without requesting an appointment.</w:t>
      </w:r>
    </w:p>
    <w:p>
      <w:pPr>
        <w:pStyle w:val="TextBody"/>
        <w:rPr/>
      </w:pPr>
      <w:r>
        <w:rPr/>
      </w:r>
    </w:p>
    <w:p>
      <w:pPr>
        <w:pStyle w:val="TextBody"/>
        <w:rPr/>
      </w:pPr>
      <w:r>
        <w:rPr/>
        <w:t>Bharti came in and apologised for disturbing her and explained that due to reorganisation within the firm she would no longer be dealing with Lady Janet, for the last six months since the murder of her late husband Bharti had been the main contact for Lady Janet and they had struck up a rapport despite their differences.</w:t>
      </w:r>
    </w:p>
    <w:p>
      <w:pPr>
        <w:pStyle w:val="TextBody"/>
        <w:rPr/>
      </w:pPr>
      <w:r>
        <w:rPr/>
      </w:r>
    </w:p>
    <w:p>
      <w:pPr>
        <w:pStyle w:val="TextBody"/>
        <w:rPr/>
      </w:pPr>
      <w:r>
        <w:rPr/>
        <w:t>Lady Janet asked if Bharti had been given a promotion or did she have a new job, Bharti explained that she had been fired effective at the end of the week and the firm would appoint a new liaison person to her.</w:t>
      </w:r>
    </w:p>
    <w:p>
      <w:pPr>
        <w:pStyle w:val="TextBody"/>
        <w:rPr/>
      </w:pPr>
      <w:r>
        <w:rPr/>
      </w:r>
    </w:p>
    <w:p>
      <w:pPr>
        <w:pStyle w:val="TextBody"/>
        <w:rPr/>
      </w:pPr>
      <w:r>
        <w:rPr/>
        <w:t>This shocked Lady Janet who had no reason to have any complaints asked why she had been sacked, Bharti explained that part of the reason was that she had refused to sleep with the senior partner.</w:t>
      </w:r>
    </w:p>
    <w:p>
      <w:pPr>
        <w:pStyle w:val="TextBody"/>
        <w:rPr/>
      </w:pPr>
      <w:r>
        <w:rPr/>
      </w:r>
    </w:p>
    <w:p>
      <w:pPr>
        <w:pStyle w:val="TextBody"/>
        <w:rPr/>
      </w:pPr>
      <w:r>
        <w:rPr/>
        <w:t>Lady Janet asked about the other part of the reason and Bharti explained that she had discovered that the senior partner had been stealing money from clients accounts to pay off gambling debts and she was being framed so that it appeared to be her if she went public with this information.</w:t>
      </w:r>
    </w:p>
    <w:p>
      <w:pPr>
        <w:pStyle w:val="TextBody"/>
        <w:rPr/>
      </w:pPr>
      <w:r>
        <w:rPr/>
      </w:r>
    </w:p>
    <w:p>
      <w:pPr>
        <w:pStyle w:val="TextBody"/>
        <w:rPr/>
      </w:pPr>
      <w:r>
        <w:rPr/>
        <w:t>Thinking for a minute or so Lady Janet asked whether or not her account was one which had had money stolen and Bharti just nodded, she went on to explain she had discovered this when checking out why Lady Janet’s investments weren’t making as much money as they should.</w:t>
      </w:r>
    </w:p>
    <w:p>
      <w:pPr>
        <w:pStyle w:val="TextBody"/>
        <w:rPr/>
      </w:pPr>
      <w:r>
        <w:rPr/>
      </w:r>
    </w:p>
    <w:p>
      <w:pPr>
        <w:pStyle w:val="TextBody"/>
        <w:rPr/>
      </w:pPr>
      <w:r>
        <w:rPr/>
        <w:t>Lighting up a cigarette Lady Janet thought about the situation and then smiled and taking a long drag from the cigarette and exhaling said ‘Bharti, l have the perfect solution for both our problems’ Lady Janet then went on to explain the scheme she had in mind with Bharti nodding and at the end smiling.</w:t>
      </w:r>
    </w:p>
    <w:p>
      <w:pPr>
        <w:pStyle w:val="TextBody"/>
        <w:rPr/>
      </w:pPr>
      <w:r>
        <w:rPr/>
      </w:r>
    </w:p>
    <w:p>
      <w:pPr>
        <w:pStyle w:val="TextBody"/>
        <w:rPr/>
      </w:pPr>
      <w:r>
        <w:rPr/>
        <w:t>Bharti frowned for a second and said ‘ There’s one slight problem’ he went on to explain that she had been married off to a son of a very traditional minded Indian family and her husband was very conservative and although he allowed her to work he refused to allow her to wear western clothing.</w:t>
      </w:r>
    </w:p>
    <w:p>
      <w:pPr>
        <w:pStyle w:val="TextBody"/>
        <w:rPr/>
      </w:pPr>
      <w:r>
        <w:rPr/>
      </w:r>
    </w:p>
    <w:p>
      <w:pPr>
        <w:pStyle w:val="TextBody"/>
        <w:rPr/>
      </w:pPr>
      <w:r>
        <w:rPr/>
        <w:t>Lady Janet just laughed and said ‘That’s no problem just come around here before work tomorrow and you can change here, but now we have shopping and lunch to do and l have some arrangements to make this afternoon’</w:t>
      </w:r>
    </w:p>
    <w:p>
      <w:pPr>
        <w:pStyle w:val="TextBody"/>
        <w:rPr/>
      </w:pPr>
      <w:r>
        <w:rPr/>
      </w:r>
    </w:p>
    <w:p>
      <w:pPr>
        <w:pStyle w:val="TextBody"/>
        <w:rPr/>
      </w:pPr>
      <w:r>
        <w:rPr/>
        <w:t>The following morning Lady Janet waited eagerly for Bharti to arrive, Lady Janet had sent her Housekeeper up to Yorkshire the night before to prepare for her arrival tomorrow so when the doorbell went she opened the door her self.</w:t>
      </w:r>
    </w:p>
    <w:p>
      <w:pPr>
        <w:pStyle w:val="TextBody"/>
        <w:rPr/>
      </w:pPr>
      <w:r>
        <w:rPr/>
      </w:r>
    </w:p>
    <w:p>
      <w:pPr>
        <w:pStyle w:val="TextBody"/>
        <w:rPr/>
      </w:pPr>
      <w:r>
        <w:rPr/>
        <w:t>Bharti was standing there in her sari and Lady Janet smiled and let her in, leading the way upstairs Lady Janet asked ‘are you ready?’ Bharti smiled nervously and replied ‘ Yes but are you sure this is going to work’.</w:t>
      </w:r>
    </w:p>
    <w:p>
      <w:pPr>
        <w:pStyle w:val="TextBody"/>
        <w:rPr/>
      </w:pPr>
      <w:r>
        <w:rPr/>
      </w:r>
    </w:p>
    <w:p>
      <w:pPr>
        <w:pStyle w:val="TextBody"/>
        <w:rPr/>
      </w:pPr>
      <w:r>
        <w:rPr/>
        <w:t>Lady Janet laughed and said ‘ I know quite a few things about Mr Smyth- Jones and l rechecked a few things but this will work perfectly’</w:t>
      </w:r>
    </w:p>
    <w:p>
      <w:pPr>
        <w:pStyle w:val="TextBody"/>
        <w:rPr/>
      </w:pPr>
      <w:r>
        <w:rPr/>
      </w:r>
    </w:p>
    <w:p>
      <w:pPr>
        <w:pStyle w:val="TextBody"/>
        <w:rPr/>
      </w:pPr>
      <w:r>
        <w:rPr/>
        <w:t>The two women walked into a guest bedroom and most of yesterdays shopping was laid out on the bed, Bharti removed her sari and undergarments and picked up first the black satin Janet Reger Basque the ½ cup bra was under wired and pushed her tits up and left the nipples exposed.</w:t>
      </w:r>
    </w:p>
    <w:p>
      <w:pPr>
        <w:pStyle w:val="TextBody"/>
        <w:rPr/>
      </w:pPr>
      <w:r>
        <w:rPr/>
      </w:r>
    </w:p>
    <w:p>
      <w:pPr>
        <w:pStyle w:val="TextBody"/>
        <w:rPr/>
      </w:pPr>
      <w:r>
        <w:rPr/>
        <w:t>Next Bharti put on a pair of Christian Dior black patterned stocking which were held up by suspenders attached to the Basque, a black satin thong then was put on.</w:t>
      </w:r>
    </w:p>
    <w:p>
      <w:pPr>
        <w:pStyle w:val="TextBody"/>
        <w:rPr/>
      </w:pPr>
      <w:r>
        <w:rPr/>
      </w:r>
    </w:p>
    <w:p>
      <w:pPr>
        <w:pStyle w:val="TextBody"/>
        <w:rPr/>
      </w:pPr>
      <w:r>
        <w:rPr/>
        <w:t>These were followed by a pair of knee high black leather boots with   4’’ stiletto heels they had been brought at one of London’s most exclusive stores and fitted Bharti like a glove, Lady Janet then got Bharti to sit by the dressing table and she subtly applied make up to her face.</w:t>
      </w:r>
    </w:p>
    <w:p>
      <w:pPr>
        <w:pStyle w:val="TextBody"/>
        <w:rPr/>
      </w:pPr>
      <w:r>
        <w:rPr/>
      </w:r>
    </w:p>
    <w:p>
      <w:pPr>
        <w:pStyle w:val="TextBody"/>
        <w:rPr/>
      </w:pPr>
      <w:r>
        <w:rPr/>
        <w:t>Returning to the bed Bharti put on a blue silk blouse with ¾ sleeves and which also showed enough cleavage to pique a mans interest, a black leather skirt which came up to just above her knees was put on it also had a split in the side which when she sat down just gave a hint of stocking top.</w:t>
      </w:r>
    </w:p>
    <w:p>
      <w:pPr>
        <w:pStyle w:val="TextBody"/>
        <w:rPr/>
      </w:pPr>
      <w:r>
        <w:rPr/>
      </w:r>
    </w:p>
    <w:p>
      <w:pPr>
        <w:pStyle w:val="TextBody"/>
        <w:rPr/>
      </w:pPr>
      <w:r>
        <w:rPr/>
        <w:t>Bharti then pulled on a pair of Italian soft black leather gloves which Lady Janet had deliberately got a size too small so that they were skin-tight on Bharti, they reached up beyond the elbow and they spent several minutes smoothing out all the wrinkles Lady Janet made Bharti flex her fingers for a few minutes to stretch the leather a bit.</w:t>
      </w:r>
    </w:p>
    <w:p>
      <w:pPr>
        <w:pStyle w:val="TextBody"/>
        <w:rPr/>
      </w:pPr>
      <w:r>
        <w:rPr/>
      </w:r>
    </w:p>
    <w:p>
      <w:pPr>
        <w:pStyle w:val="TextBody"/>
        <w:rPr/>
      </w:pPr>
      <w:r>
        <w:rPr/>
        <w:t>On her left wrist Bharti put a Rolex watch and a matching gold bracelet went onto the right wrist, to complete it a diamond and ruby ring was placed on her right ring finger, a black leather jacket cut in the style of a blazer completed the outfit.</w:t>
      </w:r>
    </w:p>
    <w:p>
      <w:pPr>
        <w:pStyle w:val="TextBody"/>
        <w:rPr/>
      </w:pPr>
      <w:r>
        <w:rPr/>
      </w:r>
    </w:p>
    <w:p>
      <w:pPr>
        <w:pStyle w:val="TextBody"/>
        <w:rPr/>
      </w:pPr>
      <w:r>
        <w:rPr/>
        <w:t>Lady Janet steered Bharti over to a full length mirror and let her see the transformation that had been made, Bharti had trouble believing that it was her standing there but liked the effect.</w:t>
      </w:r>
    </w:p>
    <w:p>
      <w:pPr>
        <w:pStyle w:val="TextBody"/>
        <w:rPr/>
      </w:pPr>
      <w:r>
        <w:rPr/>
      </w:r>
    </w:p>
    <w:p>
      <w:pPr>
        <w:pStyle w:val="TextBody"/>
        <w:rPr/>
      </w:pPr>
      <w:r>
        <w:rPr/>
        <w:t>Bharti put on a long black leather coat to cover up the outfit and Lady Janet handed her a large shoulder bag which Lady Janet explained contained everything she would need for later, In addition she handed over a hotel key card and said ‘live booked a suite at the Regent palace hotel, it’s been paid for in cash under a false name and address so you have no worries good luck I’ll see you later’.</w:t>
      </w:r>
    </w:p>
    <w:p>
      <w:pPr>
        <w:pStyle w:val="TextBody"/>
        <w:rPr/>
      </w:pPr>
      <w:r>
        <w:rPr/>
      </w:r>
    </w:p>
    <w:p>
      <w:pPr>
        <w:pStyle w:val="TextBody"/>
        <w:rPr/>
      </w:pPr>
      <w:r>
        <w:rPr/>
        <w:t>With that Bharti left the house and took a cab to work, during the course of the day Bharti received more attention from her male colleagues than she had ever had before and midday through the afternoon she was called into the senior partner’s office who wanted to discuss her situation he enquired about her dress and she explained that she was going to a fancy dress party as a female assassin / villainess, he suggested that they have a quick drink after work Bharti agreed.</w:t>
      </w:r>
    </w:p>
    <w:p>
      <w:pPr>
        <w:pStyle w:val="TextBody"/>
        <w:rPr/>
      </w:pPr>
      <w:r>
        <w:rPr/>
      </w:r>
    </w:p>
    <w:p>
      <w:pPr>
        <w:pStyle w:val="TextBody"/>
        <w:rPr/>
      </w:pPr>
      <w:r>
        <w:rPr/>
        <w:t>In the taxi Bharti sat opposite Mr Smyth- Jones and leaving her coat unbuttoned she crossed her legs so that the split in her skirt showed the top of her stockings, she noticed the gleam in his eyes and at that point knew what Lady Janet had said was true and that he would be putty in her hands.</w:t>
      </w:r>
    </w:p>
    <w:p>
      <w:pPr>
        <w:pStyle w:val="TextBody"/>
        <w:rPr/>
      </w:pPr>
      <w:r>
        <w:rPr/>
      </w:r>
    </w:p>
    <w:p>
      <w:pPr>
        <w:pStyle w:val="TextBody"/>
        <w:rPr/>
      </w:pPr>
      <w:r>
        <w:rPr/>
        <w:t>Mr Smyth-Jones paid off the taxi outside the hotel and Bharti led him through the reception area and into the lift up to where the suite was situated Bharti explained that the party would be going on until late in the evening and she would be staying in town for the evening.</w:t>
      </w:r>
    </w:p>
    <w:p>
      <w:pPr>
        <w:pStyle w:val="TextBody"/>
        <w:rPr/>
      </w:pPr>
      <w:r>
        <w:rPr/>
      </w:r>
    </w:p>
    <w:p>
      <w:pPr>
        <w:pStyle w:val="TextBody"/>
        <w:rPr/>
      </w:pPr>
      <w:r>
        <w:rPr/>
        <w:t>Bharti opened the door into the suite and led him into the living room, she took off her coat and threw it over a chair she told Mr Smyth- Jones to make him self comfortable and offered him a drink, She poured him a scotch and took a small bottle out of her bag and added its contents to his drink.</w:t>
      </w:r>
    </w:p>
    <w:p>
      <w:pPr>
        <w:pStyle w:val="TextBody"/>
        <w:rPr/>
      </w:pPr>
      <w:r>
        <w:rPr/>
      </w:r>
    </w:p>
    <w:p>
      <w:pPr>
        <w:pStyle w:val="TextBody"/>
        <w:rPr/>
      </w:pPr>
      <w:r>
        <w:rPr/>
        <w:t>Mr Smyth-Jones drank part of his drink and asked where the party was, Bharti replied very local and took a sip of her wine she adjusted how she sat and ensured that her skirt rode up some more, He asked why she was wearing gloves and Bharti laughed and said ‘ it’s what all villianesses wear so we don’t leave any fingerprints around the scene of the crime’ Mr Smyth-Jones laughed and drained the rest of his drink and Bharti offered him another which he accepted and she made.</w:t>
      </w:r>
    </w:p>
    <w:p>
      <w:pPr>
        <w:pStyle w:val="TextBody"/>
        <w:rPr/>
      </w:pPr>
      <w:r>
        <w:rPr/>
      </w:r>
    </w:p>
    <w:p>
      <w:pPr>
        <w:pStyle w:val="TextBody"/>
        <w:rPr/>
      </w:pPr>
      <w:r>
        <w:rPr/>
        <w:t>Bharti took the time to take her jacket off and laid it over her coat the senior partner raised his eyebrows when he saw the length of her gloves and as he sipped his drink asked ‘ what sort of villainess is your character then’ Bharti smiled and lighting a cigarette said ‘Well she’s a sort of black widow character she kills her victims for money or other things, after all l know that you are framing me for the money you stole after all as you said they’ll believe you over a young Indian girl in her 20’s. However one person believed me and she is calling here for a chat with you’</w:t>
      </w:r>
    </w:p>
    <w:p>
      <w:pPr>
        <w:pStyle w:val="TextBody"/>
        <w:rPr/>
      </w:pPr>
      <w:r>
        <w:rPr/>
      </w:r>
    </w:p>
    <w:p>
      <w:pPr>
        <w:pStyle w:val="TextBody"/>
        <w:rPr/>
      </w:pPr>
      <w:r>
        <w:rPr/>
        <w:t>Mr Smyth-Jones tried to get up and found that none of his muscles would respond Bharti laughed again and said ‘ oh l forgot to tell just like a true villainess l have poisoned your drink with a paralysing agent you’ll be able to hear and see and speak just above a whisper but nothing else’</w:t>
      </w:r>
    </w:p>
    <w:p>
      <w:pPr>
        <w:pStyle w:val="TextBody"/>
        <w:rPr/>
      </w:pPr>
      <w:r>
        <w:rPr/>
      </w:r>
    </w:p>
    <w:p>
      <w:pPr>
        <w:pStyle w:val="TextBody"/>
        <w:rPr/>
      </w:pPr>
      <w:r>
        <w:rPr/>
        <w:t>As she spoke Bharti stood up and slowly removed first her blouse and then the skirt, Bharti then rubbed a leather clad hand over her exposed nipples which started to become erect she exclaimed ‘l believe I’m getting excited’.</w:t>
      </w:r>
    </w:p>
    <w:p>
      <w:pPr>
        <w:pStyle w:val="TextBody"/>
        <w:rPr/>
      </w:pPr>
      <w:r>
        <w:rPr/>
        <w:t>With that Bharti walked over to the chair where Mr Smyth –Jones was incapacitated and placing one booted foot on the arm of the chair and still smoking the cigarette leaned forward started rubbing her pussy through the thin satin thong almost against his face and said ‘ l understand you enjoy this sort of thing is this what you would have wanted me to do for you’.</w:t>
      </w:r>
    </w:p>
    <w:p>
      <w:pPr>
        <w:pStyle w:val="TextBody"/>
        <w:rPr/>
      </w:pPr>
      <w:r>
        <w:rPr/>
      </w:r>
    </w:p>
    <w:p>
      <w:pPr>
        <w:pStyle w:val="TextBody"/>
        <w:rPr/>
      </w:pPr>
      <w:r>
        <w:rPr/>
        <w:t>Bharti moved away and said ‘well that the closest you’ll ever get to my pussy, but let me introduce you to the person who will get a lot closer to it’, with that the door to the bedroom opened and in walked Lady Janet who was dressed in a black leather Basque with thigh length black leather boots and shoulder length black leather gloves in addition she was wearing an 8’’ black strap-on dildo which was sticking out.</w:t>
      </w:r>
    </w:p>
    <w:p>
      <w:pPr>
        <w:pStyle w:val="TextBody"/>
        <w:rPr/>
      </w:pPr>
      <w:r>
        <w:rPr/>
      </w:r>
    </w:p>
    <w:p>
      <w:pPr>
        <w:pStyle w:val="TextBody"/>
        <w:rPr/>
      </w:pPr>
      <w:r>
        <w:rPr/>
        <w:t>Lady Janet walked across the room and stopping by Bharti the two women shared a long lingering kiss with Lady Janet rubbing Bharti’s pussy whilst Bharti fondled the Dildo, as they broke Lady Janet looked disdainfully at the senior partner and said ‘Mr Smyth-Jones I’m really disappointed in you here’s a beautiful young lady who’s dying for a good fuck and you don’t seem interested’</w:t>
      </w:r>
    </w:p>
    <w:p>
      <w:pPr>
        <w:pStyle w:val="TextBody"/>
        <w:rPr/>
      </w:pPr>
      <w:r>
        <w:rPr/>
      </w:r>
    </w:p>
    <w:p>
      <w:pPr>
        <w:pStyle w:val="TextBody"/>
        <w:rPr/>
      </w:pPr>
      <w:r>
        <w:rPr/>
        <w:t>With that Lady Janet went over to another chair and sat down and then adjusted the dildo so that it was sticking straight up, Bharti walked over and pulling her thong to one side turned around and lowered herself onto the dildo.</w:t>
      </w:r>
    </w:p>
    <w:p>
      <w:pPr>
        <w:pStyle w:val="TextBody"/>
        <w:rPr/>
      </w:pPr>
      <w:r>
        <w:rPr/>
      </w:r>
    </w:p>
    <w:p>
      <w:pPr>
        <w:pStyle w:val="TextBody"/>
        <w:rPr/>
      </w:pPr>
      <w:r>
        <w:rPr/>
        <w:t>Lady Janet brought her leather clad hand s around and started fondling Bharti’s nipples and Bharti started to ride the dildo, the women soon established a rhythm and within minutes Bharti felt herself coming and when she came she screamed in ecstasy and pulling herself off the dildo retired to the bathroom to compose herself.</w:t>
      </w:r>
    </w:p>
    <w:p>
      <w:pPr>
        <w:pStyle w:val="TextBody"/>
        <w:rPr/>
      </w:pPr>
      <w:r>
        <w:rPr/>
      </w:r>
    </w:p>
    <w:p>
      <w:pPr>
        <w:pStyle w:val="TextBody"/>
        <w:rPr/>
      </w:pPr>
      <w:r>
        <w:rPr/>
        <w:t>Without saying anything to Mr Smyth-Jones Lady Janet removed the dildo and placed it in the bag on the sideboard, Bharti returned from the bathroom and lady Janet looked at Mr Smyth-Jones and sneeringly said ‘ First you steal my money and then you try and set someone else up to take the fall, it appears you do like to gamble but guess what you’ve lost and now it’s time to pay’</w:t>
      </w:r>
    </w:p>
    <w:p>
      <w:pPr>
        <w:pStyle w:val="TextBody"/>
        <w:rPr/>
      </w:pPr>
      <w:r>
        <w:rPr/>
      </w:r>
    </w:p>
    <w:p>
      <w:pPr>
        <w:pStyle w:val="TextBody"/>
        <w:rPr/>
      </w:pPr>
      <w:r>
        <w:rPr/>
        <w:t>With that she went over to the bag and removed 2 Berettas and handed one to Bharti, this was followed by two silencers and without taking their eyes off their victim slowly screwed them onto the guns with their leather clad hands. Lady Janet looked over to Bharti who just nodded and Lady Janet said ‘three, two. One’ and then both weapons were raised and Mr Smyth-Jones suddenly sprouted two orifices in his head and blood and brain matter was splattered against the wall behind him.</w:t>
      </w:r>
    </w:p>
    <w:p>
      <w:pPr>
        <w:pStyle w:val="TextBody"/>
        <w:rPr/>
      </w:pPr>
      <w:r>
        <w:rPr/>
      </w:r>
    </w:p>
    <w:p>
      <w:pPr>
        <w:pStyle w:val="TextBody"/>
        <w:rPr/>
      </w:pPr>
      <w:r>
        <w:rPr/>
        <w:t>Both women swayed as intense orgasms hit them as they killed him, quickly the two women put their weapons away and Bharti said to Lady Janet ‘Your right being evil is much more fun’ by way of reply Lady Janet reached down and inserting two fingers into Bharti’s wet pussy wriggled them around flicking her clit a couple of times and then bringing them up to her mouth and licking her cum covered leather hand said ‘Lets pack up and leave and I’ll show you something else that’s more fun’.</w:t>
      </w:r>
    </w:p>
    <w:p>
      <w:pPr>
        <w:pStyle w:val="TextBody"/>
        <w:rPr/>
      </w:pPr>
      <w:r>
        <w:rPr/>
      </w:r>
    </w:p>
    <w:p>
      <w:pPr>
        <w:pStyle w:val="TextBody"/>
        <w:rPr/>
      </w:pPr>
      <w:r>
        <w:rPr/>
        <w:t>With that the two women got dressed and removed any evidence of their presence in the suite and left the hotel into the night.</w:t>
      </w:r>
    </w:p>
    <w:p>
      <w:pPr>
        <w:pStyle w:val="TextBody"/>
        <w:rPr/>
      </w:pPr>
      <w:r>
        <w:rPr/>
      </w:r>
    </w:p>
    <w:p>
      <w:pPr>
        <w:pStyle w:val="TextBody"/>
        <w:rPr/>
      </w:pPr>
      <w:r>
        <w:rPr/>
      </w:r>
    </w:p>
    <w:p>
      <w:pPr>
        <w:pStyle w:val="TextBody"/>
        <w:rPr/>
      </w:pPr>
      <w:r>
        <w:rPr>
          <w:sz w:val="36"/>
        </w:rPr>
        <w:t>The end for now!!!!!</w:t>
      </w:r>
      <w:r>
        <w:rPr/>
        <w:t xml:space="preserve">  </w:t>
      </w:r>
    </w:p>
    <w:p>
      <w:pPr>
        <w:pStyle w:val="TextBody"/>
        <w:rPr/>
      </w:pPr>
      <w:r>
        <w:rPr/>
        <w:t xml:space="preserve">      </w:t>
      </w:r>
    </w:p>
    <w:p>
      <w:pPr>
        <w:pStyle w:val="TextBody"/>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03:00Z</dcterms:created>
  <dc:creator>gill</dc:creator>
  <dc:description/>
  <dc:language>en-US</dc:language>
  <cp:lastModifiedBy>peter</cp:lastModifiedBy>
  <dcterms:modified xsi:type="dcterms:W3CDTF">2011-07-18T11:03:00Z</dcterms:modified>
  <cp:revision>2</cp:revision>
  <dc:subject/>
  <dc:title>Lady Janet recruits a partner</dc:title>
</cp:coreProperties>
</file>