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b/>
          <w:bCs/>
          <w:sz w:val="32"/>
          <w:u w:val="single"/>
        </w:rPr>
        <w:t>Lady Janet Helps Out</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TextBody"/>
        <w:rPr/>
      </w:pPr>
      <w:r>
        <w:rPr/>
        <w:t>Lady Janet stepped out of the cab and as per usual she was elegantly dressed in a red Chanel suit with a black silk blouse and red jimmy choo shoes with a 5” stiletto heel, as always she was wearing a pair of black leather gloves which fitted her hands like a second skin they disappeared under her jacket and came up to just under her elbows.</w:t>
      </w:r>
    </w:p>
    <w:p>
      <w:pPr>
        <w:pStyle w:val="TextBody"/>
        <w:rPr/>
      </w:pPr>
      <w:r>
        <w:rPr/>
      </w:r>
    </w:p>
    <w:p>
      <w:pPr>
        <w:pStyle w:val="TextBody"/>
        <w:rPr/>
      </w:pPr>
      <w:r>
        <w:rPr/>
        <w:t>She walked up to a very discreet 4 storey office block which had a small brass plaque with the name Black Widow investments Ltd. On it, this as always made a smile appear on Lady Janet’s face as it was an in joke between herself and Bharti on how they had come to choose the name for their firm.</w:t>
      </w:r>
    </w:p>
    <w:p>
      <w:pPr>
        <w:pStyle w:val="TextBody"/>
        <w:rPr/>
      </w:pPr>
      <w:r>
        <w:rPr/>
      </w:r>
    </w:p>
    <w:p>
      <w:pPr>
        <w:pStyle w:val="TextBody"/>
        <w:rPr/>
      </w:pPr>
      <w:r>
        <w:rPr/>
        <w:t>Lady Janet walked up to the receptionist who was sitting behind a large desk and asked if Bharti was available to see her, the receptionist picked up the phone in a leather gloved hand and dialled a number she spoke Lady Janet’s name and then listened and putting the phone down said ‘ Go straight up’.</w:t>
      </w:r>
    </w:p>
    <w:p>
      <w:pPr>
        <w:pStyle w:val="TextBody"/>
        <w:rPr/>
      </w:pPr>
      <w:r>
        <w:rPr/>
      </w:r>
    </w:p>
    <w:p>
      <w:pPr>
        <w:pStyle w:val="TextBody"/>
        <w:rPr/>
      </w:pPr>
      <w:r>
        <w:rPr/>
        <w:t>Riding up in the lift Lady Janet reflected back on last 18 months since the firm had been set up Bharti had trebled the value of Lady Janet’s Investment portfolio as well as giving her 40% of the company in exchange for her helping get the company started, At the lift door she was met by Jason Bharti’s personal assistant who was wearing his normal attire of tight black trousers and open neck shirt.</w:t>
      </w:r>
    </w:p>
    <w:p>
      <w:pPr>
        <w:pStyle w:val="TextBody"/>
        <w:rPr/>
      </w:pPr>
      <w:r>
        <w:rPr/>
      </w:r>
    </w:p>
    <w:p>
      <w:pPr>
        <w:pStyle w:val="TextBody"/>
        <w:rPr/>
      </w:pPr>
      <w:r>
        <w:rPr/>
        <w:t>Jason smiled and said ‘Ms Saund is just interviewing a new investment advisor at the moment Lady Janet smiled back and said ‘Your not in there assisting’, Jason smiled ruefully and said ‘ I don’t think that I’m her type’ Lady Janet laughed remembered back to Jason’s interview how she had walked in on Bharti straddling him and being invited to join in and how he showed both stamina and a very versatile tongue.</w:t>
      </w:r>
    </w:p>
    <w:p>
      <w:pPr>
        <w:pStyle w:val="TextBody"/>
        <w:rPr/>
      </w:pPr>
      <w:r>
        <w:rPr/>
      </w:r>
    </w:p>
    <w:p>
      <w:pPr>
        <w:pStyle w:val="TextBody"/>
        <w:rPr/>
      </w:pPr>
      <w:r>
        <w:rPr/>
        <w:t>Jason led Lady Janet into his office, which was next to Bharti’s and said ‘Tea, coffee Juice?’ Lady Janet just smiled and raised a gloved hand reached for his crotch and said ‘Cock’ she fondled it and felt it begin to swell.</w:t>
      </w:r>
    </w:p>
    <w:p>
      <w:pPr>
        <w:pStyle w:val="TextBody"/>
        <w:rPr/>
      </w:pPr>
      <w:r>
        <w:rPr/>
      </w:r>
    </w:p>
    <w:p>
      <w:pPr>
        <w:pStyle w:val="TextBody"/>
        <w:rPr/>
      </w:pPr>
      <w:r>
        <w:rPr/>
        <w:t>Jason laughed and reached for a TV remote and pointed at a large flat screen TV mounted on the wall, it turned out to be connected to a camera next door and it showed Bharti with her skirt hitched up to her waist her jacket was off and she had her blouse undone exposing her breasts which had the nipples erect and her gloved hands were grabbing a red headed women head as she licked her pussy out her leather booted legs were over the shoulders of the woman.</w:t>
      </w:r>
    </w:p>
    <w:p>
      <w:pPr>
        <w:pStyle w:val="TextBody"/>
        <w:rPr/>
      </w:pPr>
      <w:r>
        <w:rPr/>
      </w:r>
    </w:p>
    <w:p>
      <w:pPr>
        <w:pStyle w:val="TextBody"/>
        <w:rPr/>
      </w:pPr>
      <w:r>
        <w:rPr/>
        <w:t>This proved to be the last straw for Lady Janet she just grabbed Jason by his waist band and pulled his trousers down and unzipping her skirt stepped out of it and then removing her jacket pushed Jason into a chair and said ‘ Lets see what your got then’.</w:t>
      </w:r>
    </w:p>
    <w:p>
      <w:pPr>
        <w:pStyle w:val="TextBody"/>
        <w:rPr/>
      </w:pPr>
      <w:r>
        <w:rPr/>
      </w:r>
    </w:p>
    <w:p>
      <w:pPr>
        <w:pStyle w:val="TextBody"/>
        <w:rPr/>
      </w:pPr>
      <w:r>
        <w:rPr/>
        <w:t>Lady Janet pulled her knickers to one side and grabbed his erect cock in her gloved hand lowered her rapidly moistening pussy onto it, she started to ride him without any thought for his pleasure whilst she was doing this she was watching the TV screen.</w:t>
      </w:r>
    </w:p>
    <w:p>
      <w:pPr>
        <w:pStyle w:val="TextBody"/>
        <w:rPr/>
      </w:pPr>
      <w:r>
        <w:rPr/>
      </w:r>
    </w:p>
    <w:p>
      <w:pPr>
        <w:pStyle w:val="TextBody"/>
        <w:rPr/>
      </w:pPr>
      <w:r>
        <w:rPr/>
        <w:t>As Lady Janet felt her own orgasm approach she started to vary the tempo to stimulate her clit and she shuddered as her orgasm hit her and as she sat impaled on Jason’s cock she watched Bharti come to her own orgasm and shower the redheads face in her juices.</w:t>
      </w:r>
    </w:p>
    <w:p>
      <w:pPr>
        <w:pStyle w:val="TextBody"/>
        <w:rPr/>
      </w:pPr>
      <w:r>
        <w:rPr/>
      </w:r>
    </w:p>
    <w:p>
      <w:pPr>
        <w:pStyle w:val="TextBody"/>
        <w:rPr/>
      </w:pPr>
      <w:r>
        <w:rPr/>
        <w:t>Lady Janet got off Jason and got dressed and when she saw that Bharti and her visitor had resumed sitting positions and had made themselves respectable she entered the office, Bharti looked up and smiled when she saw who it was and introduced the young redhead as Trudi who hopefully would be joining the firm.</w:t>
      </w:r>
    </w:p>
    <w:p>
      <w:pPr>
        <w:pStyle w:val="TextBody"/>
        <w:rPr/>
      </w:pPr>
      <w:r>
        <w:rPr/>
      </w:r>
    </w:p>
    <w:p>
      <w:pPr>
        <w:pStyle w:val="TextBody"/>
        <w:rPr/>
      </w:pPr>
      <w:r>
        <w:rPr/>
        <w:t>Laughing Lady Janet said she was sure that Trudi had given a full resume of the talents she would be bringing to the firm to Bharti who noted that she was being told that Lady Janet had been watching responded  ‘ Well she certainly impressed me with her credentials for the job’.</w:t>
      </w:r>
    </w:p>
    <w:p>
      <w:pPr>
        <w:pStyle w:val="TextBody"/>
        <w:rPr/>
      </w:pPr>
      <w:r>
        <w:rPr/>
      </w:r>
    </w:p>
    <w:p>
      <w:pPr>
        <w:pStyle w:val="TextBody"/>
        <w:rPr/>
      </w:pPr>
      <w:r>
        <w:rPr/>
        <w:t>Bharti turned to Trudi and said ‘ Before you accept the job l should explain a couple of rules about the firm to you, firstly we have a very strict dress code and all female staff are required to wear leather gloves at all times and secondly we only ever take on Female clients no matter how much money a male has’.</w:t>
      </w:r>
    </w:p>
    <w:p>
      <w:pPr>
        <w:pStyle w:val="TextBody"/>
        <w:rPr/>
      </w:pPr>
      <w:r>
        <w:rPr/>
      </w:r>
    </w:p>
    <w:p>
      <w:pPr>
        <w:pStyle w:val="TextBody"/>
        <w:rPr/>
      </w:pPr>
      <w:r>
        <w:rPr/>
        <w:t>Trudi nodded to show she understood and was happy to accept the job, Bharti nodded and holding out a gloved hand shook Trudi’s hand and said ‘ If you see Jason outside her will arrange your induction and starting date’ with that she steered the young girl to the door and saw her out.</w:t>
      </w:r>
    </w:p>
    <w:p>
      <w:pPr>
        <w:pStyle w:val="TextBody"/>
        <w:rPr/>
      </w:pPr>
      <w:r>
        <w:rPr/>
      </w:r>
    </w:p>
    <w:p>
      <w:pPr>
        <w:pStyle w:val="TextBody"/>
        <w:rPr/>
      </w:pPr>
      <w:r>
        <w:rPr/>
        <w:t>Turning around Bharti smiled and said ‘ Did you enjoy the show?’ Lady Janet smiled back and said ‘Very much, in fact l was extremely jealous of her and ending up fucking Jason as l watched the two of you, anyway how is business at the moment?’ Bharti laughed and said ‘ I can’t recruit staff fast enough at the moment and we are currently making an average of 30% profit for our clients after our fees are deducted, however l do have one problem’</w:t>
      </w:r>
    </w:p>
    <w:p>
      <w:pPr>
        <w:pStyle w:val="TextBody"/>
        <w:rPr/>
      </w:pPr>
      <w:r>
        <w:rPr/>
      </w:r>
    </w:p>
    <w:p>
      <w:pPr>
        <w:pStyle w:val="TextBody"/>
        <w:rPr/>
      </w:pPr>
      <w:r>
        <w:rPr/>
        <w:t>Lady Janet raised an eyebrow and said ‘Yes’ and Bharti paused to light a cigarette and then continued ‘My Husband’ Lady Janet lit up a cigarette of her own and indicated that perhaps Bharti would like to elaborate ‘Well you know that my father-in-law died over 6 months ago, well apart from some small amounts of money he left everything to my husband and he has now told me l am to give up work and sire an heir. Now he’s not aware that l have left my previous job and now have my own business and that l have over a million pounds in an off shore account from this, so l need some advice on what to do’</w:t>
      </w:r>
    </w:p>
    <w:p>
      <w:pPr>
        <w:pStyle w:val="TextBody"/>
        <w:rPr/>
      </w:pPr>
      <w:r>
        <w:rPr/>
      </w:r>
    </w:p>
    <w:p>
      <w:pPr>
        <w:pStyle w:val="TextBody"/>
        <w:rPr/>
      </w:pPr>
      <w:r>
        <w:rPr/>
        <w:t>Blowing out a long stream of smoke Lady Janet then said ‘Depression hits people at the strangest times’, Bharti looked at her with a bemused expression and Lady Janet said ‘ Let me explain’</w:t>
      </w:r>
    </w:p>
    <w:p>
      <w:pPr>
        <w:pStyle w:val="TextBody"/>
        <w:rPr/>
      </w:pPr>
      <w:r>
        <w:rPr/>
      </w:r>
    </w:p>
    <w:p>
      <w:pPr>
        <w:pStyle w:val="TextBody"/>
        <w:rPr/>
      </w:pPr>
      <w:r>
        <w:rPr/>
        <w:t>Two weeks later Lady Janet pulled up in the street where Bharti lived with her husband and after dismissing the cab walked around the side of the house and knocked on the back door, Bharti dressed in a sari opened it and let Lady Janet in, after sharing a long lingering kiss Bharti said it would be a couple of hours before her husband would be back as he was looking for a new house.</w:t>
      </w:r>
    </w:p>
    <w:p>
      <w:pPr>
        <w:pStyle w:val="TextBody"/>
        <w:rPr/>
      </w:pPr>
      <w:r>
        <w:rPr/>
      </w:r>
    </w:p>
    <w:p>
      <w:pPr>
        <w:pStyle w:val="TextBody"/>
        <w:rPr/>
      </w:pPr>
      <w:r>
        <w:rPr/>
        <w:t>Lady Janet smiled and said ‘ Everything we need is in this holdall’ and with that Bharti led the way upstairs to the bedroom, inside lady Janet opened up the holdall and smiling said ‘ I’ve brought the outfit you wore when we dealt with Mr Smyth – Jones for you to wear’</w:t>
      </w:r>
    </w:p>
    <w:p>
      <w:pPr>
        <w:pStyle w:val="TextBody"/>
        <w:rPr/>
      </w:pPr>
      <w:r>
        <w:rPr/>
      </w:r>
    </w:p>
    <w:p>
      <w:pPr>
        <w:pStyle w:val="TextBody"/>
        <w:rPr/>
      </w:pPr>
      <w:r>
        <w:rPr/>
        <w:t>Bharti smiled and rather eagerly started to change clothing as she did so Lady Janet pulled out a small bottle of scotch and said ‘I’ve put the contents of 3 bottles of sleeping tablets in it, if that doesn’t do the trick l don’t know what will’</w:t>
      </w:r>
    </w:p>
    <w:p>
      <w:pPr>
        <w:pStyle w:val="TextBody"/>
        <w:rPr/>
      </w:pPr>
      <w:r>
        <w:rPr/>
      </w:r>
    </w:p>
    <w:p>
      <w:pPr>
        <w:pStyle w:val="TextBody"/>
        <w:rPr/>
      </w:pPr>
      <w:r>
        <w:rPr/>
        <w:t>By now Bharti had completed her change and said ‘ Dressing like this makes me feel completely powerful and in total control l wonder if my husband will like the new Bharti’, they then removed several other items from the holdall and prepared to wait for Bharti’s husband to return.</w:t>
      </w:r>
    </w:p>
    <w:p>
      <w:pPr>
        <w:pStyle w:val="TextBody"/>
        <w:rPr/>
      </w:pPr>
      <w:r>
        <w:rPr/>
      </w:r>
    </w:p>
    <w:p>
      <w:pPr>
        <w:pStyle w:val="TextBody"/>
        <w:rPr/>
      </w:pPr>
      <w:r>
        <w:rPr/>
        <w:t>A while later Bharti’s husband returned home and when he couldn’t see her downstairs he went upstairs to look for her, the bedroom door was closed so he opened it up and couldn’t believe his eyes there was his wife dressed very provocatively admiring herself in the bedroom mirror before he could say anything Bharti turned around and said ‘ Do you like my new look darling sit down on the bed’ he noticed the element of command in her voice which he had never heard before and at that point he noticed the gun with a large bulbous silencer attached to it in her gloved hand.</w:t>
      </w:r>
    </w:p>
    <w:p>
      <w:pPr>
        <w:pStyle w:val="TextBody"/>
        <w:rPr/>
      </w:pPr>
      <w:r>
        <w:rPr/>
      </w:r>
    </w:p>
    <w:p>
      <w:pPr>
        <w:pStyle w:val="TextBody"/>
        <w:rPr/>
      </w:pPr>
      <w:r>
        <w:rPr/>
        <w:t>He sat down on the bed and then noticed Lady Janet who had been standing behind the door was dressed almost exactly the same as Bharti and was also holding a similar weapon in her gloved hand,</w:t>
      </w:r>
    </w:p>
    <w:p>
      <w:pPr>
        <w:pStyle w:val="TextBody"/>
        <w:rPr/>
      </w:pPr>
      <w:r>
        <w:rPr/>
        <w:t>Lady Janet smiled evilly and said ‘Mr Saund this appears to be a big shock to you, let me offer you a drink’ with that she poured out half the bottle of scotch into a large highball glass and handed him the glass she also pointed the gun at him and said ‘ Drink and Listen’</w:t>
      </w:r>
    </w:p>
    <w:p>
      <w:pPr>
        <w:pStyle w:val="TextBody"/>
        <w:rPr/>
      </w:pPr>
      <w:r>
        <w:rPr/>
      </w:r>
    </w:p>
    <w:p>
      <w:pPr>
        <w:pStyle w:val="TextBody"/>
        <w:rPr/>
      </w:pPr>
      <w:r>
        <w:rPr/>
        <w:t>Bharti lit up a cigarette with a gloved hand and said ‘ Now Darling you want me to give up work and start producing babies, now that’s one thing but before we start making any irrecoverable decisions we should talk about things in general, so drink up’ at Lady Janet prodding he drunk most of the glass and she refilled it.</w:t>
      </w:r>
    </w:p>
    <w:p>
      <w:pPr>
        <w:pStyle w:val="TextBody"/>
        <w:rPr/>
      </w:pPr>
      <w:r>
        <w:rPr/>
      </w:r>
    </w:p>
    <w:p>
      <w:pPr>
        <w:pStyle w:val="TextBody"/>
        <w:rPr/>
      </w:pPr>
      <w:r>
        <w:rPr/>
        <w:t>Nodding Bharti said ‘That’s a good boy, the truth of the matter is that l no longer wish to be a good little Indian wife in fact you could say my horizons have been expanded as you no doubt can see for yourself. So you with this attitude are in my way now l could divorce you but that takes so long and you have assets that l can make good use of’</w:t>
      </w:r>
    </w:p>
    <w:p>
      <w:pPr>
        <w:pStyle w:val="TextBody"/>
        <w:rPr/>
      </w:pPr>
      <w:r>
        <w:rPr/>
      </w:r>
    </w:p>
    <w:p>
      <w:pPr>
        <w:pStyle w:val="TextBody"/>
        <w:rPr/>
      </w:pPr>
      <w:r>
        <w:rPr/>
        <w:t>Taking another long drag Bharti continued ‘ So I’ve decided that you need to die and in fact you are dying now’, with that Bharti walked over to Lady Janet and shared a long lingering kiss whilst caressing each other’s bodies with their weapons, they watched as her husband slumped over.</w:t>
      </w:r>
    </w:p>
    <w:p>
      <w:pPr>
        <w:pStyle w:val="TextBody"/>
        <w:rPr/>
      </w:pPr>
      <w:r>
        <w:rPr/>
      </w:r>
    </w:p>
    <w:p>
      <w:pPr>
        <w:pStyle w:val="TextBody"/>
        <w:rPr/>
      </w:pPr>
      <w:r>
        <w:rPr/>
        <w:t>Lady Janet extracted a syringe and placing it over a blood vessel leading to the heart she injected a stream of air he jerked up and then flopped back onto the bed, the two of them put 3 prescription bottles on the side table and looking at the watch on her wrist said ‘Lets empty the ashtray and get to the theatre’ with that they quickly tidied up and left the house.</w:t>
      </w:r>
    </w:p>
    <w:p>
      <w:pPr>
        <w:pStyle w:val="TextBody"/>
        <w:rPr/>
      </w:pPr>
      <w:r>
        <w:rPr/>
      </w:r>
    </w:p>
    <w:p>
      <w:pPr>
        <w:pStyle w:val="TextBody"/>
        <w:rPr/>
      </w:pPr>
      <w:r>
        <w:rPr/>
        <w:t>Two days later Lady Janet called into the office and was informed that Bharti was at home making the funeral arrangements for her husband who had committed suicide, it was believed that he was depressed over his fathers death, Lady Janet thought to herself yet another perfect murder committed perhaps l should make a career out of this.</w:t>
      </w:r>
    </w:p>
    <w:p>
      <w:pPr>
        <w:pStyle w:val="TextBody"/>
        <w:rPr/>
      </w:pPr>
      <w:r>
        <w:rPr/>
      </w:r>
    </w:p>
    <w:p>
      <w:pPr>
        <w:pStyle w:val="TextBody"/>
        <w:rPr/>
      </w:pPr>
      <w:r>
        <w:rPr/>
      </w:r>
    </w:p>
    <w:p>
      <w:pPr>
        <w:pStyle w:val="TextBody"/>
        <w:rPr/>
      </w:pPr>
      <w:r>
        <w:rPr>
          <w:u w:val="single"/>
        </w:rPr>
        <w:t>THE END</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3:00Z</dcterms:created>
  <dc:creator>gill</dc:creator>
  <dc:description/>
  <dc:language>en-US</dc:language>
  <cp:lastModifiedBy>peter</cp:lastModifiedBy>
  <dcterms:modified xsi:type="dcterms:W3CDTF">2011-07-18T11:03:00Z</dcterms:modified>
  <cp:revision>2</cp:revision>
  <dc:subject/>
  <dc:title>Lady Janet Helps Out</dc:title>
</cp:coreProperties>
</file>