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bCs/>
          <w:sz w:val="28"/>
          <w:szCs w:val="28"/>
          <w:u w:val="single"/>
        </w:rPr>
        <w:t>The burglary</w:t>
      </w:r>
    </w:p>
    <w:p>
      <w:pPr>
        <w:pStyle w:val="Normal"/>
        <w:rPr>
          <w:sz w:val="28"/>
          <w:szCs w:val="28"/>
        </w:rPr>
      </w:pPr>
      <w:r>
        <w:rPr>
          <w:sz w:val="28"/>
          <w:szCs w:val="28"/>
        </w:rPr>
        <w:t>Sonia always enjoyed preparing herself for one of her forays and tonight was no exception, for the last 3 years she had paid her way through college by housebreaking and burglary but tonight she was going to knowingly kill someone, she had been approached by a mysterious woman who knew a lot about Sonia and offered her $10,000 to kill the couple in this particular house and additionally wanted to watch it on webcam whilst she did it.</w:t>
      </w:r>
    </w:p>
    <w:p>
      <w:pPr>
        <w:pStyle w:val="Normal"/>
        <w:rPr>
          <w:sz w:val="28"/>
          <w:szCs w:val="28"/>
        </w:rPr>
      </w:pPr>
      <w:r>
        <w:rPr>
          <w:sz w:val="28"/>
          <w:szCs w:val="28"/>
        </w:rPr>
        <w:t>Sonia put on a black skin-tight lycra catsuit which had a zip which went under her crotch, she then put on a pair of elbow length black leather gloves which as they were a size too small fitted extremely tightly, these were followed by a pair of black leather thigh length 5” stiletto heeled black leather boots.</w:t>
      </w:r>
    </w:p>
    <w:p>
      <w:pPr>
        <w:pStyle w:val="Normal"/>
        <w:rPr>
          <w:sz w:val="28"/>
          <w:szCs w:val="28"/>
        </w:rPr>
      </w:pPr>
      <w:r>
        <w:rPr>
          <w:sz w:val="28"/>
          <w:szCs w:val="28"/>
        </w:rPr>
        <w:t>She then put a laptop computer, some rope and ball gags and several other items into a small rucksack, next she put a Beretta 9mm pistol with a silencer into her handbag and grabbed a long full length black leather coat and put it on covering her attire she then made her way out of her apartment.</w:t>
      </w:r>
    </w:p>
    <w:p>
      <w:pPr>
        <w:pStyle w:val="Normal"/>
        <w:rPr>
          <w:sz w:val="28"/>
          <w:szCs w:val="28"/>
        </w:rPr>
      </w:pPr>
      <w:r>
        <w:rPr>
          <w:sz w:val="28"/>
          <w:szCs w:val="28"/>
        </w:rPr>
        <w:t>Just down the road was a car pound and very quickly she picked the lock and let herself in and hotwired a Mercedes which was near the entrance she relocked the car pound as she left and made her way towards her target, it was set in a couple of acres of woodland so she knew it was unlikely she would be disturbed.</w:t>
      </w:r>
    </w:p>
    <w:p>
      <w:pPr>
        <w:pStyle w:val="Normal"/>
        <w:rPr>
          <w:sz w:val="28"/>
          <w:szCs w:val="28"/>
        </w:rPr>
      </w:pPr>
      <w:r>
        <w:rPr>
          <w:sz w:val="28"/>
          <w:szCs w:val="28"/>
        </w:rPr>
        <w:t>She switched off the engine as she entered the driveway and freewheeled down to the house stopping by the front door she removed from her coat pocket a cat woman style mask and slipped it on ensuring it covered her cropped blonde hair, then removing the coat she pulled out a shoulder holster from the rucksack and slipped it on and taking out the Beretta from her handbag slid it into the holster and put the silencer in the slot provided.</w:t>
      </w:r>
    </w:p>
    <w:p>
      <w:pPr>
        <w:pStyle w:val="Normal"/>
        <w:rPr>
          <w:sz w:val="28"/>
          <w:szCs w:val="28"/>
        </w:rPr>
      </w:pPr>
      <w:r>
        <w:rPr>
          <w:sz w:val="28"/>
          <w:szCs w:val="28"/>
        </w:rPr>
        <w:t xml:space="preserve">Putting the rucksack on her back she made her way towards the front door and quickly picked the lock and let herself in she knew she had 30 seconds to deactivate the intruder alarm and noticed a mirror on the wall she moved it and saw the panel it was a make she knew and she inputted the manufacturer's override code and the alarm deactivated. </w:t>
      </w:r>
    </w:p>
    <w:p>
      <w:pPr>
        <w:pStyle w:val="Normal"/>
        <w:rPr>
          <w:sz w:val="28"/>
          <w:szCs w:val="28"/>
        </w:rPr>
      </w:pPr>
      <w:r>
        <w:rPr>
          <w:sz w:val="28"/>
          <w:szCs w:val="28"/>
        </w:rPr>
        <w:t>She pulled out a slim Maglite torch out of the rucksack and checked her surrounding she saw the stairs leading to the upstairs area where the bedrooms were and pulling out the Beretta and screwing in the silencer with her gloved hand she made her way over to the stairs and slowly made her way up them.</w:t>
      </w:r>
    </w:p>
    <w:p>
      <w:pPr>
        <w:pStyle w:val="Normal"/>
        <w:rPr>
          <w:sz w:val="28"/>
          <w:szCs w:val="28"/>
        </w:rPr>
      </w:pPr>
      <w:r>
        <w:rPr>
          <w:sz w:val="28"/>
          <w:szCs w:val="28"/>
        </w:rPr>
        <w:t>At the top of the stairs she saw 4 doors she knew one was the bathroom and at least two were bedrooms but Sonia wasn’t sure what the fourth one was, so being careful she opened the first door which was an empty bedroom she quickly but thoroughly checked that there were no surprises there, the next door led into the bathroom and Sonia quickly dismissed that as a hiding place after checking it.</w:t>
      </w:r>
    </w:p>
    <w:p>
      <w:pPr>
        <w:pStyle w:val="Normal"/>
        <w:rPr/>
      </w:pPr>
      <w:r>
        <w:rPr>
          <w:sz w:val="28"/>
          <w:szCs w:val="28"/>
        </w:rPr>
        <w:t>The 3</w:t>
      </w:r>
      <w:r>
        <w:rPr>
          <w:sz w:val="28"/>
          <w:szCs w:val="28"/>
          <w:vertAlign w:val="superscript"/>
        </w:rPr>
        <w:t>rd</w:t>
      </w:r>
      <w:r>
        <w:rPr>
          <w:sz w:val="28"/>
          <w:szCs w:val="28"/>
        </w:rPr>
        <w:t xml:space="preserve"> Door led into an office space which had a desk and top of the range computer there Sonia decided once she had secured the scene she would investigate further checking her watch she saw she had an hour before she was due to make contact with the mysterious woman she moved towards the last door and slowly opened it.</w:t>
      </w:r>
    </w:p>
    <w:p>
      <w:pPr>
        <w:pStyle w:val="Normal"/>
        <w:rPr>
          <w:sz w:val="28"/>
          <w:szCs w:val="28"/>
        </w:rPr>
      </w:pPr>
      <w:r>
        <w:rPr>
          <w:sz w:val="28"/>
          <w:szCs w:val="28"/>
        </w:rPr>
        <w:t>Against the far wall in the centre of the room were two single beds both of which were occupied, pulling the rucksack off her back she reached in and pulled out a chloroform impregnated cloth and moved to the nearest of the beds, a woman in her early 60’s was asleep there and with a gloved hand Sonia smothered her face with the cloth and within 45 seconds the woman’s breathing slowed down showing she was now unconscious, Sonia moved to the man’s bed and did the same.</w:t>
      </w:r>
    </w:p>
    <w:p>
      <w:pPr>
        <w:pStyle w:val="Normal"/>
        <w:rPr>
          <w:sz w:val="28"/>
          <w:szCs w:val="28"/>
        </w:rPr>
      </w:pPr>
      <w:r>
        <w:rPr>
          <w:sz w:val="28"/>
          <w:szCs w:val="28"/>
        </w:rPr>
        <w:t>Putting the cloth into a freezer bag Sonia then pulled out several sets of police issue handcuffs (she had got them from a previous boyfriend who was a police man when she expressed a desire to try out domination and BDSM) and quickly secured both of them to the headboards of their beds, she then pulled out a VS120 and with a gloved hand lit it the first satisfying drag hit her like a drug as she thought about the events still to come.</w:t>
      </w:r>
    </w:p>
    <w:p>
      <w:pPr>
        <w:pStyle w:val="Normal"/>
        <w:rPr>
          <w:sz w:val="28"/>
          <w:szCs w:val="28"/>
        </w:rPr>
      </w:pPr>
      <w:r>
        <w:rPr>
          <w:sz w:val="28"/>
          <w:szCs w:val="28"/>
        </w:rPr>
        <w:t>Sonia now switched the light on and pulling the computer out of the rucksack set it on the dressing table ensuring that the webcam had a good view of the beds, with that done she decided to quickly check the house out she found the safe on the opposite wall and it took her about a minute to open it and inside there were about $20,000 in cash which she took and a lot of jewellery this also went into her rucksack.</w:t>
      </w:r>
    </w:p>
    <w:p>
      <w:pPr>
        <w:pStyle w:val="Normal"/>
        <w:rPr>
          <w:sz w:val="28"/>
          <w:szCs w:val="28"/>
        </w:rPr>
      </w:pPr>
      <w:r>
        <w:rPr>
          <w:sz w:val="28"/>
          <w:szCs w:val="28"/>
        </w:rPr>
        <w:t>Next she went into the office and switched on the computer and soon had hacked into their bank account (people were so careless about passwords) and Sonia whistled as she saw the amount and she thought to herself who would have thought it, there was just over a million dollars there so using a programme of her own devising she transferred it into an off-shore account in the Cayman islands that she held under a false name via about 15 other banks.</w:t>
      </w:r>
    </w:p>
    <w:p>
      <w:pPr>
        <w:pStyle w:val="Normal"/>
        <w:rPr>
          <w:sz w:val="28"/>
          <w:szCs w:val="28"/>
        </w:rPr>
      </w:pPr>
      <w:r>
        <w:rPr>
          <w:sz w:val="28"/>
          <w:szCs w:val="28"/>
        </w:rPr>
        <w:t>Looking at her watch she saw that she had just over 20 minutes before she made contact and so pulling a memory stick out of handbag she inserted it into the computer and downloaded a virus which would scramble the memory and hard drive into mush and conceal her tracks, she made her way back into the main bedroom and reaching into the rucksack pulled out two ball gags she quickly and efficiently gagged both occupants and then she pulled the bed covers off both beds and with a hunting knife cut their night clothes off them.</w:t>
      </w:r>
    </w:p>
    <w:p>
      <w:pPr>
        <w:pStyle w:val="Normal"/>
        <w:rPr>
          <w:sz w:val="28"/>
          <w:szCs w:val="28"/>
        </w:rPr>
      </w:pPr>
      <w:r>
        <w:rPr>
          <w:sz w:val="28"/>
          <w:szCs w:val="28"/>
        </w:rPr>
        <w:t>Sonia then pulled out a 12” black strap-on and strapped it around her waist and then walking over to her computer switched it on and logged onto Skype as she awaited the incoming call she reached in for one final item a syringe which contained a mixture of an extra powerful Viagra type drug and injected it into the arm of the man.</w:t>
      </w:r>
    </w:p>
    <w:p>
      <w:pPr>
        <w:pStyle w:val="Normal"/>
        <w:rPr>
          <w:sz w:val="28"/>
          <w:szCs w:val="28"/>
        </w:rPr>
      </w:pPr>
      <w:r>
        <w:rPr>
          <w:sz w:val="28"/>
          <w:szCs w:val="28"/>
        </w:rPr>
        <w:t>Both the man and woman were beginning to come around and Sonia lit another cigarette and sat on the edge of the bed to watch their reactions the computer indicated that someone was contacting her on Skype and she looked and saw it was the number she was expecting the screen lit up as she accepted the call and a woman in her 40’s lounging on a bed dressed just in black stockings and long black satin gloves appeared and said ‘ Is everything ready my dear’ Sonia smiled and stepped to one side and the woman smiled and noticing Sonia’s attire said ‘ Excellent, do l take it to mean that we are going to have a little fun first, that’s good as l have something similar in mind’ She adjusted the webcam and Sonia could see a blindfolded and gagged man spread eagled and tied by ropes to a four poster bed and the woman who caressing his balls with her satin gloved hand.</w:t>
      </w:r>
    </w:p>
    <w:p>
      <w:pPr>
        <w:pStyle w:val="Normal"/>
        <w:rPr>
          <w:sz w:val="28"/>
          <w:szCs w:val="28"/>
        </w:rPr>
      </w:pPr>
      <w:r>
        <w:rPr>
          <w:sz w:val="28"/>
          <w:szCs w:val="28"/>
        </w:rPr>
        <w:t>Sonia smiled at the scene her employer was even more kinky than she thought and the woman continuing talking ‘You see this young man is actually our guests son who has a thing for Kinky sex and so l thought it would be nice for them to watch first dear what do you think?’  Lighting a cigarette Sonia smiled and stroked her strap-on with a gloved hand saying ‘you’re paying and l’m always up for some fun’ hearing muffled groans Sonia turned around and noticed that both the man and woman were now awake and struggling against your bonds.</w:t>
      </w:r>
    </w:p>
    <w:p>
      <w:pPr>
        <w:pStyle w:val="Normal"/>
        <w:rPr>
          <w:sz w:val="28"/>
          <w:szCs w:val="28"/>
        </w:rPr>
      </w:pPr>
      <w:r>
        <w:rPr>
          <w:sz w:val="28"/>
          <w:szCs w:val="28"/>
        </w:rPr>
        <w:t>Smiling and taking a long drag of her cigarette she turned back and said ‘Ah they’re just waking up’ Sonia saw the woman smile and reaching for the young man’s cock with her gloved hand say ‘good let me say hello but don’t take off their gags we don’t want bad language do we’, moving out of the way so that they could see the computer screen she saw their eyes widen at the sight that they saw.</w:t>
      </w:r>
    </w:p>
    <w:p>
      <w:pPr>
        <w:pStyle w:val="Normal"/>
        <w:rPr>
          <w:sz w:val="28"/>
          <w:szCs w:val="28"/>
        </w:rPr>
      </w:pPr>
      <w:r>
        <w:rPr>
          <w:sz w:val="28"/>
          <w:szCs w:val="28"/>
        </w:rPr>
        <w:t xml:space="preserve">The woman smiled and said ‘My darling brother and sister-in-law l told you that you should have accepted my kind offer for your house after all it is the final piece in the development that my associates have planned and they are prepared to pay top dollar for it, so l’m having to take action with the assistance with of my ‘friend’ there. Unfornaturely you won’t survive the negotiations and as a bonus l get to watch you die, however l have a little surprise for you both first’ </w:t>
      </w:r>
    </w:p>
    <w:p>
      <w:pPr>
        <w:pStyle w:val="Normal"/>
        <w:rPr>
          <w:sz w:val="28"/>
          <w:szCs w:val="28"/>
        </w:rPr>
      </w:pPr>
      <w:r>
        <w:rPr>
          <w:sz w:val="28"/>
          <w:szCs w:val="28"/>
        </w:rPr>
        <w:t>With that she leaned over and they could see their bound and gagged son and the woman removed his blindfold and then lowering her head took his erect cock into her mouth and started licking and sucking on it, after about 30 seconds she lifted her head and smiling said ‘you know he tastes really nice and you know what he is so hard and thick l feel that l have to ride my nephews cock’ the man and woman were now struggling so much that both beds were banging against the wall.</w:t>
      </w:r>
    </w:p>
    <w:p>
      <w:pPr>
        <w:pStyle w:val="Normal"/>
        <w:rPr>
          <w:sz w:val="28"/>
          <w:szCs w:val="28"/>
        </w:rPr>
      </w:pPr>
      <w:r>
        <w:rPr>
          <w:sz w:val="28"/>
          <w:szCs w:val="28"/>
        </w:rPr>
        <w:t>Sonia was finding this extremely stimulating and could feel her pussy getting wet and couldn’t help but unzip herself and rub her pussy lips with the silencer as she watched the woman on the computer screen pick up a large plastic bag and place it over the young man’s head and secure it in place with a tie clip then facing the camera lower her shaven pussy onto his hard cock.</w:t>
      </w:r>
    </w:p>
    <w:p>
      <w:pPr>
        <w:pStyle w:val="Normal"/>
        <w:rPr>
          <w:sz w:val="28"/>
          <w:szCs w:val="28"/>
        </w:rPr>
      </w:pPr>
      <w:r>
        <w:rPr>
          <w:sz w:val="28"/>
          <w:szCs w:val="28"/>
        </w:rPr>
        <w:t>The woman continued speaking ‘Well l believe your son is even harder, oh god he is filling me up so much my dear don’t tell me you haven’t had him, god that good l haven’t had a cock like this in years fuck this is going to be intense’, both the man and woman were crying as they watched their son slowly suffocate in the plastic bag as his aunt rode him to orgasm she screamed in ecstasy as she came just as he took his last breathe and she had a dreamy smile as she dismounted and lit a cigarette and said ‘ My dear it’s your turn now’.</w:t>
      </w:r>
    </w:p>
    <w:p>
      <w:pPr>
        <w:pStyle w:val="Normal"/>
        <w:rPr>
          <w:sz w:val="28"/>
          <w:szCs w:val="28"/>
        </w:rPr>
      </w:pPr>
      <w:r>
        <w:rPr>
          <w:sz w:val="28"/>
          <w:szCs w:val="28"/>
        </w:rPr>
        <w:t>Sonia smiled and talking to the woman on the computer said ‘For my first trick l think I’ll use my friend here on the bitch here and as she comes l’ll kill her and let her hubby watch’, the woman on the screen nodded and reaching out of shot produced a pink rabbit vibrator and smiled saying ‘l’m going to enjoy watching you at work’.</w:t>
      </w:r>
    </w:p>
    <w:p>
      <w:pPr>
        <w:pStyle w:val="Normal"/>
        <w:rPr>
          <w:sz w:val="28"/>
          <w:szCs w:val="28"/>
        </w:rPr>
      </w:pPr>
      <w:r>
        <w:rPr>
          <w:sz w:val="28"/>
          <w:szCs w:val="28"/>
        </w:rPr>
        <w:t xml:space="preserve">Moving over to the bed Sonia positioned herself and lined the tip of the strap-on against the woman’s pussy lips and lighting a cigarette said in a mocking tone ‘this might hurt a little bit’, with that she thrust her hips forward and pushed about 7” of the strap-on into her a muffled scream issued from the woman’s lips and this encouraged Sonia to push in even more she soon had the whole 12” inside her and as she eased into a rythmnatic thrusting the strap-on into the woman who by now was sobbing she noticed that the man was now sporting a extreme hard on and she couldn’t help but comment as she brought the silenced Beretta up into the woman’s eye line ‘Oh it appears that your husband is being extremely turned on by me fucking you, l was going to shoot you straight away but l think you can watch me take advantage of that first’ </w:t>
      </w:r>
    </w:p>
    <w:p>
      <w:pPr>
        <w:pStyle w:val="Normal"/>
        <w:rPr>
          <w:sz w:val="28"/>
          <w:szCs w:val="28"/>
        </w:rPr>
      </w:pPr>
      <w:r>
        <w:rPr>
          <w:sz w:val="28"/>
          <w:szCs w:val="28"/>
        </w:rPr>
        <w:t>With that Sonia stroked both of the woman’s nipples with the silencer and then twisting her aim shot her ‘ PHTT’ in the elbow, the splatter of blood made her even wetter and as she pulled out of the woman with an audible ‘plop’ she calmly shot her in the other elbow, Sonia put the silenced pistol on the dressing table and as she removed the strap-on and put it back in the rucksack she noticed the woman on the computer was now vigorously thrusting the vibrator into her shaven pussy and the look of lust on her face as she watched was evident.</w:t>
      </w:r>
    </w:p>
    <w:p>
      <w:pPr>
        <w:pStyle w:val="Normal"/>
        <w:rPr>
          <w:sz w:val="28"/>
          <w:szCs w:val="28"/>
        </w:rPr>
      </w:pPr>
      <w:r>
        <w:rPr>
          <w:sz w:val="28"/>
          <w:szCs w:val="28"/>
        </w:rPr>
        <w:t>Picking up the silenced Beretta Sonia made her way over to the other bed and running the tip of the silencer against his erect cock she smiled and said ‘Hmmmmm, l’ll make good use of that hun’ with that she clambered onto the bed and squatting over his cock facing the computer she grabbed it with a leather gloved hand and guided it into her sopping pussy Sonia made herself comfortable and then lighting another cigarette started to ride his erect cock and smiling at the computer said ‘Enjoying the show?’ the woman smiled back and said in a breathless voice ‘ oh yes’ Sonia laughed and bringing the Beretta up shot the woman in the stomach saying ‘there you are bitch not only am l giving your husband the ride of his life but l am going to make you suffer as well whilst l do it’.</w:t>
      </w:r>
    </w:p>
    <w:p>
      <w:pPr>
        <w:pStyle w:val="Normal"/>
        <w:rPr>
          <w:sz w:val="28"/>
          <w:szCs w:val="28"/>
        </w:rPr>
      </w:pPr>
      <w:r>
        <w:rPr>
          <w:sz w:val="28"/>
          <w:szCs w:val="28"/>
        </w:rPr>
        <w:t>Sonia could feel her orgasm approaching and so she started to speed up riding his cock and casually shot the woman in the thigh this time and that was all she needed to trigger her first orgasm and she screamed as she came, Sonia decided she had spent enough time playing around and so taking aim calmly shot the woman in the head.</w:t>
      </w:r>
    </w:p>
    <w:p>
      <w:pPr>
        <w:pStyle w:val="Normal"/>
        <w:rPr>
          <w:sz w:val="28"/>
          <w:szCs w:val="28"/>
        </w:rPr>
      </w:pPr>
      <w:r>
        <w:rPr>
          <w:sz w:val="28"/>
          <w:szCs w:val="28"/>
        </w:rPr>
        <w:t>Dismounting the man Sonia walked over and ejected the spent magazine and inserted a fresh one and smiling at the look on the man’s face and the sight of his cock still standing tall and proud she laughed and said ‘Hun l haven’t forgot you and you will give me one last great ride’, with that she mounted him again and he slid straight into her pussy and Sonia murmured as she settled into it and smiling put the gun to one side and reaching forward removed the ball gag from his mouth he took a couple of breathes and then in a croaky and shaky voice said ‘ why are you doing this’.</w:t>
      </w:r>
    </w:p>
    <w:p>
      <w:pPr>
        <w:pStyle w:val="Normal"/>
        <w:rPr>
          <w:sz w:val="28"/>
          <w:szCs w:val="28"/>
        </w:rPr>
      </w:pPr>
      <w:r>
        <w:rPr>
          <w:sz w:val="28"/>
          <w:szCs w:val="28"/>
        </w:rPr>
        <w:t>Sonia lit another cigarette and smiling took a long drag before replying ‘because l can hun, now give me another orgasm before we have to finish you know you want to hun’ with that she pushed down and sighed as she took his full length into her, she amused herself as she rode him by flicking the cigarette ash onto his chest hairs and as he screamed she flicked more ash into his mouth.</w:t>
      </w:r>
    </w:p>
    <w:p>
      <w:pPr>
        <w:pStyle w:val="Normal"/>
        <w:rPr>
          <w:sz w:val="28"/>
          <w:szCs w:val="28"/>
        </w:rPr>
      </w:pPr>
      <w:r>
        <w:rPr>
          <w:sz w:val="28"/>
          <w:szCs w:val="28"/>
        </w:rPr>
        <w:t>As she continuing riding him and feeling another orgasm approach Sonia picked up the Beretta and forcing the silencer against his mouth said ‘ Hun you make me cum again hun l’ll make it painless’, Sonia forced the pistol between his teeth and snarled ‘Suck it for me hun, suck my big gun’ as she was on the edge of her second orgasm she pulled the trigger of the pistol causing the back of his head to explode in a mass of blood, hair, skin and brain matter and Sonia had the most intense orgasm ever.</w:t>
      </w:r>
    </w:p>
    <w:p>
      <w:pPr>
        <w:pStyle w:val="Normal"/>
        <w:rPr>
          <w:sz w:val="28"/>
          <w:szCs w:val="28"/>
        </w:rPr>
      </w:pPr>
      <w:r>
        <w:rPr>
          <w:sz w:val="28"/>
          <w:szCs w:val="28"/>
        </w:rPr>
        <w:t>As she recovered Sonia pulled herself off the now dead body and going over to the woman put an insurance shot into her head and looking at the woman on the computer screen smiled and said ‘Enjoy the show’, the woman was still using the vibrator on her shaven pussy and smiling she said ‘oh yes, we must do this again next time we’ll have to be together’.</w:t>
      </w:r>
    </w:p>
    <w:p>
      <w:pPr>
        <w:pStyle w:val="Normal"/>
        <w:rPr>
          <w:sz w:val="28"/>
          <w:szCs w:val="28"/>
        </w:rPr>
      </w:pPr>
      <w:r>
        <w:rPr>
          <w:sz w:val="28"/>
          <w:szCs w:val="28"/>
        </w:rPr>
        <w:t>With that the woman disappeared from the screen Sonia quickly policed the scene picking up her cigarette butts, and spent cartridge cases and putting them into a freezer bag and removing the handcuffs and ball gags and placing them into a bag in the rucksack, she quickly switched the computer off and zipping herself up put the Beretta back in the holster, within two minutes she had left the house having reset the alarm and was driving away, the freezer bag was dropped into a commercial dumpster inside a carrier bag and within the hour the car was back in the car pound where it belonged.</w:t>
      </w:r>
    </w:p>
    <w:p>
      <w:pPr>
        <w:pStyle w:val="Normal"/>
        <w:rPr>
          <w:sz w:val="28"/>
          <w:szCs w:val="28"/>
        </w:rPr>
      </w:pPr>
      <w:r>
        <w:rPr>
          <w:sz w:val="28"/>
          <w:szCs w:val="28"/>
        </w:rPr>
        <w:t>As Sonia laid in bed naked apart from her black leather gloves and her favourite vibrator she brought herself off as she watched the CD she had made of the nights events she thought this was the first time but by no means the last time.</w:t>
      </w:r>
      <w:bookmarkStart w:id="0" w:name="_GoBack"/>
      <w:bookmarkEnd w:id="0"/>
      <w:r>
        <w:rPr>
          <w:sz w:val="28"/>
          <w:szCs w:val="28"/>
        </w:rPr>
        <w:t xml:space="preserve">           </w:t>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16:00Z</dcterms:created>
  <dc:creator>peter</dc:creator>
  <dc:description/>
  <dc:language>en-US</dc:language>
  <cp:lastModifiedBy>peter</cp:lastModifiedBy>
  <dcterms:modified xsi:type="dcterms:W3CDTF">2011-12-30T15:28:00Z</dcterms:modified>
  <cp:revision>8</cp:revision>
  <dc:subject/>
  <dc:title/>
</cp:coreProperties>
</file>