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n Afternoon at the Beach</w:t>
      </w:r>
    </w:p>
    <w:p>
      <w:pPr>
        <w:pStyle w:val="Normal"/>
        <w:rPr/>
      </w:pPr>
      <w:r>
        <w:rPr/>
        <w:tab/>
        <w:tab/>
        <w:tab/>
        <w:tab/>
        <w:t>By Thad Brown</w:t>
        <w:tab/>
        <w:tab/>
        <w:t>c. 2009</w:t>
      </w:r>
    </w:p>
    <w:p>
      <w:pPr>
        <w:pStyle w:val="Normal"/>
        <w:rPr/>
      </w:pPr>
      <w:r>
        <w:rPr/>
      </w:r>
    </w:p>
    <w:p>
      <w:pPr>
        <w:pStyle w:val="Normal"/>
        <w:rPr/>
      </w:pPr>
      <w:r>
        <w:rPr/>
        <w:tab/>
        <w:t>As the late-model Lexus turned off Interstate 5 onto the two-lane county road, the rays of the westering sun fell directly into Evan Smith’s smooth-featured face.  He reached up and turned down the sun visor on the passenger’s side, then glanced over at</w:t>
      </w:r>
    </w:p>
    <w:p>
      <w:pPr>
        <w:pStyle w:val="Normal"/>
        <w:rPr/>
      </w:pPr>
      <w:r>
        <w:rPr/>
        <w:t xml:space="preserve">his companion as she crushed out a cigarette in the car’s ashtray.  With her golden-tinted shades, the sun didn’t bother Brandy.  Remembering a conversation he’d once had with a couple of barstool buddies about their favorite subject –women—he smiled, recalling his drunken assertion, “Theresh no woman alive that can…can look sexy wearin’ </w:t>
      </w:r>
      <w:r>
        <w:rPr>
          <w:i/>
          <w:iCs/>
        </w:rPr>
        <w:t>glasses</w:t>
      </w:r>
      <w:r>
        <w:rPr/>
        <w:t>!”  He had to admit that this hottie had proven him wrong, in the two weeks that he’d known</w:t>
      </w:r>
    </w:p>
    <w:p>
      <w:pPr>
        <w:pStyle w:val="Normal"/>
        <w:rPr/>
      </w:pPr>
      <w:r>
        <w:rPr/>
        <w:t>her; she didn’t often wear her sunglasses, but she still looked mighty good when she did.</w:t>
      </w:r>
    </w:p>
    <w:p>
      <w:pPr>
        <w:pStyle w:val="Normal"/>
        <w:rPr/>
      </w:pPr>
      <w:r>
        <w:rPr/>
        <w:tab/>
        <w:t>Her wheels certainly weren’t cheap, but Brandy Phelps didn’t dress lavishly.  Right now, she was wearing a University of Washington T-shirt in her alma mater’s colors, a pair of serviceable slacks, and tennis shoes; her well-proportioned form looked perfectly at home in the simple attire, though he knew that she looked just as comfortable in a formal gown and heels.  The plain, short necklace around her throat and the coin-shaped disks in her earlobes, their gold plate matching the single ring she wore on her little finger, were decorative but not super expensive; his own polo shirt, designer jeans and loafers probably cost more than her outfit.  If you didn’t know it, you wouldn’t guess that she was one of the richest women in Seattle –though, to be sure, until a month ago the money had all been her daddy’s.</w:t>
      </w:r>
    </w:p>
    <w:p>
      <w:pPr>
        <w:pStyle w:val="Normal"/>
        <w:rPr/>
      </w:pPr>
      <w:r>
        <w:rPr/>
        <w:tab/>
        <w:t>From the car’s tape player, the deep bass tones of Johnny Cash singing “Folsom Prison Blues” flowed out, turned low enough to be a backdrop for conversation rather than overpowering it.  The girl was into 60s and 70s pop music, most of which wasn’t on CDs like the newer songs; she combed both flea markets and collector’s shops to add to her library of old-style cassette tapes, and even carried a battery-operated tape recorder to play them on when she wasn’t in the car.  That article added to the weight of her omnipresent purse, now lying on the back seat; he’d hefted it once and remarked that it must hold everything but the kitchen sink.  “How do you know I don’t have that, too?” she’d replied with a grin.  He suppressed a snort.  Broads and purses!</w:t>
      </w:r>
    </w:p>
    <w:p>
      <w:pPr>
        <w:pStyle w:val="Normal"/>
        <w:rPr/>
      </w:pPr>
      <w:r>
        <w:rPr/>
        <w:tab/>
        <w:t>“I shot a man in Reno,” the singer crooned, “just to watch him die….”  The words evoked another memory that deepened his smile –though that incident hadn’t happened in Reno.</w:t>
      </w:r>
    </w:p>
    <w:p>
      <w:pPr>
        <w:pStyle w:val="Normal"/>
        <w:rPr/>
      </w:pPr>
      <w:r>
        <w:rPr/>
        <w:tab/>
        <w:t>Happening to glance over at him, Brandy raised her eyebrows quizzically.  “What?”</w:t>
      </w:r>
    </w:p>
    <w:p>
      <w:pPr>
        <w:pStyle w:val="Normal"/>
        <w:rPr/>
      </w:pPr>
      <w:r>
        <w:rPr/>
        <w:tab/>
        <w:t xml:space="preserve">“I was just thinking about how pretty you are,” he said suavely, turning his burly body on the leather seat to face her more directly.  “You know, with your looks, you really ought to try modeling,” he added.  “Being a photographer, I take pictures of plenty of cover girls; trust me, they’ve got nothing you don’t have.  You could model anything: evening gowns, sportswear, you name it; and if </w:t>
      </w:r>
      <w:r>
        <w:rPr>
          <w:i/>
          <w:iCs/>
        </w:rPr>
        <w:t>Sports Illustrated</w:t>
      </w:r>
      <w:r>
        <w:rPr/>
        <w:t xml:space="preserve"> got a photo of you in that two-piece of yours, they’d put you in the swimsuit issue in a heartbeat.”  That was no lie; she’d signed him in with her a couple of times at that exclusive club she belonged to downtown, where she exercised once a week, and they’d enjoyed a swim in the pool after their workout.  So he’d gotten an eyeful of her in that bikini, and it was a sight to die for.</w:t>
      </w:r>
    </w:p>
    <w:p>
      <w:pPr>
        <w:pStyle w:val="Normal"/>
        <w:rPr/>
      </w:pPr>
      <w:r>
        <w:rPr/>
        <w:tab/>
        <w:t xml:space="preserve">He hadn’t been lying about her being pretty, either, he thought, as he studied her appreciatively.  Her face was classically featured; its lines suggested that it was usually good-humored and cheerful, though the past month had given it an unaccustomed air of grief and stress.  Behind the tinted glasses, her eyes were a limpid brown; and the natural ruddiness of her perfectly molded, full lips was enhanced by the blood-red gloss of her lipstick.  (And Evan would have willingly bet money that a man who tasted those lips would find her a good kisser.)  A spectacular head of hair, parted in the middle, framed the face –black as midnight, set off to perfection by the golden earrings, swept back behind her shoulders to fall, like a dark, glossy waterfall, to the middle of her back.  </w:t>
      </w:r>
    </w:p>
    <w:p>
      <w:pPr>
        <w:pStyle w:val="Normal"/>
        <w:rPr/>
      </w:pPr>
      <w:r>
        <w:rPr/>
        <w:t>Having swum with her at the pool, he knew that the strong, beautiful body sculpted by hours in the gym shared the same rich, cream-white complexion as her face and neck.</w:t>
      </w:r>
    </w:p>
    <w:p>
      <w:pPr>
        <w:pStyle w:val="Normal"/>
        <w:rPr/>
      </w:pPr>
      <w:r>
        <w:rPr/>
        <w:tab/>
        <w:t xml:space="preserve">His comment brought a smile to her lips –something he hadn’t seen too often in these two weeks.  “Me, a </w:t>
      </w:r>
      <w:r>
        <w:rPr>
          <w:i/>
          <w:iCs/>
        </w:rPr>
        <w:t>model</w:t>
      </w:r>
      <w:r>
        <w:rPr/>
        <w:t>?  That’s a laugh!  It’s so far from what I’d want to do for a living that I can’t even imagine it.”</w:t>
      </w:r>
    </w:p>
    <w:p>
      <w:pPr>
        <w:pStyle w:val="Normal"/>
        <w:rPr/>
      </w:pPr>
      <w:r>
        <w:rPr/>
        <w:tab/>
        <w:t>“</w:t>
      </w:r>
      <w:r>
        <w:rPr>
          <w:i/>
          <w:iCs/>
        </w:rPr>
        <w:t>I</w:t>
      </w:r>
      <w:r>
        <w:rPr/>
        <w:t xml:space="preserve"> sure can imagine it!” he said, grinning.  “In living Technicolor.”</w:t>
      </w:r>
    </w:p>
    <w:p>
      <w:pPr>
        <w:pStyle w:val="Normal"/>
        <w:rPr/>
      </w:pPr>
      <w:r>
        <w:rPr/>
        <w:tab/>
        <w:t>“Well… maybe in one of those alternate worlds you read about in sci-fi novels sometimes.  But in the real world, I like being a freelance writer.  It lets me pretty much set my own schedule, I’m able to travel some, it comes easily to me –I didn’t major in English for nothing-- and it’s intellectually stimulating; it’s the kind of thing where you get to learn about all sorts of interesting subjects.”</w:t>
      </w:r>
    </w:p>
    <w:p>
      <w:pPr>
        <w:pStyle w:val="Normal"/>
        <w:rPr/>
      </w:pPr>
      <w:r>
        <w:rPr/>
        <w:tab/>
        <w:t>“As rich as you are now,” he observed with a shrug, “you’ll never need to work another day in your life, at anything.”</w:t>
      </w:r>
    </w:p>
    <w:p>
      <w:pPr>
        <w:pStyle w:val="Normal"/>
        <w:rPr/>
      </w:pPr>
      <w:r>
        <w:rPr/>
        <w:tab/>
        <w:t>To his surprise, she shook her head decidedly.  “I don’t plan to sit around doing nothing but pour tea at parties, Evan.  I’d like to do something constructive with my life.”</w:t>
      </w:r>
    </w:p>
    <w:p>
      <w:pPr>
        <w:pStyle w:val="Normal"/>
        <w:rPr/>
      </w:pPr>
      <w:r>
        <w:rPr/>
        <w:tab/>
        <w:t>“You mean like wash dishes and wait tables at the soup kitchen where you volunteer?” he asked skeptically.</w:t>
      </w:r>
    </w:p>
    <w:p>
      <w:pPr>
        <w:pStyle w:val="Normal"/>
        <w:rPr/>
      </w:pPr>
      <w:r>
        <w:rPr/>
        <w:tab/>
        <w:t>“That’s more constructive than living at the hairdresser’s and the boutiques, yes; but I want to keep on working, too.  I don’t plan to keep most of Dad’s money.  In fact, I expect to have a lot of fun giving the lion’s share of it away.  There’s a lot of good causes out there –real needs in this world, and organizations doing something about them that I’d like to help with.”  He tried to wipe the flabbergasted expression off his face; but he must not have succeeded, because she gave him a wry half-smile as she darted a look in his direction.  “Don’t confuse me completely with Mother Teresa, luv; my motives aren’t all unselfish.  I don’t want to be so rich that I never know, when guys ask me out, if they’re interested in me or my money –I got my fill of that when I was in college.  If I date a guy, I want to know he likes me for myself, not for what I’ve got in the bank.”</w:t>
      </w:r>
    </w:p>
    <w:p>
      <w:pPr>
        <w:pStyle w:val="Normal"/>
        <w:rPr/>
      </w:pPr>
      <w:r>
        <w:rPr/>
        <w:tab/>
        <w:t xml:space="preserve">“Baby, I like you for yourself!”  He put all the sincerity he could muster into his face and tone, making it carry conviction.  If he hadn’t known better, it might even have convinced him.  “I’m just glad we happened to meet when we did, so I could be here to </w:t>
      </w:r>
    </w:p>
    <w:p>
      <w:pPr>
        <w:pStyle w:val="Normal"/>
        <w:rPr/>
      </w:pPr>
      <w:r>
        <w:rPr/>
        <w:t>help you get through this rough time.”</w:t>
      </w:r>
    </w:p>
    <w:p>
      <w:pPr>
        <w:pStyle w:val="Normal"/>
        <w:rPr/>
      </w:pPr>
      <w:r>
        <w:rPr/>
        <w:tab/>
        <w:t xml:space="preserve">Her answering smile only reached her lips, and the sadness haunting her eyes deepened.  “Rough doesn’t express the half of it.  It’s unspeakable to lose a dad and an only brother just two weeks apart, to accidents that never should have happened.”  </w:t>
      </w:r>
    </w:p>
    <w:p>
      <w:pPr>
        <w:pStyle w:val="Normal"/>
        <w:rPr/>
      </w:pPr>
      <w:r>
        <w:rPr/>
        <w:t xml:space="preserve">Keeping her right hand on the wheel, she absently reached up with the other to twist and fondle a long strand of her lustrous hair, in a characteristic gesture he’d noticed at times when she was pensive or stressed.  “It’s strange how things work out,” she added, her </w:t>
      </w:r>
    </w:p>
    <w:p>
      <w:pPr>
        <w:pStyle w:val="Normal"/>
        <w:rPr/>
      </w:pPr>
      <w:r>
        <w:rPr/>
        <w:t xml:space="preserve">tone thoughtful.  “The day we met was the first day I’d come to the library since Dad died –and I wouldn’t have come then, if the article I was researching hadn’t had a deadline.  Then you just happened to sit at the computer next to mine, and we just </w:t>
      </w:r>
    </w:p>
    <w:p>
      <w:pPr>
        <w:pStyle w:val="Normal"/>
        <w:rPr/>
      </w:pPr>
      <w:r>
        <w:rPr/>
        <w:t>happened to get into conversation –what are the odds?  And when that all happens the very day I hear…about Alex… well, you wonder if Fate or something didn’t arrange it.”</w:t>
      </w:r>
    </w:p>
    <w:p>
      <w:pPr>
        <w:pStyle w:val="Normal"/>
        <w:rPr/>
      </w:pPr>
      <w:r>
        <w:rPr/>
        <w:tab/>
        <w:t xml:space="preserve">“Some things are just </w:t>
      </w:r>
      <w:r>
        <w:rPr>
          <w:i/>
          <w:iCs/>
        </w:rPr>
        <w:t>meant</w:t>
      </w:r>
      <w:r>
        <w:rPr/>
        <w:t xml:space="preserve"> to be, y’know?” he agreed solemnly.  That morning in the library, he’d asked her, since she evidently knew her way around computers, to help him download an on-screen article about photograph development onto his newly-</w:t>
      </w:r>
    </w:p>
    <w:p>
      <w:pPr>
        <w:pStyle w:val="Normal"/>
        <w:rPr/>
      </w:pPr>
      <w:r>
        <w:rPr/>
        <w:t xml:space="preserve">purchased memory stick; that had led to some casual conversation, and at noon inviting her to join him for lunch, “to repay the kindness,” had seemed perfectly natural.  At the table, she’d gotten the call from the state police on her cell phone, informing her that a </w:t>
      </w:r>
    </w:p>
    <w:p>
      <w:pPr>
        <w:pStyle w:val="Normal"/>
        <w:rPr/>
      </w:pPr>
      <w:r>
        <w:rPr/>
        <w:t>couple of joggers had found her brother’s charred body beside what was left of his motorcycle.</w:t>
      </w:r>
    </w:p>
    <w:p>
      <w:pPr>
        <w:pStyle w:val="Normal"/>
        <w:rPr/>
      </w:pPr>
      <w:r>
        <w:rPr/>
        <w:tab/>
        <w:t>She nodded vaguely, her thoughts already on a different tangent.  “I know you think I’m being paranoid, and so do the cops; but I just can’t help but wonder… two sudden deaths in as many weeks, in the same family, in accidents with no witnesses?</w:t>
      </w:r>
    </w:p>
    <w:p>
      <w:pPr>
        <w:pStyle w:val="Normal"/>
        <w:rPr/>
      </w:pPr>
      <w:r>
        <w:rPr/>
        <w:t xml:space="preserve">What if there </w:t>
      </w:r>
      <w:r>
        <w:rPr>
          <w:i/>
          <w:iCs/>
        </w:rPr>
        <w:t>is</w:t>
      </w:r>
      <w:r>
        <w:rPr/>
        <w:t xml:space="preserve"> something more sinister going on than just horrible coincidence?”</w:t>
      </w:r>
    </w:p>
    <w:p>
      <w:pPr>
        <w:pStyle w:val="Normal"/>
        <w:rPr/>
      </w:pPr>
      <w:r>
        <w:rPr/>
        <w:tab/>
        <w:t>“Like that police detective said, hon,” he reminded her patiently, “sometimes coincidences really do happen.  According to him, from the skid marks on that road where your dad and the chauffer …well, where it happened, it looked like they were</w:t>
      </w:r>
    </w:p>
    <w:p>
      <w:pPr>
        <w:pStyle w:val="Normal"/>
        <w:rPr/>
      </w:pPr>
      <w:r>
        <w:rPr/>
        <w:t xml:space="preserve">forced off the road by a drunk driver; and there’s drunks on the road all the time, especially on weekends.  It was just awful luck that it was on the edge of a cliff.  And you told me yourself that Alex had been getting into drag racing his cycle in the small hours </w:t>
      </w:r>
    </w:p>
    <w:p>
      <w:pPr>
        <w:pStyle w:val="Normal"/>
        <w:rPr/>
      </w:pPr>
      <w:r>
        <w:rPr/>
        <w:t>with this new friend of his, Buddy What’s-his-name; that kind of thing’s dangerous.”</w:t>
      </w:r>
    </w:p>
    <w:p>
      <w:pPr>
        <w:pStyle w:val="Normal"/>
        <w:rPr/>
      </w:pPr>
      <w:r>
        <w:rPr/>
        <w:tab/>
        <w:t xml:space="preserve">“Yes,” she replied, frowning slightly, “but Linc was a really good driver; he’d been with Dad ever since we came to America, and I was five then, so that’d be what, 22 years?  Anyway, he knew how to handle drunk drivers; one of them wouldn’t have caught him unprepared.  And Alex was more responsible than people gave him credit for; he said they only raced on straight stretches, where you could see for miles, and at times when there was nobody on the road.  Besides, he evidently wasn’t with Buddy Morgan the night he… died.”  Her voice caught for a moment, and she swallowed hard.  “Or with anyone else, for that matter, because otherwise the accident would have been reported.  </w:t>
      </w:r>
    </w:p>
    <w:p>
      <w:pPr>
        <w:pStyle w:val="Normal"/>
        <w:rPr/>
      </w:pPr>
      <w:r>
        <w:rPr/>
        <w:t>It’s odd that this Morgan dude seems to have just vanished off the face of the earth, too.”</w:t>
      </w:r>
    </w:p>
    <w:p>
      <w:pPr>
        <w:pStyle w:val="Normal"/>
        <w:rPr/>
      </w:pPr>
      <w:r>
        <w:rPr/>
        <w:tab/>
        <w:t>Evan turned his head to the window, staring out at the boring vista of trees, trees and more trees.  “You said the police didn’t have any luck finding anybody by that name?” he asked, his voice casual.</w:t>
      </w:r>
    </w:p>
    <w:p>
      <w:pPr>
        <w:pStyle w:val="Normal"/>
        <w:rPr/>
      </w:pPr>
      <w:r>
        <w:rPr/>
        <w:tab/>
        <w:t>“No; they asked around at that dive off the highway, the Hog Heaven, where Alex had told me they hung out, and tried to talk to the staff and a few of the regulars, but nobody would tell the law any more than they told me when I went out there.  They didn’t see anything or know anything.  And they were lying through their teeth.”</w:t>
      </w:r>
    </w:p>
    <w:p>
      <w:pPr>
        <w:pStyle w:val="Normal"/>
        <w:rPr/>
      </w:pPr>
      <w:r>
        <w:rPr/>
        <w:tab/>
        <w:t xml:space="preserve">He brushed a stray strand of his dyed blonde hair back into place, but gingerly, taking care not to muss the coiffure that he’d paid his stylist big bucks for.  “Well, from what I hear, hard core bikers are pretty close-mouthed with outsiders –especially any </w:t>
      </w:r>
    </w:p>
    <w:p>
      <w:pPr>
        <w:pStyle w:val="Normal"/>
        <w:rPr/>
      </w:pPr>
      <w:r>
        <w:rPr/>
        <w:t>outsiders with badges.  And a lot of ‘em don’t stay long in one place, so probably this Morgan guy just moved on.  Besides, why would anybody want to kill your dad or your brother?  They don’t sound like the type of people that go around making enemies.”</w:t>
      </w:r>
    </w:p>
    <w:p>
      <w:pPr>
        <w:pStyle w:val="Normal"/>
        <w:rPr/>
      </w:pPr>
      <w:r>
        <w:rPr/>
        <w:tab/>
        <w:t>Her frown deepened.  “True, but Dad was a really wealthy, successful businessman; he must have had a few competitors who were jealous, or had grudges.”</w:t>
      </w:r>
    </w:p>
    <w:p>
      <w:pPr>
        <w:pStyle w:val="Normal"/>
        <w:rPr/>
      </w:pPr>
      <w:r>
        <w:rPr/>
        <w:tab/>
        <w:t xml:space="preserve">A trace of appraising curiosity flickered in his eyes.  “You’re really sure he never gave you </w:t>
      </w:r>
      <w:r>
        <w:rPr>
          <w:i/>
          <w:iCs/>
        </w:rPr>
        <w:t>any</w:t>
      </w:r>
      <w:r>
        <w:rPr/>
        <w:t xml:space="preserve"> hint at all what kind of business he was in?”</w:t>
      </w:r>
    </w:p>
    <w:p>
      <w:pPr>
        <w:pStyle w:val="Normal"/>
        <w:rPr/>
      </w:pPr>
      <w:r>
        <w:rPr/>
        <w:tab/>
        <w:t>If she had any secret knowledge at all, though, her bland expression certainly didn’t show it as she shook her head.  “Like I said before, Dad was pretty old-school about that sort of thing; he felt that business was for the men in the family, not the women –which is surely ironic, now that I’ll be the one inheriting it.  He only talked about it with Alex, and with my cousin Ewald –you know him, my late aunt Victoria’s boy?”</w:t>
      </w:r>
    </w:p>
    <w:p>
      <w:pPr>
        <w:pStyle w:val="Normal"/>
        <w:rPr/>
      </w:pPr>
      <w:r>
        <w:rPr/>
        <w:tab/>
        <w:t>Evan’s face was a study in blankness.  “Ewald….” he repeated, furrowing his brow.</w:t>
      </w:r>
    </w:p>
    <w:p>
      <w:pPr>
        <w:pStyle w:val="Normal"/>
        <w:rPr/>
      </w:pPr>
      <w:r>
        <w:rPr/>
        <w:tab/>
        <w:t>“You met him at Alex’s funeral, when he came over to express his condolences.  Thin, sallow chap, about my age, with features that are a bit rat-like, and clammy hands?”</w:t>
      </w:r>
    </w:p>
    <w:p>
      <w:pPr>
        <w:pStyle w:val="Normal"/>
        <w:rPr/>
      </w:pPr>
      <w:r>
        <w:rPr/>
        <w:tab/>
        <w:t xml:space="preserve">“Oh, yeah, now I remember him.”  He grinned.  “He </w:t>
      </w:r>
      <w:r>
        <w:rPr>
          <w:i/>
          <w:iCs/>
        </w:rPr>
        <w:t>does</w:t>
      </w:r>
      <w:r>
        <w:rPr/>
        <w:t xml:space="preserve"> look like a sewer rat.”</w:t>
      </w:r>
    </w:p>
    <w:p>
      <w:pPr>
        <w:pStyle w:val="Normal"/>
        <w:rPr/>
      </w:pPr>
      <w:r>
        <w:rPr/>
        <w:tab/>
        <w:t>For a second, her lips curved in an answering smile.  “All that I really know is that he imported stuff, from Hong Kong, mostly.  He had business connections there, even back in the days when it was a Crown colony.  That’s why we moved here; it was</w:t>
      </w:r>
    </w:p>
    <w:p>
      <w:pPr>
        <w:pStyle w:val="Normal"/>
        <w:rPr/>
      </w:pPr>
      <w:r>
        <w:rPr/>
        <w:t>easier for him to stay on top of his shipments here on the West Coast than it was from England.”  She smiled again.  “If we’d stayed over there, I’d have grown up a proper English lady, not an all-American tomboy.”</w:t>
      </w:r>
    </w:p>
    <w:p>
      <w:pPr>
        <w:pStyle w:val="Normal"/>
        <w:rPr/>
      </w:pPr>
      <w:r>
        <w:rPr/>
        <w:tab/>
        <w:t>“You’re still English enough to have an accent, though, and it sounds cool.”</w:t>
      </w:r>
    </w:p>
    <w:p>
      <w:pPr>
        <w:pStyle w:val="Normal"/>
        <w:rPr/>
      </w:pPr>
      <w:r>
        <w:rPr/>
        <w:tab/>
        <w:t xml:space="preserve">“Do you think so?”  She appeared to be pleased by the thought.  “When I visit back home, they tell me I’ve got a cute American accent.  Over the years, I’ve picked up more of a U.S. twang, I guess; but I can still talk </w:t>
      </w:r>
      <w:r>
        <w:rPr>
          <w:i/>
          <w:iCs/>
        </w:rPr>
        <w:t>really</w:t>
      </w:r>
      <w:r>
        <w:rPr/>
        <w:t xml:space="preserve"> British when I want to, like I was a real cockney out of the East End.  When I was in college, I’d do that sometimes for my roommate, and it’d break her up.”  Suddenly, the girl’s hands tightened on the wheel, and</w:t>
      </w:r>
    </w:p>
    <w:p>
      <w:pPr>
        <w:pStyle w:val="Normal"/>
        <w:rPr/>
      </w:pPr>
      <w:r>
        <w:rPr/>
        <w:t xml:space="preserve">she touched the brakes.  The car swerved and slowed slightly, but in so controlled a fashion that Evan wasn’t jerked on his seat, though he was startled.  Looking up, he saw that a rabbit had suddenly bolted across the road, its white tail now vanishing in the </w:t>
      </w:r>
    </w:p>
    <w:p>
      <w:pPr>
        <w:pStyle w:val="Normal"/>
        <w:rPr/>
      </w:pPr>
      <w:r>
        <w:rPr/>
        <w:t xml:space="preserve">underbrush.  Brandy had reacted without turning a hair, contriving to miss the little animal while remaining as unflustered as she’d been a moment before.  This gal, he had to admit, had an easy quickness and presence of mind in emergencies –like that time </w:t>
      </w:r>
    </w:p>
    <w:p>
      <w:pPr>
        <w:pStyle w:val="Normal"/>
        <w:rPr/>
      </w:pPr>
      <w:r>
        <w:rPr/>
        <w:t>earlier this week at the pool when she’d fished that spluttering small boy out of the water, after the stupid kid had ventured too far into the deep end.  She’d reacted before the life guard had even managed to tear his attention away from his bevy of adoring bimbos.</w:t>
      </w:r>
    </w:p>
    <w:p>
      <w:pPr>
        <w:pStyle w:val="Normal"/>
        <w:rPr/>
      </w:pPr>
      <w:r>
        <w:rPr/>
        <w:tab/>
        <w:t>“We’ll be at the beach house pretty soon now,” she remarked.  “That’s the road that leads to the county seat town, Clarksville,” she gestured to her right, “a few miles east of here, but it’s not very big, and there’s no other towns very close by.  Didn’t I tell you the scenery was gorgeous around here?” she added enthusiastically.</w:t>
      </w:r>
    </w:p>
    <w:p>
      <w:pPr>
        <w:pStyle w:val="Normal"/>
        <w:rPr/>
      </w:pPr>
      <w:r>
        <w:rPr/>
        <w:tab/>
        <w:t>Dutifully, he glanced at the sun-dappled expanse of evergreen and deciduous forest, the leaves and needles of the trees a jigsaw puzzle of variegated greens, the new wildflowers of spring showing through the moss and brush in a hundred delicate shades.  “Uh, yeah, it’s real nice.”  He turned his gaze back to her.  “I’m so glad you took my advice to come up here.  After all you’ve been through, you need this weekend.”</w:t>
      </w:r>
    </w:p>
    <w:p>
      <w:pPr>
        <w:pStyle w:val="Normal"/>
        <w:rPr/>
      </w:pPr>
      <w:r>
        <w:rPr/>
        <w:tab/>
        <w:t>“Actually, I’m glad too; I think it’ll be good for me.”  She looked at him directly, her eyes and tone suddenly very serious, and the lines of her lips and jaw firm.  “But Evan – I know I told you this before, but I want to be very sure that you understand it—</w:t>
      </w:r>
    </w:p>
    <w:p>
      <w:pPr>
        <w:pStyle w:val="Normal"/>
        <w:rPr/>
      </w:pPr>
      <w:r>
        <w:rPr/>
        <w:t xml:space="preserve">I’m </w:t>
      </w:r>
      <w:r>
        <w:rPr>
          <w:i/>
          <w:iCs/>
        </w:rPr>
        <w:t>not</w:t>
      </w:r>
      <w:r>
        <w:rPr/>
        <w:t xml:space="preserve"> about to just hop into bed with you over this weekend.  I’m not that sort of woman.”</w:t>
      </w:r>
    </w:p>
    <w:p>
      <w:pPr>
        <w:pStyle w:val="Normal"/>
        <w:rPr/>
      </w:pPr>
      <w:r>
        <w:rPr/>
        <w:tab/>
        <w:t>His eyes and voice were a model of gentle reassurance.  “Of course not, baby; I know you better than that.  I just want to be here for you to lean on, or give you a shoulder when you need a good cry.  Like you said, there’s plenty of spare bedrooms, and</w:t>
      </w:r>
    </w:p>
    <w:p>
      <w:pPr>
        <w:pStyle w:val="Normal"/>
        <w:rPr/>
      </w:pPr>
      <w:r>
        <w:rPr/>
        <w:t>we’ll have that caretaker couple --Sam and Martha, isn’t it?—to chaperone us.”</w:t>
      </w:r>
    </w:p>
    <w:p>
      <w:pPr>
        <w:pStyle w:val="Normal"/>
        <w:rPr/>
      </w:pPr>
      <w:r>
        <w:rPr/>
        <w:tab/>
        <w:t xml:space="preserve">“Yes, the Williamsons.  You met them at the funeral, too; you just probably don’t remember them.  They’ve lived there and managed the place for us ever since Mom and Dad bought it, the year we came over here.”  Her mother, he recalled, had died when </w:t>
      </w:r>
    </w:p>
    <w:p>
      <w:pPr>
        <w:pStyle w:val="Normal"/>
        <w:rPr/>
      </w:pPr>
      <w:r>
        <w:rPr/>
        <w:t xml:space="preserve">Brandy was ten.  “You’ll love them both; they’re really more like grandparents to me than servants.”  As the road turned, the evergreen forest at their sides fell away, and he caught his first glimpse of the house, crowning an upswept ridge of land overlooking the sea.  A stately, long two-story structure, gleaming white in the sun, it wasn’t a mansion, but its lines were classical and gracefully-designed; even before the now-defunct real estate boom of the last few years, it couldn’t have been cheap to build.  Colin Phelps had done pretty well for himself in his adopted country.  “I’ve always loved this place, even when I was a kid,” she added, seeing where he was looking.  “From here, or even from the house, you can’t see the beach because of the trees, but it’s a perfect place to swim, or just lie and sunbathe.  It’s really private, too; there’s a good-sized wooded island a ways out, and the channel between it and the mainland is fairly shallow, so all the ships and boats stay on the other side.  You </w:t>
      </w:r>
      <w:r>
        <w:rPr>
          <w:i/>
          <w:iCs/>
        </w:rPr>
        <w:t>did</w:t>
      </w:r>
      <w:r>
        <w:rPr/>
        <w:t xml:space="preserve"> pack swimming trunks, like I told you to?”</w:t>
      </w:r>
    </w:p>
    <w:p>
      <w:pPr>
        <w:pStyle w:val="Normal"/>
        <w:rPr/>
      </w:pPr>
      <w:r>
        <w:rPr/>
        <w:tab/>
        <w:t>“Hmm?  Oh, sure, sure.”  His eyes were narrowed, consideringly.  Secluded and hidden… yeah, that place just might have possibilities.</w:t>
      </w:r>
    </w:p>
    <w:p>
      <w:pPr>
        <w:pStyle w:val="Normal"/>
        <w:rPr/>
      </w:pPr>
      <w:r>
        <w:rPr/>
        <w:tab/>
        <w:t>By now, they’d pulled onto a paved driveway that led up to the house, and she brought the vehicle to a stop in front of a wide porch with a swing, its sides flanked by vine-covered lattices.  The big, sixtyish man in bib overalls standing before it was vaguely familiar.  Evans’ eyebrows raised as Brandy, out of her seatbelt and through the car door in seconds, swept the old guy into a quick hug.  He exited from his side more slowly, coming around to join the pair.</w:t>
      </w:r>
    </w:p>
    <w:p>
      <w:pPr>
        <w:pStyle w:val="Normal"/>
        <w:rPr/>
      </w:pPr>
      <w:r>
        <w:rPr/>
        <w:tab/>
        <w:t>“Sam, you remember Evan Smith?” she said.  “He was with me at the funeral.”</w:t>
      </w:r>
    </w:p>
    <w:p>
      <w:pPr>
        <w:pStyle w:val="Normal"/>
        <w:rPr/>
      </w:pPr>
      <w:r>
        <w:rPr/>
        <w:tab/>
        <w:t>The older man nodded.  “Nice to see you again, young sir.”  Evan inclined his head noncommittally.  “Martha’s waiting for you both inside,” the caretaker added, taking the trunk keys Brandy had held out.  “I’ll bring your bags along in to your rooms.”</w:t>
      </w:r>
    </w:p>
    <w:p>
      <w:pPr>
        <w:pStyle w:val="Normal"/>
        <w:rPr/>
      </w:pPr>
      <w:r>
        <w:rPr/>
        <w:tab/>
        <w:t xml:space="preserve">“Thanks a bunch.”  Turning, she opened the Lexus’ back door long enough to retrieve her bulbous purse.  As she did so, Evan happened to look closely at the charm bracelet on her left wrist, the one closest to him.  He’d never paid it much attention, but the workmanship of the small charms, just now, struck him as pretty good: the cross topped with a circle, the symbol of woman; the stylized heart-shape; and …yes, that </w:t>
      </w:r>
      <w:r>
        <w:rPr>
          <w:i/>
          <w:iCs/>
        </w:rPr>
        <w:t>was</w:t>
      </w:r>
      <w:r>
        <w:rPr/>
        <w:t xml:space="preserve"> a little bullet.</w:t>
      </w:r>
    </w:p>
    <w:p>
      <w:pPr>
        <w:pStyle w:val="Normal"/>
        <w:rPr/>
      </w:pPr>
      <w:r>
        <w:rPr/>
        <w:tab/>
        <w:t>“I never noticed your bracelet before,” he remarked.  “ It’s kind of cute.”</w:t>
      </w:r>
    </w:p>
    <w:p>
      <w:pPr>
        <w:pStyle w:val="Normal"/>
        <w:rPr/>
      </w:pPr>
      <w:r>
        <w:rPr/>
        <w:tab/>
        <w:t>“Oh, you like that?  Alex gave me that last year, at Christmas.”  The shadow that haunted her face deepened momentarily.  “Dad, Alex and I were all together that day, and</w:t>
      </w:r>
    </w:p>
    <w:p>
      <w:pPr>
        <w:pStyle w:val="Normal"/>
        <w:rPr/>
      </w:pPr>
      <w:r>
        <w:rPr/>
        <w:t>had a wonderful time.  We never imagined for an instant that it would be their very last Christmas; it’s hard for me, even now, to really imagine that they’re gone forever….”  She broke off, biting her lip.  Not sure what to say, Evan looked away.</w:t>
      </w:r>
    </w:p>
    <w:p>
      <w:pPr>
        <w:pStyle w:val="Normal"/>
        <w:rPr/>
      </w:pPr>
      <w:r>
        <w:rPr/>
        <w:tab/>
        <w:t>They crossed the porch to the big double doors.  She didn’t stand on ceremony, throwing one of them open and striding into the hall.  “Martha!” she called to the thin, gray-haired woman, also dimly familiar, who was rapidly approaching them.</w:t>
      </w:r>
    </w:p>
    <w:p>
      <w:pPr>
        <w:pStyle w:val="Normal"/>
        <w:rPr/>
      </w:pPr>
      <w:r>
        <w:rPr/>
        <w:tab/>
        <w:t>“Here you are at last!” the older woman exclaimed, as the two embraced.  This girl, Evan thought with vague distaste, really did have a penchant for hugging servants.  Behind him, he heard Sam come inside with their suitcases.</w:t>
      </w:r>
    </w:p>
    <w:p>
      <w:pPr>
        <w:pStyle w:val="Normal"/>
        <w:rPr/>
      </w:pPr>
      <w:r>
        <w:rPr/>
        <w:tab/>
        <w:t>“It’s good to have you back here, where Sam and I can look after you for awhile,” Martha said, as the two women stepped back to look at each other affectionately.  “How are you holding up?”</w:t>
      </w:r>
    </w:p>
    <w:p>
      <w:pPr>
        <w:pStyle w:val="Normal"/>
        <w:rPr/>
      </w:pPr>
      <w:r>
        <w:rPr/>
        <w:tab/>
        <w:t>“One day at a time, luv.  You remember Evan?  --I introduced you …last week.”</w:t>
      </w:r>
    </w:p>
    <w:p>
      <w:pPr>
        <w:pStyle w:val="Normal"/>
        <w:rPr/>
      </w:pPr>
      <w:r>
        <w:rPr/>
        <w:tab/>
        <w:t>“Yes, I recall him.  Wish we’d met in happier circumstances, Mr. Smith.”  She studied him with a look that wasn’t hostile, but appraising; he nodded with distant politeness.  “Sam, take his bags in there,” she added, gesturing towards the back of the hall.  “I fixed up the downstairs guest room for you, sir.  It’s got French doors to the veranda, and the pathway on that side leads down to the seashore; we thought you might like that.  Now, I’ve just made fresh lemonade, in case you two are thirsty; would you like a glass?”</w:t>
      </w:r>
    </w:p>
    <w:p>
      <w:pPr>
        <w:pStyle w:val="Normal"/>
        <w:rPr/>
      </w:pPr>
      <w:r>
        <w:rPr/>
        <w:tab/>
        <w:t>“That would be lovely!” Brandy replied.  Before she could continue, she was interrupted by the jangling ring of a telephone behind a closed door to their right.  That brought a frown to her face.  “That’ll be for me; I told Dad’s lawyer I’d be out here. Bloody nuisance!  I’ll take it in the office.  Even, why don’t you go on into the rec room,” –she pointed to an open door to the left—“and relax?  Make yourself at home, and I’ll join you in a jif.”</w:t>
      </w:r>
    </w:p>
    <w:p>
      <w:pPr>
        <w:pStyle w:val="Normal"/>
        <w:rPr/>
      </w:pPr>
      <w:r>
        <w:rPr/>
        <w:t xml:space="preserve"> </w:t>
      </w:r>
      <w:r>
        <w:rPr/>
        <w:tab/>
        <w:t>“Okay.”  He sauntered into the room she’d indicated, and surveyed its comfortable, faux-rustic interior.  The mounted bear and elk heads on the wall, he guessed, had been bought and paid for out of a catalog; from what he knew of the Phelps men, he wouldn’t figure either of them for the woodsy type.  Brandy, now, might be a different story –but she wouldn’t have hunted for sport; she was too much an animal lover to even wear real fur.  Rolling his eyes, he dropped onto the plush, comfy couch, picked up the remote, and channel-surfed for a minute or two on the wide-screen TV.  She entered the room just ahead of Martha, the caretaker woman carrying a tray with two glasses.  “So, what was your phone call all about?”</w:t>
      </w:r>
    </w:p>
    <w:p>
      <w:pPr>
        <w:pStyle w:val="Normal"/>
        <w:rPr/>
      </w:pPr>
      <w:r>
        <w:rPr/>
        <w:tab/>
        <w:t>“The lawyer, like I thought; he wants me to sign some more papers on Monday.  Thanks, Martha.  Just set it down on the coffee table.”</w:t>
      </w:r>
    </w:p>
    <w:p>
      <w:pPr>
        <w:pStyle w:val="Normal"/>
        <w:rPr/>
      </w:pPr>
      <w:r>
        <w:rPr/>
        <w:tab/>
        <w:t>“I thought you’d signed ‘em all already,” he observed, turning off the TV and picking up one of the glasses in front of him.  The pale-yellowish, iced liquid was tasty, and cool on his dry throat –though he’d have preferred something with more kick.  But Brandy didn’t drink alcohol until after sunset, and not a whole lot of it even then.</w:t>
      </w:r>
    </w:p>
    <w:p>
      <w:pPr>
        <w:pStyle w:val="Normal"/>
        <w:rPr/>
      </w:pPr>
      <w:r>
        <w:rPr/>
        <w:tab/>
        <w:t>“Well, I thought so, too.  No end to it, apparently.”  She set her purse on the end table beside her, reached in and pulled out a folded sheet of paper.  “Listen, Martha, I know we came out here on short notice, and you’re probably not stocked up for us.  I made a list of some groceries and other stuff I’d like to have.  Could you and Sam be dears and drive into Clarksville with it, and pick up anything on it that we don’t have?”</w:t>
      </w:r>
    </w:p>
    <w:p>
      <w:pPr>
        <w:pStyle w:val="Normal"/>
        <w:rPr/>
      </w:pPr>
      <w:r>
        <w:rPr/>
        <w:tab/>
        <w:t>“Sure, we can do that,” the older woman replied good-naturedly.  “I’ll be back in plenty of time to start supper.”</w:t>
      </w:r>
    </w:p>
    <w:p>
      <w:pPr>
        <w:pStyle w:val="Normal"/>
        <w:rPr/>
      </w:pPr>
      <w:r>
        <w:rPr/>
        <w:tab/>
        <w:t>“That’ll be fine.  See you then, and thanks.”  She came around and plopped down beside Evan, lifting her own drink for a long, luxuriant swallow as the door closed behind the housekeeper.</w:t>
      </w:r>
    </w:p>
    <w:p>
      <w:pPr>
        <w:pStyle w:val="Normal"/>
        <w:rPr/>
      </w:pPr>
      <w:r>
        <w:rPr/>
        <w:tab/>
        <w:t xml:space="preserve">“What do you feel like doing?” he asked, eying her lithe figure as she relaxed, her feet up on the table.  He knew what </w:t>
      </w:r>
      <w:r>
        <w:rPr>
          <w:i/>
          <w:iCs/>
        </w:rPr>
        <w:t>he</w:t>
      </w:r>
      <w:r>
        <w:rPr/>
        <w:t xml:space="preserve"> felt like doing –but it wouldn’t do any good to mention that.  “You want to see what’s on the tube?”</w:t>
      </w:r>
    </w:p>
    <w:p>
      <w:pPr>
        <w:pStyle w:val="Normal"/>
        <w:rPr/>
      </w:pPr>
      <w:r>
        <w:rPr/>
        <w:tab/>
        <w:t>She shook her head, setting her glass down half empty, its rim ruddy with her lipstick.  “I’m more in the mood for the beach.  How about it –you want to go down and enjoy the sea air, catch some rays?  Maybe go for a swim after awhile, and see if I can beat you in a race again?”</w:t>
      </w:r>
    </w:p>
    <w:p>
      <w:pPr>
        <w:pStyle w:val="Normal"/>
        <w:rPr/>
      </w:pPr>
      <w:r>
        <w:rPr/>
        <w:tab/>
        <w:t>That secluded beach she’d talked about, and the servants out of the way …yeah!  A slow smile crossed his face.  “That sounds super,” he said.  “But can you go down ahead of me?  I just remembered that I need to make a phone call –nothing big, just to a customer about a shoot I’m gonna do for him—and I want to do that before I change.”</w:t>
      </w:r>
    </w:p>
    <w:p>
      <w:pPr>
        <w:pStyle w:val="Normal"/>
        <w:rPr/>
      </w:pPr>
      <w:r>
        <w:rPr/>
        <w:tab/>
        <w:t>“No problem.  Your room’s the one at the very end of the hall, on this side, and there’s a bathroom with towels right across from it.  I’ll meet you seaside.”  She finished her lemonade, and flashed him a grin as she stood.  “Don’t be long.”</w:t>
      </w:r>
    </w:p>
    <w:p>
      <w:pPr>
        <w:pStyle w:val="Normal"/>
        <w:rPr/>
      </w:pPr>
      <w:r>
        <w:rPr/>
        <w:tab/>
        <w:t>“I won’t, I promise.”  He gulped the last of his own drink as she exited the room, purse in hand.  As he strode back into the hall, he heard a car pull away outside, and he smiled again.  Easily locating his room, he entered it to find his suitcase on the bed.  Not paying much attention to the tasteful, well-appointed furnishings, he seated himself next to it, dug his cell phone from his pocket, and used his speed dial.  “It’s me,” he said tersely, when his call was answered.  “We’re alone at the beach house, and it’s going down in a few minutes.  Wire the money to my offshore account.  And don’t even think about stiffing me –it wouldn’t be a smart move.”  Without waiting for a reply, he ended the call, then quickly shed his outer clothing.  Opening the suitcase, he extracted and donned a pair of high-priced swimming trunks.</w:t>
      </w:r>
    </w:p>
    <w:p>
      <w:pPr>
        <w:pStyle w:val="Normal"/>
        <w:rPr/>
      </w:pPr>
      <w:r>
        <w:rPr/>
        <w:tab/>
        <w:t>As he walked to the door, he couldn’t help but pause a few moments to admire himself in the full-length mirror.  He appraised his own brawny, well-muscled form, his chest as broad as a lion’s and almost as matted with tawny hair, with smug satisfaction.  Usually, when women got a sight of his body and watched him flex, it was enough to get the stupid pea-brains to give him what he wanted.  Of course, he thought fleetingly, that hadn’t worked with Brandy; and his smirk vanished.</w:t>
      </w:r>
    </w:p>
    <w:p>
      <w:pPr>
        <w:pStyle w:val="Normal"/>
        <w:rPr/>
      </w:pPr>
      <w:r>
        <w:rPr/>
        <w:tab/>
        <w:t>Crossing the hall to the bathroom, he selected a big beach towel from the linen closet and brought it back to the bedroom, shutting the door behind him.  Once he’d removed the false bottom from his suitcase lid, he took a .38 Colt revolver from its holding straps, and verified that it was fully loaded.  Then he undid the Velcro straps of the formidable-looking silencer that had been beside the pistol, and screwed it into place.  Sticking it into the back of his trunks, he tied the towel around his waist, using the mirror to confirm that it completely concealed the gun.</w:t>
      </w:r>
    </w:p>
    <w:p>
      <w:pPr>
        <w:pStyle w:val="Normal"/>
        <w:rPr/>
      </w:pPr>
      <w:r>
        <w:rPr/>
        <w:tab/>
        <w:t>Once he was through the French doors, it didn’t take him long to find the path the old gal had mentioned.  He was in a good mood, and whistling, as he ambled along it, angling gradually downward along a wooded trail, the underbrush around him studded with dandelions and bluebells, shaded nooks and crannies carpeted with cool ferns and moss opening to his right and left.  None of this scenery particularly interested him –though the sight of a tiny chipmunk, frightened by his approach, scampering to safety in the weeds further back brought a smile of pleasure to his lips.  Wouldn’t it be a trip, he thought, to get hold of something that small and helpless, cripple it so it couldn’t move, and then torture it to death slowly, feeling inexpressibly big and mighty all the while…?  Oh well, we can’t have everything we want –and today he was after bigger game, anyway.</w:t>
      </w:r>
    </w:p>
    <w:p>
      <w:pPr>
        <w:pStyle w:val="Normal"/>
        <w:rPr/>
      </w:pPr>
      <w:r>
        <w:rPr/>
        <w:tab/>
        <w:t xml:space="preserve">Rounding a bend at the foot of the slope, he came out of the trees onto the beach, a flat expanse of sand lapped at its far side by gentle waves.  The Pacific was living up to its name today, its waters a brilliant blue, dappled by the rays of the westering sun, which stood a bit above the treetops on the island about half a mile out.  As she’d said, it screened the spot perfectly, running about a mile to either side from where he stood.  She’d spread out a king-sized towel several yards down the beach, and was sprawled on it </w:t>
      </w:r>
    </w:p>
    <w:p>
      <w:pPr>
        <w:pStyle w:val="Normal"/>
        <w:rPr/>
      </w:pPr>
      <w:r>
        <w:rPr/>
        <w:t>contentedly, leaning on her elbows, her athletic body clad only in a two-piece bathing suit of the same soft green color as the budding new leaves behind her.  Over each breast, her top bore a five-pointed red star, forming a mini-constellation with the little silver one that hung by its short chain from her navel piercing, glinting in the light.  Another large white towel was folded on the sand to her right, closest to him, her cigarettes and lighter lying next to it; she’d lit one, and now tilted her head back and sent a cloud of smoke up to swirl on the sea breeze.  He half-smiled wryly, recalling that she’d told him she was tapering off on her habit, each month smoking one less per day, and expected to be down</w:t>
      </w:r>
    </w:p>
    <w:p>
      <w:pPr>
        <w:pStyle w:val="Normal"/>
        <w:rPr/>
      </w:pPr>
      <w:r>
        <w:rPr/>
        <w:t>to zero in about a year.  Well, that might have worked --if the clock weren’t about to run out.  They were completely alone here; the only sound came from the tape player on the other side of her.  It didn’t take him long to recognize “The Night the Lights Went Out in Georgia” as Vicki Lawrence’s deceptively dulcet tones reached his ears.  “That’s one body that’ll never be found/ You see little sister don’t miss when she aims her gun….”  Spotting his approach, Brandy turned and reached for the machine, and it fell silent.</w:t>
      </w:r>
    </w:p>
    <w:p>
      <w:pPr>
        <w:pStyle w:val="Normal"/>
        <w:rPr/>
      </w:pPr>
      <w:r>
        <w:rPr/>
        <w:tab/>
        <w:t>“There you are!” she called.  “Come on over and spread your towel out right here.  You want to use some of my sun block?”</w:t>
      </w:r>
    </w:p>
    <w:p>
      <w:pPr>
        <w:pStyle w:val="Normal"/>
        <w:rPr/>
      </w:pPr>
      <w:r>
        <w:rPr/>
        <w:tab/>
        <w:t>When he’d closed most of the distance between them –noting approvingly the numerous good-sized rocks scattered at the edge of the tree line—he shook his head.  “No, don’t think so.”  Reaching behind him casually, he brought the silenced pistol up to</w:t>
      </w:r>
    </w:p>
    <w:p>
      <w:pPr>
        <w:pStyle w:val="Normal"/>
        <w:rPr/>
      </w:pPr>
      <w:r>
        <w:rPr/>
        <w:t xml:space="preserve">cover her, his mouth stretching into a smirk as the brown eyes behind the shades widened.  “There’s been a little change of plans –well, of </w:t>
      </w:r>
      <w:r>
        <w:rPr>
          <w:i/>
          <w:iCs/>
        </w:rPr>
        <w:t>your</w:t>
      </w:r>
      <w:r>
        <w:rPr/>
        <w:t xml:space="preserve"> plans, anyway.  See, you’re about to get a cramp while you’re swimming, accidentally bash your head on a rock out there as you thrash around, knock yourself out cold and drown.  So sad that I won’t be able to get to you in time!”  By now, his evil grin would have looked natural on a demon from the pit.  “But look on the bright side, baby –you won’t have to bother with</w:t>
      </w:r>
    </w:p>
    <w:p>
      <w:pPr>
        <w:pStyle w:val="Normal"/>
        <w:rPr/>
      </w:pPr>
      <w:r>
        <w:rPr/>
        <w:t>your boring old lawyer on Monday, and you’ll look cute with wings and a harp.”</w:t>
      </w:r>
    </w:p>
    <w:p>
      <w:pPr>
        <w:pStyle w:val="Normal"/>
        <w:rPr/>
      </w:pPr>
      <w:r>
        <w:rPr/>
        <w:tab/>
        <w:t>Putting her cigarette in the corner of her mouth, she came up into a kneeling position, her gaze never leaving his face.  Her creamy complexion was paler than usual.  “It was YOU –it was you all the time….” she began, her voice low and husky.</w:t>
      </w:r>
    </w:p>
    <w:p>
      <w:pPr>
        <w:pStyle w:val="Normal"/>
        <w:rPr/>
      </w:pPr>
      <w:r>
        <w:rPr/>
        <w:tab/>
        <w:t xml:space="preserve">“Yeah, it was me that ran dear old Daddy off the cliff, and you’re looking at Buddy Morgan.  Alex </w:t>
      </w:r>
      <w:r>
        <w:rPr>
          <w:i/>
          <w:iCs/>
        </w:rPr>
        <w:t>was</w:t>
      </w:r>
      <w:r>
        <w:rPr/>
        <w:t xml:space="preserve"> with me when he bought it, and his being careful with that hog didn’t do him much good, since I disabled his brakes.”</w:t>
      </w:r>
    </w:p>
    <w:p>
      <w:pPr>
        <w:pStyle w:val="Normal"/>
        <w:rPr/>
      </w:pPr>
      <w:r>
        <w:rPr/>
        <w:tab/>
        <w:t>Her eyes flashed with anger, not fear.  “What did any of us ever do to you?”</w:t>
      </w:r>
    </w:p>
    <w:p>
      <w:pPr>
        <w:pStyle w:val="Normal"/>
        <w:rPr/>
      </w:pPr>
      <w:r>
        <w:rPr/>
        <w:tab/>
        <w:t xml:space="preserve">“Not a thing, baby doll!  It’s not personal; I just happen to kill people for a living.  It’s a fun job, and profitable, too –take your family, now: you were each good for twenty grand.  Your cousin Ewald ponied it up.  Did I tell you that the “stuff” Daddy brought in from Hong Kong was mostly opium, with some heroin, cocaine, and hash thrown in?  I guess I can see why he didn’t like to talk about it around you.  Anyway, Ewald fancies himself as a big-time drug lord.”  The grin deepened.  “He won’t live six months in that job, since he’s as dumb as a box of bricks; but hey, that’s not my problem.  So, beautiful, I’m afraid this is goodbye.”  Keeping the gun and one eye on her, he reached down and </w:t>
      </w:r>
    </w:p>
    <w:p>
      <w:pPr>
        <w:pStyle w:val="Normal"/>
        <w:rPr/>
      </w:pPr>
      <w:r>
        <w:rPr/>
        <w:t xml:space="preserve">selected a fist-sized rock, polished to a smooth sphere by years of ocean waves.  He lifted it and advanced, stopping just a couple of feet from his prey.  As he came, she reached out her left hand to raise the towel beside her, bringing it up and partly unfolding it in </w:t>
      </w:r>
    </w:p>
    <w:p>
      <w:pPr>
        <w:pStyle w:val="Normal"/>
        <w:rPr/>
      </w:pPr>
      <w:r>
        <w:rPr/>
        <w:t>front of her, as if to shield herself.  Her right hand came up behind it –probably pressed to her heart, which had to be going like a jackhammer.  She wasn’t crying and cringing with terror, though, which irked him; when he actually did a victim face to face, he liked to feel the fear, and hear the person beg.  Well, this bitch had guts, but her guts would soon be shark chow --and, he realized, licking his lips as he eyed that incomparable body, there might be a way to wipe the icy “stiff upper lip” expression off of her face, after all.</w:t>
      </w:r>
    </w:p>
    <w:p>
      <w:pPr>
        <w:pStyle w:val="Normal"/>
        <w:rPr/>
      </w:pPr>
      <w:r>
        <w:rPr/>
        <w:tab/>
        <w:t>“I’m just sorry that you and I never got horizontal these past two weeks,” he said, his tone smooth as oil.  “But once I’ve got you knocked out, I’m gonna remedy that.  It’d be an awful waste not to.”</w:t>
      </w:r>
    </w:p>
    <w:p>
      <w:pPr>
        <w:pStyle w:val="Normal"/>
        <w:rPr/>
      </w:pPr>
      <w:r>
        <w:rPr/>
        <w:tab/>
      </w:r>
      <w:r>
        <w:rPr>
          <w:i/>
          <w:iCs/>
        </w:rPr>
        <w:t>That</w:t>
      </w:r>
      <w:r>
        <w:rPr/>
        <w:t xml:space="preserve"> got a rise out of her, he thought, watching her face and neck redden and her lip twitch involuntarily, the dangling cigarette dropping a bit of ash.  “You –you’d really rape me after I’m unconscious?”</w:t>
      </w:r>
    </w:p>
    <w:p>
      <w:pPr>
        <w:pStyle w:val="Normal"/>
        <w:rPr/>
      </w:pPr>
      <w:r>
        <w:rPr/>
        <w:tab/>
        <w:t>He couldn’t help but laugh at that, a heinous cackle whose sound couldn’t have pleased anyone but himself.  “Why not?” he replied as soon as he could speak.  “You won’t belly-ache about it!  I’ve done a couple of my marks, of the female persuasion, after I plugged them; they didn’t object either.  Neither of them was anywhere near as hot a rack of ribs as you are, though,” he added, carnal desire rising in him like the tide.</w:t>
      </w:r>
    </w:p>
    <w:p>
      <w:pPr>
        <w:pStyle w:val="Normal"/>
        <w:rPr/>
      </w:pPr>
      <w:r>
        <w:rPr/>
        <w:tab/>
        <w:t>If he’d been capable of it, the look of withering contempt she gave him would have made him feel small.  “You really are a piece of work, aren’t you?” she said, her tone as cold as a dash of sea water.</w:t>
      </w:r>
    </w:p>
    <w:p>
      <w:pPr>
        <w:pStyle w:val="Normal"/>
        <w:rPr/>
      </w:pPr>
      <w:r>
        <w:rPr/>
        <w:tab/>
        <w:t>“Well, you’re quite a piece of something, too, but we won’t say what,” he replied smugly.  Then his tone hardened, as he edged into position.  “Now, you can cooperate and stay still, and be out cold before it hurts –much; or you can take a slug right between</w:t>
      </w:r>
    </w:p>
    <w:p>
      <w:pPr>
        <w:pStyle w:val="Normal"/>
        <w:rPr/>
      </w:pPr>
      <w:r>
        <w:rPr/>
        <w:t>your boobs, and that towel won’t help you unless it’s made of Kevlar.  It’s all the same to me; after the fish chew on you for awhile, nobody’ll be able to tell whether you caught a bullet or not, even if they ever do pull you out of the drink.”  He brought up the stone and held it poised to descend as he savored the moment, his feeling of power as sickly exhilarating as a cocaine rush.</w:t>
      </w:r>
    </w:p>
    <w:p>
      <w:pPr>
        <w:pStyle w:val="Normal"/>
        <w:rPr/>
      </w:pPr>
      <w:r>
        <w:rPr/>
        <w:tab/>
        <w:t>The sudden crash of the shot nonplussed and confused him for a second, so much that he didn’t even connect it to the punch in his gut at the same moment.  Surely the silencer ought to have taken care of that –and he hadn’t meant to fire…?  Then he looked</w:t>
      </w:r>
    </w:p>
    <w:p>
      <w:pPr>
        <w:pStyle w:val="Normal"/>
        <w:rPr/>
      </w:pPr>
      <w:r>
        <w:rPr/>
        <w:t>down at the towel between them and saw the neat, soot-rimmed hole staining its whiteness, and the bigger, more jagged hole just below his belly button.  That one oozed with blood.  When the pain registered, it hit him like a tsunami.  As it struck, she let the towel fall, revealing the smoking semiautomatic in her hand.  Even through his agony, his professional eye recognized it as a Desert Eagle .50 –not a society girl’s dainty derringer.  His eyes flicked to her face, to see it relax into the relieved near-smile of a woman who’s just passed through the valley of the shadow, and will live to tell about it.  Reaching up with her left hand, she took a calm drag on her cigarette and removed it from her lips.  “Look on the bright side, baby,” she quoted him, her tone sweet as honey. “It could have been me instead of you.”</w:t>
      </w:r>
    </w:p>
    <w:p>
      <w:pPr>
        <w:pStyle w:val="Normal"/>
        <w:rPr/>
      </w:pPr>
      <w:r>
        <w:rPr/>
        <w:tab/>
        <w:t>Wobbling on legs that had suddenly turned to useless rubber, not caring that he’d dropped his gun and his rock, he floundered away from her.  Abruptly, he realized what infinite misery was as the severed ends of his spine, torn in two by the close-range impact of the .50 caliber hollow-point, ground against each other.  He went to his own knees, managing to land, and hold himself with one hand on the sand, in a position that minimized the grinding, if he kept still.  For a moment, as he dropped, he’d half-turned, and had realized in horror that the fleshy lumps on the ground behind him, which hadn’t been there a moment ago, were parts of his own organs –here the top of one kidney, there a bleeding hunk from his liver….  If his lacerated diaphragm had still worked, he’d have vomited.  Now, facing her again, he found that he couldn’t take his eyes off her gun.</w:t>
      </w:r>
    </w:p>
    <w:p>
      <w:pPr>
        <w:pStyle w:val="Normal"/>
        <w:rPr/>
      </w:pPr>
      <w:r>
        <w:rPr/>
        <w:tab/>
        <w:t xml:space="preserve">“Dad gave me this when I turned 18,” she said conversationally, noting the direction of his glance.  “I’ve carried it in my purse ever since; he told me to, and to practice with it until I was a crack shot.  Finally I understood why, after I figured out what the family business really was –and yes, I’ve known that for a few years, though Dad and Alex didn’t know I did.”  She frowned briefly.  “I suppose I should have gone to the cops about it, but …well, they’re my family, after all.”  Her eyes narrowed, and an </w:t>
      </w:r>
    </w:p>
    <w:p>
      <w:pPr>
        <w:pStyle w:val="Normal"/>
        <w:rPr/>
      </w:pPr>
      <w:r>
        <w:rPr/>
        <w:t xml:space="preserve">edge came into her voice.  “Or they </w:t>
      </w:r>
      <w:r>
        <w:rPr>
          <w:i/>
          <w:iCs/>
        </w:rPr>
        <w:t>were</w:t>
      </w:r>
      <w:r>
        <w:rPr/>
        <w:t xml:space="preserve"> my family, until you came along.”</w:t>
      </w:r>
    </w:p>
    <w:p>
      <w:pPr>
        <w:pStyle w:val="Normal"/>
        <w:rPr/>
      </w:pPr>
      <w:r>
        <w:rPr/>
        <w:tab/>
        <w:t>His voice was a hoarse, croaking travesty of itself.  “How did you… know….”</w:t>
      </w:r>
    </w:p>
    <w:p>
      <w:pPr>
        <w:pStyle w:val="Normal"/>
        <w:rPr/>
      </w:pPr>
      <w:r>
        <w:rPr/>
        <w:tab/>
        <w:t xml:space="preserve">“About you?  I’m not stupid, Evan, you just assumed I was.  That article you were reading at the library was about developing pictures in a darkroom.  Professional photographers don’t do that anymore; they’ve gone digital –I told you freelance writers get to learn about a lot of things.  So I figured I’d play along, and find out what your game really was.  And do you remember that the ‘locker’ in the men’s dressing room at the club pool didn’t have a lock?  The plump bald guy you probably didn’t notice is a P.I., and he’s good at going through people’s things and putting them back exactly like they were.  We wondered why, if you don’t know Ewald, his number is on your speed dial, and why you’ve got a half dozen photo IDs, all in different names.  That was he on the phone awhile ago, not the lawyer.  It seems that the chap with one of those names, and matching photo, is listed as wanted in Miami for murder –does that ring a bell, “Evan Jones?’  I told him to call the sheriff in Clarksville; then I got Sam and Martha out of the </w:t>
      </w:r>
    </w:p>
    <w:p>
      <w:pPr>
        <w:pStyle w:val="Normal"/>
        <w:rPr/>
      </w:pPr>
      <w:r>
        <w:rPr/>
        <w:t>way so you couldn’t hurt them, and invited you down here, where I figured you’d tip your hand.  Oh, and when I saw you coming, I put my tape player on ‘record.’  So it looks like my rotter of a cousin will be going to prison, not to Easy Street.”  Pausing for</w:t>
      </w:r>
    </w:p>
    <w:p>
      <w:pPr>
        <w:pStyle w:val="Normal"/>
        <w:rPr/>
      </w:pPr>
      <w:r>
        <w:rPr/>
        <w:t>breath, she regarded her victim with eyes that were as beautiful, and at that moment as hard, as two agates, polished to a gloriously rich brown sheen to grace a gold setting.  “I’m not one bit sorry I shot you, “ she added softly.  “For what you did to Dad and Alex</w:t>
      </w:r>
    </w:p>
    <w:p>
      <w:pPr>
        <w:pStyle w:val="Normal"/>
        <w:rPr/>
      </w:pPr>
      <w:r>
        <w:rPr/>
        <w:t>–</w:t>
      </w:r>
      <w:r>
        <w:rPr/>
        <w:t>and Linc, and heaven knows how many other people—you got just what you deserve.”</w:t>
      </w:r>
    </w:p>
    <w:p>
      <w:pPr>
        <w:pStyle w:val="Normal"/>
        <w:rPr/>
      </w:pPr>
      <w:r>
        <w:rPr/>
        <w:tab/>
        <w:t>She’d set him up, he realized, as skillfully as a pro.  And then his arm, weakened by his steady loss of blood, couldn’t support him any more.  He went over, falling to his side and then collapsing supine --realizing where “sandpaper” got its name, as the sharp hard grains abraded every inch of the exit wound that was the entire small of his back.  His spread legs jerked spasmodically as orphaned nerves randomly twitched.  Though he</w:t>
      </w:r>
    </w:p>
    <w:p>
      <w:pPr>
        <w:pStyle w:val="Normal"/>
        <w:rPr/>
      </w:pPr>
      <w:r>
        <w:rPr/>
        <w:t>couldn’t feel either limb any more, each movement lent a new dimension to the agony in his midsection that already filled his mind, and must be like the tortures of the damned.  That thought was disquieting.  He’d always pooh-poohed the idea of a last judgment, but now –as the memories of a life consisting of selfishness, small acts of meanness, petty cruelties, dishonesty and betrayals galore, and finally a long string of killings exulted in</w:t>
      </w:r>
    </w:p>
    <w:p>
      <w:pPr>
        <w:pStyle w:val="Normal"/>
        <w:rPr/>
      </w:pPr>
      <w:r>
        <w:rPr/>
        <w:t>rather than regretted, flashed through his consciousness—he found himself sweating coldly.  But the shriveled husks of his soul and conscience weren’t able to muster any genuine penitence, only a vague fear and whining self-pity.  A particularly intense knife-</w:t>
      </w:r>
    </w:p>
    <w:p>
      <w:pPr>
        <w:pStyle w:val="Normal"/>
        <w:rPr/>
      </w:pPr>
      <w:r>
        <w:rPr/>
        <w:t>twist of pain forced his mouth open to scream, but he only managed a gurgling moan.</w:t>
      </w:r>
    </w:p>
    <w:p>
      <w:pPr>
        <w:pStyle w:val="Normal"/>
        <w:rPr/>
      </w:pPr>
      <w:r>
        <w:rPr/>
        <w:tab/>
        <w:t xml:space="preserve">Standing, she looked at him for a moment, where he sprawled broken and dying, and the gem-like hardness of her gaze softened a trifle.  “But I can feel sorry that any human being who was born as an innocent baby could turn himself into what you became --and I guess you </w:t>
      </w:r>
      <w:r>
        <w:rPr>
          <w:i/>
          <w:iCs/>
        </w:rPr>
        <w:t>are</w:t>
      </w:r>
      <w:r>
        <w:rPr/>
        <w:t xml:space="preserve"> a human being, Evan.”  Dispassionately, she glanced at the spreading crimson stain in the sand, and at the torn pieces of his vitals that she’d strewn across it; then her gaze came back to his paling face.  The tip of her cigarette reddened dully for a second as she took a deep pull on it.  A plume of white smoke drifted from her lips to waft momentarily in the light sea breeze, and she spoke again, her tone quiet and unruffled.  “I’m no sadist, even if you are.  You’ll be dead within a few minutes, whatever I do, but I can make the pain stop –if you want me to?”</w:t>
      </w:r>
    </w:p>
    <w:p>
      <w:pPr>
        <w:pStyle w:val="Normal"/>
        <w:rPr/>
      </w:pPr>
      <w:r>
        <w:rPr/>
        <w:tab/>
        <w:t>By now, that was the last thing left on earth that he did want.  “Yyy…eeee…sss,” he managed to articulate, struggling against the blood –and other liquids—that kept flowing into his windpipe.  She acknowledged the word with a simple nod.</w:t>
      </w:r>
    </w:p>
    <w:p>
      <w:pPr>
        <w:pStyle w:val="Normal"/>
        <w:rPr/>
      </w:pPr>
      <w:r>
        <w:rPr/>
        <w:tab/>
        <w:t>Her smooth, slender white legs flashing, one in front of the other, she crossed the few feet of blood-splattered beach that separated them with the same graceful, unhurried pace she would have exhibited on a dance floor, stopping inside the V formed by his own unquiet legs, but short of the red pool in which he lay.  Brandy wasn’t exceptionally tall for a woman –about 5’ 8,” to his 5’ 10”—but now she looked to him like a colossus.  The rays of the westering sun, falling full on her and gleaming brilliantly on her jewelry and the silvery gun in her hand, invested her with a radiance that, through his tears of pain, seemed to shine like the glow the female angels had on that old TV show he’d made fun</w:t>
      </w:r>
    </w:p>
    <w:p>
      <w:pPr>
        <w:pStyle w:val="Normal"/>
        <w:rPr/>
      </w:pPr>
      <w:r>
        <w:rPr/>
        <w:t>of his parents for watching when he was a teen.  But this angel’s mission was a much grimmer one.  For the last time, he swallowed, his throat dry except for his own blood.</w:t>
      </w:r>
    </w:p>
    <w:p>
      <w:pPr>
        <w:pStyle w:val="Normal"/>
        <w:rPr/>
      </w:pPr>
      <w:r>
        <w:rPr/>
        <w:tab/>
        <w:t xml:space="preserve">She didn’t drag out the moment; but as she raised the heavy pistol –handling it as easily as she did a barbell in the gym-- to hold it at a 45-degree angle in front of her, its round, unblinking black eye orienting squarely on his forehead, time seemed to stand still for Evan.  Each of his about-to-be-extinguished senses seemed preternaturally sharpened.  His physical agony was still the omnipresent backdrop of his consciousness, an ocean he floated on without being able to drown. But he still felt the salt tang of the sea, and his tears, on his cheek; he distinctly heard the cries of gulls, far off down the coast in the world that would still go on for other people, and his nostrils registered the musky aroma of perfume, the strong scent of tobacco smoke, and the stench of his own filth.  His eyes, though, were filled with only one sight; like a rodent hypnotized by the fatal figure of the cobra, he stared up at his slayer, registering every detail.  Each charm on her wrist –the </w:t>
      </w:r>
    </w:p>
    <w:p>
      <w:pPr>
        <w:pStyle w:val="Normal"/>
        <w:rPr/>
      </w:pPr>
      <w:r>
        <w:rPr/>
        <w:t>woman-sign, the heart, the bullet—seemed filled with new meaning.  She was a vision of loveliness, her eyes and face intent with inflexible purpose, softened by just a trace of pity.  Outwardly, her bearing was as cool as the ocean breeze; only the free fingers of her left hand, restlessly caressing a strand of her glorious hair while the middle fingers still held her cigarette, hinted at the inner stress she felt in ending a fellow being’s existence.  Her form standing over him was as statuesque as a Greek goddess, the smooth, perfect curves of bosom, waist, and thighs the epitome of a body made to give and nurture life, in</w:t>
      </w:r>
    </w:p>
    <w:p>
      <w:pPr>
        <w:pStyle w:val="Normal"/>
        <w:rPr/>
      </w:pPr>
      <w:r>
        <w:rPr/>
        <w:t xml:space="preserve">ways no man could, but paradoxically holding the power to take life –to take </w:t>
      </w:r>
      <w:r>
        <w:rPr>
          <w:i/>
          <w:iCs/>
        </w:rPr>
        <w:t>his</w:t>
      </w:r>
      <w:r>
        <w:rPr/>
        <w:t xml:space="preserve"> life.</w:t>
      </w:r>
    </w:p>
    <w:p>
      <w:pPr>
        <w:pStyle w:val="Normal"/>
        <w:rPr/>
      </w:pPr>
      <w:r>
        <w:rPr/>
        <w:tab/>
        <w:t xml:space="preserve">Evan wasn’t the most morally sensitive or perceptive of men; it didn’t even cross his mind that some of what he was feeling right now must have been what so many of his own helpless victims had felt (though it did occur to Brandy –and the thought kept her gun hand steady and sure.)  For him, the twin polarities that had always defined his view of the female gender were Lust Object and Victim.  Woman as Equal, as Friend, as Life </w:t>
      </w:r>
    </w:p>
    <w:p>
      <w:pPr>
        <w:pStyle w:val="Normal"/>
        <w:rPr/>
      </w:pPr>
      <w:r>
        <w:rPr/>
        <w:t>Partner, weren’t images that had ever entered his imagination, and didn’t now.  But in his final seconds on earth, as the vanquished gazed at the victor, even his dark soul dimly realized that he was looking at the incarnation of another hitherto-unguessed aspect of the feminine: Woman as Warrior, a woman who had stepped out of the assigned role of being exploited and victimized, Beauty and Death fused in the last image his eyes would ever behold.  And as his doomed brain boggled at the revolutionary concept, he watched that long, slim white finger contract in an effortless squeeze of the Desert Eagle’s trigger.  For just the barest of instants, he saw the unforgiving, unwavering black eye above him erupt in flame….</w:t>
      </w:r>
    </w:p>
    <w:p>
      <w:pPr>
        <w:pStyle w:val="Normal"/>
        <w:rPr/>
      </w:pPr>
      <w:r>
        <w:rPr/>
        <w:tab/>
        <w:tab/>
        <w:tab/>
        <w:tab/>
      </w:r>
      <w:r>
        <w:rPr>
          <w:b/>
          <w:bCs/>
        </w:rPr>
        <w:t>THE END</w:t>
      </w:r>
    </w:p>
    <w:sectPr>
      <w:type w:val="nextPage"/>
      <w:pgSz w:w="7920" w:h="122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8Num1z0">
    <w:name w:val="WW8Num1z0"/>
    <w:qFormat/>
    <w:rPr>
      <w:rFonts w:ascii="Wingdings;Symbol" w:hAnsi="Wingdings;Symbol" w:eastAsia="Wingdings;Symbol" w:cs="Wingding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7:00Z</dcterms:created>
  <dc:creator>Owner</dc:creator>
  <dc:description/>
  <dc:language>en-US</dc:language>
  <cp:lastModifiedBy>defaultuser</cp:lastModifiedBy>
  <cp:lastPrinted>2009-04-03T12:18:00Z</cp:lastPrinted>
  <dcterms:modified xsi:type="dcterms:W3CDTF">2009-10-23T13:17:00Z</dcterms:modified>
  <cp:revision>25</cp:revision>
  <dc:subject/>
  <dc:title/>
</cp:coreProperties>
</file>