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mington Sites </w:t>
        <w:br/>
        <w:br/>
        <w:t xml:space="preserve">DAWSON’S SITES </w:t>
        <w:br/>
        <w:br/>
        <w:t xml:space="preserve">Icehouse </w:t>
        <w:br/>
        <w:t xml:space="preserve">115 S. Water Street </w:t>
        <w:br/>
        <w:t xml:space="preserve">(910) 763-2084 </w:t>
        <w:br/>
        <w:br/>
        <w:t xml:space="preserve">Rialto </w:t>
        <w:br/>
        <w:t xml:space="preserve">Thalian Hall Center for the Performing Arts </w:t>
        <w:br/>
        <w:t xml:space="preserve">310 Chestnut St. </w:t>
        <w:br/>
        <w:br/>
        <w:t xml:space="preserve">Screenplay </w:t>
        <w:br/>
        <w:t xml:space="preserve">212 N. Front Street </w:t>
        <w:br/>
        <w:br/>
        <w:t xml:space="preserve">Screen Gems </w:t>
        <w:br/>
        <w:t xml:space="preserve">1223 N. 23rd St., Wilmington </w:t>
        <w:br/>
        <w:t xml:space="preserve">Tours 10:00, 12:00, &amp;2:00 weekends ($10) </w:t>
        <w:br/>
        <w:t xml:space="preserve">910-675-8479 </w:t>
        <w:br/>
        <w:br/>
        <w:t xml:space="preserve">Capeside High </w:t>
        <w:br/>
        <w:t xml:space="preserve">University of N.C. at Wilmington </w:t>
        <w:br/>
        <w:t xml:space="preserve">601 S. College Road </w:t>
        <w:br/>
        <w:t xml:space="preserve">Alderman Hall – school ext. </w:t>
        <w:br/>
        <w:t xml:space="preserve">Randall Library </w:t>
        <w:br/>
        <w:t xml:space="preserve">Hanover Gymansium </w:t>
        <w:br/>
        <w:t xml:space="preserve">Harold J. Geene Track </w:t>
        <w:br/>
        <w:t xml:space="preserve">Free Tours 10 a.m. &amp; 2pm daily </w:t>
        <w:br/>
        <w:t xml:space="preserve">(910) – 962-3243 (8am-5pm) </w:t>
        <w:br/>
        <w:br/>
        <w:t xml:space="preserve">Molly’s Market </w:t>
        <w:br/>
        <w:t xml:space="preserve">Tours 10:00, 12:00, &amp;2:00 weekends ($10) </w:t>
        <w:br/>
        <w:t xml:space="preserve">910-675-8479118 Princess St. </w:t>
        <w:br/>
        <w:br/>
        <w:t xml:space="preserve">Boutique </w:t>
        <w:br/>
        <w:t xml:space="preserve">Island Passage Elixir </w:t>
        <w:br/>
        <w:t xml:space="preserve">4 Market St. </w:t>
        <w:br/>
        <w:t xml:space="preserve">(910) 762-0484 </w:t>
        <w:br/>
        <w:br/>
        <w:t xml:space="preserve">Spot where P/A 1st kissed </w:t>
        <w:br/>
        <w:t xml:space="preserve">Riverfront Park </w:t>
        <w:br/>
        <w:t xml:space="preserve">Water St. across from courthouse </w:t>
        <w:br/>
        <w:br/>
        <w:t xml:space="preserve">Other docks </w:t>
        <w:br/>
        <w:t xml:space="preserve">Cape Fear Riverwalk </w:t>
        <w:br/>
        <w:t xml:space="preserve">Foot of Market St. </w:t>
        <w:br/>
        <w:br/>
        <w:t xml:space="preserve">Swing-set where D/J kissed 2nd time </w:t>
        <w:br/>
        <w:t xml:space="preserve">Greenfield Lake </w:t>
        <w:br/>
        <w:t xml:space="preserve">1702 Burnett Blvd. </w:t>
        <w:br/>
        <w:br/>
        <w:t xml:space="preserve">Opening Credits </w:t>
        <w:br/>
        <w:t xml:space="preserve">Wrightsville Beach </w:t>
        <w:br/>
        <w:t xml:space="preserve">Southport </w:t>
        <w:br/>
        <w:br/>
        <w:t xml:space="preserve">Ruins </w:t>
        <w:br/>
        <w:t xml:space="preserve">Airlie Gardens </w:t>
        <w:br/>
        <w:t xml:space="preserve">Airlie Road (2 miles west of Wrightsville Beach) </w:t>
        <w:br/>
        <w:br/>
        <w:t xml:space="preserve">Beach Gazibo P/A sit in (219) </w:t>
        <w:br/>
        <w:t xml:space="preserve">Southern tip of Wrightsville Beach </w:t>
        <w:br/>
        <w:t xml:space="preserve">Southport </w:t>
        <w:br/>
        <w:t xml:space="preserve">Go in evening and watch sunset  </w:t>
        <w:br/>
        <w:br/>
        <w:t xml:space="preserve">Logan’s Marina </w:t>
        <w:br/>
        <w:t xml:space="preserve">Cape Fear Seafood Co. </w:t>
        <w:br/>
        <w:t xml:space="preserve">100 Yacht Basin Dr. </w:t>
        <w:br/>
        <w:t xml:space="preserve">Southport, NC </w:t>
        <w:br/>
        <w:br/>
        <w:t xml:space="preserve">Athenaeum </w:t>
        <w:br/>
        <w:t xml:space="preserve">Pusser’s at Wally’s Landing </w:t>
        <w:br/>
        <w:t xml:space="preserve">4 Marina Street </w:t>
        <w:br/>
        <w:t xml:space="preserve">Southport </w:t>
        <w:br/>
        <w:t xml:space="preserve">(910) 256-8500 </w:t>
        <w:br/>
        <w:br/>
        <w:t xml:space="preserve">RESTAURANTS </w:t>
        <w:br/>
        <w:br/>
        <w:t xml:space="preserve">Water Street Restaurant </w:t>
        <w:br/>
        <w:t xml:space="preserve">5 Water St. </w:t>
        <w:br/>
        <w:t xml:space="preserve">910-343-0042 </w:t>
        <w:br/>
        <w:br/>
        <w:t xml:space="preserve">Deluxe </w:t>
        <w:br/>
        <w:t xml:space="preserve">114 Market Street </w:t>
        <w:br/>
        <w:t xml:space="preserve">Wilmington </w:t>
        <w:br/>
        <w:br/>
        <w:t xml:space="preserve">Hollywood Connection Café </w:t>
        <w:br/>
        <w:t xml:space="preserve">In front of Screen Gems on 23rd St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6:18:00Z</dcterms:created>
  <dc:creator>John Soronen</dc:creator>
  <dc:description/>
  <dc:language>en-US</dc:language>
  <cp:lastModifiedBy>J Soronen</cp:lastModifiedBy>
  <cp:lastPrinted>2000-07-25T17:02:00Z</cp:lastPrinted>
  <dcterms:modified xsi:type="dcterms:W3CDTF">2001-08-15T16:18:00Z</dcterms:modified>
  <cp:revision>2</cp:revision>
  <dc:subject/>
  <dc:title>Wilmington Sites </dc:title>
</cp:coreProperties>
</file>