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)()()()()()()()()()()()()()()()()()()()(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) How To Make Tear Gas By: Jimmy'z (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)()()()()()()()()()()()()()()()()()()()(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ear Gas isn't just one special substance, There are many, many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ifferent Types and Kinds. THis document describes a type of tea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gas that MAY be affective if prepared and used properly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rticles Needed: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[1] Chili Powde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[2] Mixing Vessil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[3] Wate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[4] Squirt Gun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rocedure :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ix the Powder and water until a liquid about the consistance of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ater is attained. Store in an Air-Tight Container until ready to use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Making More Powerful Mixtures :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ou can produce a more powerful mixture by letting the wate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vaporate then ad water back to the amount of dried chili on th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ottom of the container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Using a Squirt-Gun as the Distributer :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bviously, a squirt gun would be the perfect container and shoote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for this mixture. First, If the Gun has a trigger guard, chop it off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It'll only get in the way) Then, either put on gloves or put a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lastic baggie over the handle of the gun and secure it with a rubber ba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nd. The reason for this, is if the gun leaks and you get this stuff on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your hands, and rub your eyes or touch a cut, it would hurt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Uses for Tear Gas :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Obviously, if someone pisses you off, give em' a squirt, (It'll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put them aside for about a half an hour.) But if you get jumped o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something like that, wip out your Entertech automatic water UZI and Waste som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ss. You can also shoot cat's with it, (cats lick themselvs to clean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emselvs,) That is if you are into torturing animals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I you liked this file, give Jimmy'z some E-mail on a WWIV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BBS. Remember to have fun and to be careful. And most Importan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JUST SAY NO!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Lots of Lov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Jimmy'z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  <w:lang w:val="en-GB"/>
        </w:rPr>
        <w:t>12/19/88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