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"/>
        <w:gridCol w:w="4125"/>
        <w:gridCol w:w="4125"/>
      </w:tblGrid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vetlana Loshak</w:t>
              <w:br/>
              <w:t>55 Gore Streeet</w:t>
              <w:br/>
              <w:t>Appartment 2</w:t>
              <w:br/>
              <w:t>Cambridge, MA 02141</w:t>
              <w:br/>
              <w:t>US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etlalna_Loshak@hotmail.com</w:t>
              </w:r>
            </w:hyperlink>
          </w:p>
        </w:tc>
        <w:tc>
          <w:tcPr>
            <w:tcW w:w="412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mary Phone:(617)-868-2631</w:t>
              <w:br/>
              <w:t xml:space="preserve">UR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nav.to/svetlana78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Architect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GET JO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ired Job Typ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ployee, Contract, Temporar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ired Statu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ll-Time, Part-Tim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te Location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Preferen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eer Leve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ry Level (less than 2 years of experience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te of Availability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mmediatel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GET COMP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pany Siz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Preferen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tegory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chitectural Servic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GET LO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loca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-M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-MA-Bost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-MA-Boston Sout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-MA-Boston Nor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 STAT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 require sponsorship to work in this country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/2000 - 7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ign Center "MinskGrazhdanProject"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nsk city, Belaru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chitect's Assistant/Design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Worked on designing a decorative fence for ”Shetka” factory. </w:t>
              <w:br/>
              <w:t xml:space="preserve">2.Designed an interior for ”Elvira” company office, Minsk city </w:t>
              <w:br/>
              <w:t xml:space="preserve">My responsibilities: </w:t>
              <w:br/>
              <w:t xml:space="preserve">- Developing the office plan </w:t>
              <w:br/>
              <w:t xml:space="preserve">- Interior color solution </w:t>
              <w:br/>
              <w:t xml:space="preserve">- Perspective drawing presentation </w:t>
              <w:br/>
              <w:t xml:space="preserve">- Selecting finishing building materials </w:t>
              <w:br/>
              <w:t xml:space="preserve">3.Worked on designing a “Hotel for 6 apartments” for recreation zone, </w:t>
              <w:br/>
              <w:t xml:space="preserve">Minsk city </w:t>
              <w:br/>
              <w:t xml:space="preserve">My responsibilities: </w:t>
              <w:br/>
              <w:t xml:space="preserve">- Developing the functional plan </w:t>
              <w:br/>
              <w:t>- Hotel rooms interior desig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/1995 - 7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arussian State Politechnical Academ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nsk, Belaru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chitect's Assistan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Designed plazas for kindergardens,schools and apartment complexes. </w:t>
              <w:br/>
              <w:t xml:space="preserve">2.Took part in the residential home planing. </w:t>
              <w:br/>
              <w:t xml:space="preserve">My responsibililities: </w:t>
              <w:br/>
              <w:t xml:space="preserve">- Functional planing </w:t>
              <w:br/>
              <w:t xml:space="preserve">- Interior design </w:t>
              <w:br/>
              <w:t xml:space="preserve">- Color rendering </w:t>
              <w:br/>
              <w:t xml:space="preserve">- Presentation drawing of floor plans and elevations of building </w:t>
              <w:br/>
              <w:t xml:space="preserve">- Perspective drawing </w:t>
              <w:br/>
              <w:t xml:space="preserve">- HandDrafting </w:t>
              <w:br/>
              <w:t xml:space="preserve">3.Had a part in the planing of “Minsk Youth Leisure Center” in the city park </w:t>
              <w:br/>
              <w:t xml:space="preserve">My responsibilities: </w:t>
              <w:br/>
              <w:t xml:space="preserve">- Conceptual drafting </w:t>
              <w:br/>
              <w:t xml:space="preserve">- Variants of functional planing </w:t>
              <w:br/>
              <w:t xml:space="preserve">- Developing the plan of auditorium </w:t>
              <w:br/>
              <w:t xml:space="preserve">- ModelMaking </w:t>
              <w:br/>
              <w:t xml:space="preserve">- Developing the side elevation </w:t>
              <w:br/>
              <w:t xml:space="preserve">- Color rendering </w:t>
              <w:br/>
              <w:t xml:space="preserve">- Presentation drawing of plans and elevations of building </w:t>
              <w:br/>
              <w:t xml:space="preserve">4.Took part in the reconstruction of a complex of three apartment buildings, </w:t>
              <w:br/>
              <w:t xml:space="preserve">city Minsk </w:t>
              <w:br/>
              <w:t xml:space="preserve">My responsibilities: </w:t>
              <w:br/>
              <w:t xml:space="preserve">- Photography the present ensemble state </w:t>
              <w:br/>
              <w:t xml:space="preserve">- Reconstruction one of these buildings, including: </w:t>
              <w:br/>
              <w:t xml:space="preserve">-Engineering development </w:t>
              <w:br/>
              <w:t xml:space="preserve">-Functional planing </w:t>
              <w:br/>
              <w:t xml:space="preserve">-Developing fronts and floor plans </w:t>
              <w:br/>
              <w:t xml:space="preserve">- Presentation drawing </w:t>
              <w:br/>
              <w:t xml:space="preserve">5.Had a part in the remodeling of Minsk airport facilities </w:t>
              <w:br/>
              <w:t xml:space="preserve">My responsibilities: </w:t>
              <w:br/>
              <w:t xml:space="preserve">- Photography material </w:t>
              <w:br/>
              <w:t xml:space="preserve">- Space analysis </w:t>
              <w:br/>
              <w:t>- Presentation draw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chite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arus-Mins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sociate Degre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year degree </w:t>
              <w:br/>
              <w:t xml:space="preserve">-Winner BSPA math competition </w:t>
              <w:br/>
              <w:t xml:space="preserve">-Winner BSPA architecture competition </w:t>
              <w:br/>
              <w:br/>
              <w:t xml:space="preserve">-Courses include: </w:t>
              <w:br/>
              <w:t xml:space="preserve">-Design of dwelling houses and public buildings </w:t>
              <w:br/>
              <w:t xml:space="preserve">-Design of industrial buildings </w:t>
              <w:br/>
              <w:t xml:space="preserve">-Urban planing </w:t>
              <w:br/>
              <w:t xml:space="preserve">-Landscape architecture </w:t>
              <w:br/>
              <w:t xml:space="preserve">-Reconstructions of architectural objects </w:t>
              <w:br/>
              <w:t xml:space="preserve">-Valumetric and space composition </w:t>
              <w:br/>
              <w:t xml:space="preserve">-Architectural constructions </w:t>
              <w:br/>
              <w:t xml:space="preserve">-Computer graphic </w:t>
              <w:br/>
              <w:t xml:space="preserve">-Sculpture </w:t>
              <w:br/>
              <w:t xml:space="preserve">-Drawing </w:t>
              <w:br/>
              <w:t xml:space="preserve">-Painting </w:t>
              <w:br/>
              <w:t>and oth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/199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nsk Politechnical Colle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arus-Mins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ocationa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-Graduated with Silver Medal </w:t>
              <w:br/>
              <w:t>-Certificate in Descriptive geometry and Machanical draw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ill Na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ill Le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st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nd Draft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odel Mak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 ag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tail Desig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edul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sentati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nd Draw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ulptu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 ag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toshop 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chiCad 6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relDra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 ag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or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scape Compos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TM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75"/>
        <w:gridCol w:w="1500"/>
        <w:gridCol w:w="1680"/>
        <w:gridCol w:w="1695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tus No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year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lena Morozo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arussian State Politechnical Academ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Head of the Industry Architecture Departmen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hone Number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75(172)-327-75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ail Addres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orozova@sf.unibel.b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ference Typ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fession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99"/>
      <w:u w:val="single"/>
    </w:rPr>
  </w:style>
  <w:style w:type="character" w:styleId="VisitedInternetLink">
    <w:name w:val="FollowedHyperlink"/>
    <w:basedOn w:val="DefaultParagraphFont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lna_Loshak@hotmail.com" TargetMode="External"/><Relationship Id="rId3" Type="http://schemas.openxmlformats.org/officeDocument/2006/relationships/hyperlink" Target="http://nav.to/svetlana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47:00Z</dcterms:created>
  <dc:creator>Svetlana</dc:creator>
  <dc:description/>
  <dc:language>en-US</dc:language>
  <cp:lastModifiedBy>Svetlana</cp:lastModifiedBy>
  <dcterms:modified xsi:type="dcterms:W3CDTF">2000-10-25T11:51:00Z</dcterms:modified>
  <cp:revision>3</cp:revision>
  <dc:subject/>
  <dc:title>View Resume</dc:title>
</cp:coreProperties>
</file>