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HEASANT RIDGE ESTATES</w:t>
      </w:r>
    </w:p>
    <w:p>
      <w:pPr>
        <w:pStyle w:val="Heading2"/>
        <w:rPr/>
      </w:pPr>
      <w:r>
        <w:rPr/>
        <w:t>SITE RENTAL FEE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sz w:val="28"/>
        </w:rPr>
        <w:t>Site rental fees are based upon location.  Sites bordering the interior landscaped parks and those, which overlook the golf course (McGuires Resort), will rent at a higher rate than those which do not.  Effective June 1, 2002, the following site rental fees appl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Non-Park Zones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$255.00 per mont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ites: 1-22,26,27,33,34,38,39,45-54,65,66,69,70,81,82,186,187,193,19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ark Zones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$265.00 per mont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ites:  23-25, 28-32, 35-37, 40-44, 55-64,67,68,71-80, 83-99, 100-112, 188-192,195,196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 Fee                                                                                   $10.00 per mont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Monthly site rental fee includes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ITY UTILITIES including water and sewer usag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UBBISH PICK-UP including the use of a container on wheels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V STORAGE AREA :  Free parking area for your boat, camper, utility trailer, snowmobile or additional vehicles located at the maintenance building provided that space is availab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*Security Deposits</w:t>
      </w:r>
    </w:p>
    <w:p>
      <w:pPr>
        <w:pStyle w:val="TextBody"/>
        <w:rPr/>
      </w:pPr>
      <w:r>
        <w:rPr/>
        <w:t xml:space="preserve">A security deposit equal to the first month’s rent shall be required at the time application is made.  Security deposit amount varies depending upon site choice: $ 255.00 or $265.00. </w:t>
      </w:r>
    </w:p>
    <w:sectPr>
      <w:type w:val="nextPage"/>
      <w:pgSz w:w="12240" w:h="15840"/>
      <w:pgMar w:left="1800" w:right="1800" w:gutter="0" w:header="0" w:top="1440" w:footer="0" w:bottom="25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32:00Z</dcterms:created>
  <dc:creator>Pheasant Ridge Estates, Inc.</dc:creator>
  <dc:description/>
  <dc:language>en-US</dc:language>
  <cp:lastModifiedBy>Pheasant Ridge Estates</cp:lastModifiedBy>
  <cp:lastPrinted>2000-05-17T14:49:00Z</cp:lastPrinted>
  <dcterms:modified xsi:type="dcterms:W3CDTF">2003-02-06T21:32:00Z</dcterms:modified>
  <cp:revision>2</cp:revision>
  <dc:subject/>
  <dc:title>PHEASANT RIDGE ESTATES</dc:title>
</cp:coreProperties>
</file>