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Englishman, Graham Russell and Australian, Russell Hitchcock met as cast members in the stage production Jesus Christ Superstar, in April of 1975. Their similar passion for music, led Graham to share the songs he had written with Russell and a quest to follow their dreams had begun. Playing at local pubs for next to nothing, Graham and Russell found that the crowds were very receptive to their style of soft rock balla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6, the stage production ended and, as a duo calling themselves "Air Supply", they released a single that met with modest success in Australia. Devoting their full time energy to the music business, the pair recorded an album in 1977, called "Love and Other Bruises", and the single of the same name reached #2 on the Australian charts. The follow up, "Empty Pages" went to #18. An invitation soon came for Air Supply to tour Australia, Canada and the U.S. with Rod Stewa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ter in 1977, the album "The Whole Thing Started" was released and the song "Do What You Do" reached #16 on the Australian charts. Air Supply was an eye opener to the music industry. No promotions, no professional training, but yet a success. The exposure the two got while opening for Rod Stewart gave Air Supply international attention, and after the tour ended and Air Supply returned to Australia, Graham and Russell's urgent desire was to get back to the 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9, "Life Support" (recorded in 1978), their fourth released album, contained Air Supply's first big hit, a #1 one song on the Australian Charts. "Lost In Love" would later be re-recorded for release in the United States and would be the beginning of a string of world wide hits composed by Graham Russe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1980, Air Supply had finally cracked the U.S. market. An L.P. titled "Lost In Love" was released and contained 3 songs that would hit the top five on U.S. charts. "Lost In Love" hit # 3 (5/3/80), "Every Woman In The World" went to # 5 (12/31/80) and "All Out Of Love" made it to # 2 (9/13/81). These would be the first of eight Top #5 chart hits for Air Supply. America could not get enough of the 'Australian Boys', and album reached Multi-Platinum stat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itics called Air Supply, the most "Successful Pop Group" and "Best Pop Group" of 1981, and the boys received awards for most played song, and won many awards for outstanding achievements. Soon, the American Top 40 and Radio Stations throughout the US, joined in. The number of fans grew and Graham continued to compose, and the more he composed the more hits follow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81, saw even further success as "The One That You Love" album claimed #2 on the US album charts. The singles "The One That You Love" #1 (8/8/81), "Here I Am" #5 (11/21/81) and "Sweet Dreams" # 5 (3/20/82), were enjoyed by millions of Americans, making Air Supply's 6th album go Multi-Platinum. The BIM Award was presented to Air Supply in honour of "The One That You Lo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2, "Now and Forever" was released, but stalled at # 25 on the album charts (8/2/82). The first single from the album "Even the Nights Are Better" made it to #5 (9/4/82), but the follow ups, "Young Love" only managed # 38 (10/23/82) and "Two Less Lonely People In The World" also died at #38 (1/8/83). Despite the lower chart numbers, "Now and Forever" claimed yet another Multi-Platinum awa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seemed that the record buying public couldn't get enough of "Air Supply" and in 1983, Air Supply's the Greatest Hits reached #7 (8/18/83) and the song " Out Of Nothing At All" stayed at #2, for 2 weeks (10/8/8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cond album named, "Air Supply", claimed # 26 on the album charts and the single "Just As I Am" reached # 19 (7/29/85). VH1, gave "Just As I Am" the # 1 video award for 198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the success of Air Supply, the music field was at a turning point and soft love ballads were on their way out. The media quickly switched to what the people were growing into and the album, "Power Of Love" could only manage #60 (8/24/8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6, "Hearts in Motion", stopped at #84 and the single "Lonely Is The Night" could only reach #76 (9/6/86) while "One More Chance" quit at #80 (11/1/8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7, Graham and Russell exercised their talents by performing a seasonal release, for the Christmas holidays called "The Christmas Album". Radio still gives air time to the most popular songs "Love Is All" and "Eyes Of A Child", during the Christmas sea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tween 1987 and 1990, Russell ventured out on his own and recorded a solo, self tilted album, "Russell Hitchcock", and released his one and only single, "Swear To Your Heart". Neither met with much succ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raham and Russell re-united in 1991, but by now, their style of music was ancient history and the single "Without You" barely made the # 48 spot on the charts. Air Supply's success slide in the U.S. did not discourage the two performers. They then concentrated their efforts outside of the States, which sent them on a world wide tour. The popularity of Air Supply decreased in the U.S. yet increased overseas. Even to this day, Air Supply is held in high regard by the international fans and med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93 saw the release of the album, "Vanishing Race". The song, "Goodbye" claimed #48 on the U.S. charts(7/10/93), however, internationally, Air Supply's efforts on this album, won them great success. "Its Never Too Late" and "Goodbye" brought Gold and Platinum sa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ws From Nowhere", in 1995, saw the song "Someone" hitting #50, on the US charts and once again a busy tour season started for Air Supply away from the United States. As in the beginning for Graham and Russell, the success of Air Supply was on the rise again. International air play and media continued to support Air Supply, but in North America, they could no longer reach the record charts. The boys concentrated on an Asian tour that took Air Supply to Indonesia, Thailand, Singapore, Hong Kong, Taiwan and the Philippines. A 16 piece string section accompanied Air Supply for the making of a live alb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ook Of Love", produced entirely by Graham Russell, was released November 21, 1997 and was the first to be recorded at his studio in Ut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finitive Collection" was released August 26, 1999 with all the hits, plus the original version of "Lost in Love" and other songs that became favourites, but not necessarily singles. The package has new artwork and notes from Graham and Russell about every song. </w:t>
      </w:r>
    </w:p>
    <w:p>
      <w:pPr>
        <w:pStyle w:val="Normal"/>
        <w:rPr>
          <w:rFonts w:ascii="Times New Roman" w:hAnsi="Times New Roman" w:eastAsia="Times New Roman" w:cs="Times New Roman"/>
          <w:sz w:val="24"/>
          <w:szCs w:val="24"/>
        </w:rPr>
      </w:pPr>
      <w:r>
        <w:rPr>
          <w:rFonts w:eastAsia="Times New Roman" w:cs="Times New Roman"/>
          <w:sz w:val="24"/>
          <w:szCs w:val="24"/>
        </w:rPr>
        <w:t>Even though their day in the sun had passed, Air Supply continued to be a favourite of FM radio and Graham Russell and Russell Hitchcock continued to tour.</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