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Item NamePriceLocationEffectCheat Code #Antidote100MartRemoves POISON0BAwakening250MartRemoves SLEEP0EBicycle1000000Bike Shop2x travel speed, access to Cycling Road2DBike VoucherVermilionFree bike!06Burn Heal250MartRemoves BURN0CCalcium9800Celadon StoreIncreases Special permanently27Carbos9800Celadon StoreIncreases Speed permanently26Card KeySilph Co.Opens Silph Co. Locked Doors30CoinCeladonSlot machine money3BCoin CaseCeladonNeeded to get/buy/use coins45Dire Hit650CeladonIncrease one attack's effect(s)3ADome FossilMt. MoonWant a Kabuto?29ElixirVariesRecover 10 PP for all attacks52Escape Rope550MartTeleport back to the last visited Pokémon Center1DEtherVariesRecover 10 PP for 1 attack50Exp. AllRoute 15Shares experience with other Pokémon4BFire Stone2100Celadon StoreEvolves some Pokémon20Fresh Water200Celadon StoreRecover 50 HP3CFull Heal500MartRemoves conditions34Full Restore3000MartAll HP recovery, remove conditions10Gold TeethSafari ZoneTrade for HM0440Good RodFuchisaCan catch Magikarp or Goldeen4DGreat Ball600MartCatch Pokémon with this03Guard Spec700MartDisable enemy's special attacks37Helix FossilMt. MoonWant a Omanyte?2AHP Up9800Celadon StoreAdd 1 HP point to max HP23Hyper Potion1500MartRecovers 200 HP12Ice Heal250MartRemoves FROZEN0DIron9800Celadon StoreIncreases defense permanently25Item FinderRoute 11Beeps when secret items are near47Leaf Stone2100Celadon StoreEvolves some Pokémon2FLemonade350Celadon StoreRecovers 80 HP3ELift KeyGame CornerActivates Basement Elevator48Master BallSilph Co.Capture any Pokémon01Max ElixirVariesRecover all PP53Max EtherVariesRecover all PP to one attack51Max Potion2500MartRecover all HP11Max Repel700MartNo random attacks for a while39Max ReviveVariesRevive and recover all HP36Moon StoneVariesEvolves some Pokémon0ANuggetVariesSell it for 5000 bucks31Oak's ParcelViridian MartTrade it for the Pokédex46Old AmberMuseumWant an Aerodactyl?1FOld RodVermillionCan catch Magikarp4CParalyze Heal200MartRemoves PARALYZE0FPokéball200MartCapture Pokémon with this04Poké Doll1000Celadon StoreDistract enemies33Poké FlutePokémon TowerWake up anyone (including Snorlax)49PokédexProf. OakStore data (not really an item)NonePotion300MartRecover 20 HP14PP UpVariesAdd 1 HP point to max PP for one attack32Protein9800Celadon StoreIncreases attack permanently24Rare CandyVariesAutomatic exp. level up28Repel350MartNo random attacks for a while1ERevive1500MartRevives Pokémon35S. S. TicketSea CottageEntrance ticket to the S.S. Anne3FSafari BallSafari ZoneEqual to a Great Ball08Secret KeyCinnabar MansionKey to Cinnabar Gym2BSilph ScopeGame CornerIdentify ghosts48Soda Pop300Celadon StoreRecovers 60 HP3DSuper Potion700MartRecovers 50 HP13Super Repel500MartNo random attacks for a while38Super RodRoute 12Can catch various water Pokémon4EThunder Stone2100Celadon StoreEvolves some Pokémon21Town MapGary's HouseMap of the game's overworld05Ultra Ball1200MartCapture Pokémon with this02Water Stone2100Celadon StoreEvolve some Pokémon22X Accuracy950Celadon StoreIncreases accuracy in battle2EX Attack500Celadon StoreIncreases attack in battle41X Defend550Celadon StoreIncreases defense in battle42X Special350Celadon StoreIncreases special power in battle44X Speed350Celadon StoreIncreases speed in battle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lang w:eastAsia="en-US"/>
        </w:rPr>
      </w:pPr>
      <w:r>
        <w:rPr>
          <w:rFonts w:cs="Arial"/>
          <w:lang w:eastAsia="en-US"/>
        </w:rPr>
        <w:t>*************^^^^^^^^^^^^^^^^^^***************^^^^^^^^^^^^^^^^^^^^^</w:t>
      </w:r>
    </w:p>
    <w:p>
      <w:pPr>
        <w:pStyle w:val="Normal"/>
        <w:rPr>
          <w:rFonts w:ascii="Arial" w:hAnsi="Arial" w:cs="Arial"/>
          <w:sz w:val="20"/>
          <w:lang w:eastAsia="en-US"/>
        </w:rPr>
      </w:pPr>
      <w:r>
        <w:rPr>
          <w:rFonts w:cs="Arial"/>
          <w:sz w:val="20"/>
          <w:lang w:eastAsia="en-US"/>
        </w:rPr>
      </w:r>
    </w:p>
    <w:p>
      <w:pPr>
        <w:pStyle w:val="Normal"/>
        <w:rPr/>
      </w:pPr>
      <w:r>
        <w:rPr>
          <w:sz w:val="20"/>
        </w:rPr>
        <w:t>TM/HM NumberAttack NameWhere is it?GG/GS CodeTM01Mega PunchMt. Moon, Celadon StoreC9TM02Razor WindGame Corner, Celadon StoreCATM03Swords DanceSilph Co.CBTM04WhirlwindRoute 4CCTM05Mega KickVictory Road, Celadon StoreCDTM06ToxicFuchsia Gym (Koga)CETM07Horn DrillGame Corner, Celadon StoreCFTM08Body SlamS.S.AnneD0TM09Take DownSilph Co., Celadon StoreD1TM10Double-EdgeGame Corner, Celadon StoreD2TM11BubblebeamCerulean Gym (Misty)D3TM12Water GunMt. MoonD4TM13Ice BeamCeladon Store RoofD5TM14BlizzardCinnabar MansionD6TM15Hyper BeamExchange CornerD7TM16Pay DayRoute 12D8TM17SubmissionVictory Road, Celadon StoreD9TM18CounterCeladon Store 3rd FloorDATM19Seismic TossRoute 25DBTM20RageRoute 15DCTM21Mega DrainCeladon Gym (Erika)DDTM22Solar BeamCinnabar MansionDETM23Dragon RageExchange CornerDFTM24ThunderboltVermilion Gym (Lt. Surge)E0TM25ThunderPower PlantE1TM26EarthquakeSilph Co.E2TM27FissureViridian Gym (Giovanni)E3TM28DigCerulean City - Rocket MemberE4TM29PsychicSaffron City - Psychic's HouseE5TM30TeleportRoute 9E6TM31MimicSaffron City - Copycat's HouseE7TM32Double TeamSafari Zone, Celadon StoreE8TM33ReflectPower Plant, Celadon StoreE9TM34BidePewter Gym (Brock)EATM35MetronomeCinnabar LabEBTM36Self DestructSylph Co.ECTM37Egg BombSafari Zone, Celadon StoreEDTM38Fire BlastCinnabar Gym (Blaine)EETM39SwiftRoute 12 Lookout StationEFTM40Skull BashSafari ZoneF0TM41Soft-boiledCeladon CityF1TM42Dream EaterViridian GymF2TM43Sky AttackVictory RoadF3TM44RestS.S.AnneF4TM45Thunder WaveRoute 24F5TM46PsywaveSaffron Gym (Sabrina)F6TM47ExplosionVictory RoadF7TM48Rock SlideCeladon Store RoofF8TM49Tri AttackCeladon Store RoofF9TM50SubstituteExchange CornerFAHM01CutS.S.Anne (Captain)C4/FBHM02FlyHouse above Cycling RoadC5/FCHM03SurfSafari Zone Prize HouseC6/FDHM04StrengthFuchsia City - Warden's HouseC7/FEHM05FlashRoute 2 Lookout StationC8/FF</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rFonts w:ascii="Times New Roman" w:hAnsi="Times New Roman" w:cs="Times New Roman"/>
      <w:b w:val="false"/>
      <w:sz w:val="24"/>
      <w:lang w:eastAsia="en-US"/>
    </w:rPr>
  </w:style>
  <w:style w:type="paragraph" w:styleId="DefinitionList">
    <w:name w:val="Definition List"/>
    <w:basedOn w:val="Normal"/>
    <w:next w:val="DefinitionTerm"/>
    <w:qFormat/>
    <w:pPr>
      <w:ind w:left="360" w:hanging="0"/>
    </w:pPr>
    <w:rPr>
      <w:rFonts w:ascii="Times New Roman" w:hAnsi="Times New Roman" w:cs="Times New Roman"/>
      <w:b w:val="false"/>
      <w:sz w:val="24"/>
      <w:lang w:eastAsia="en-US"/>
    </w:rPr>
  </w:style>
  <w:style w:type="paragraph" w:styleId="H1">
    <w:name w:val="H1"/>
    <w:basedOn w:val="Normal"/>
    <w:next w:val="Normal"/>
    <w:qFormat/>
    <w:pPr>
      <w:keepNext w:val="true"/>
      <w:spacing w:before="100" w:after="100"/>
      <w:outlineLvl w:val="1"/>
    </w:pPr>
    <w:rPr>
      <w:rFonts w:ascii="Times New Roman" w:hAnsi="Times New Roman" w:cs="Times New Roman"/>
      <w:kern w:val="2"/>
      <w:sz w:val="48"/>
      <w:lang w:eastAsia="en-US"/>
    </w:rPr>
  </w:style>
  <w:style w:type="paragraph" w:styleId="H2">
    <w:name w:val="H2"/>
    <w:basedOn w:val="Normal"/>
    <w:next w:val="Normal"/>
    <w:qFormat/>
    <w:pPr>
      <w:keepNext w:val="true"/>
      <w:spacing w:before="100" w:after="100"/>
      <w:outlineLvl w:val="2"/>
    </w:pPr>
    <w:rPr>
      <w:rFonts w:ascii="Times New Roman" w:hAnsi="Times New Roman" w:cs="Times New Roman"/>
      <w:sz w:val="36"/>
      <w:lang w:eastAsia="en-US"/>
    </w:rPr>
  </w:style>
  <w:style w:type="paragraph" w:styleId="H3">
    <w:name w:val="H3"/>
    <w:basedOn w:val="Normal"/>
    <w:next w:val="Normal"/>
    <w:qFormat/>
    <w:pPr>
      <w:keepNext w:val="true"/>
      <w:spacing w:before="100" w:after="100"/>
      <w:outlineLvl w:val="3"/>
    </w:pPr>
    <w:rPr>
      <w:rFonts w:ascii="Times New Roman" w:hAnsi="Times New Roman" w:cs="Times New Roman"/>
      <w:lang w:eastAsia="en-US"/>
    </w:rPr>
  </w:style>
  <w:style w:type="paragraph" w:styleId="H4">
    <w:name w:val="H4"/>
    <w:basedOn w:val="Normal"/>
    <w:next w:val="Normal"/>
    <w:qFormat/>
    <w:pPr>
      <w:keepNext w:val="true"/>
      <w:spacing w:before="100" w:after="100"/>
      <w:outlineLvl w:val="4"/>
    </w:pPr>
    <w:rPr>
      <w:rFonts w:ascii="Times New Roman" w:hAnsi="Times New Roman" w:cs="Times New Roman"/>
      <w:sz w:val="24"/>
      <w:lang w:eastAsia="en-US"/>
    </w:rPr>
  </w:style>
  <w:style w:type="paragraph" w:styleId="H5">
    <w:name w:val="H5"/>
    <w:basedOn w:val="Normal"/>
    <w:next w:val="Normal"/>
    <w:qFormat/>
    <w:pPr>
      <w:keepNext w:val="true"/>
      <w:spacing w:before="100" w:after="100"/>
      <w:outlineLvl w:val="5"/>
    </w:pPr>
    <w:rPr>
      <w:rFonts w:ascii="Times New Roman" w:hAnsi="Times New Roman" w:cs="Times New Roman"/>
      <w:sz w:val="20"/>
      <w:lang w:eastAsia="en-US"/>
    </w:rPr>
  </w:style>
  <w:style w:type="paragraph" w:styleId="H6">
    <w:name w:val="H6"/>
    <w:basedOn w:val="Normal"/>
    <w:next w:val="Normal"/>
    <w:qFormat/>
    <w:pPr>
      <w:keepNext w:val="true"/>
      <w:spacing w:before="100" w:after="100"/>
      <w:outlineLvl w:val="6"/>
    </w:pPr>
    <w:rPr>
      <w:rFonts w:ascii="Times New Roman" w:hAnsi="Times New Roman" w:cs="Times New Roman"/>
      <w:sz w:val="16"/>
      <w:lang w:eastAsia="en-US"/>
    </w:rPr>
  </w:style>
  <w:style w:type="paragraph" w:styleId="Address">
    <w:name w:val="Address"/>
    <w:basedOn w:val="Normal"/>
    <w:next w:val="Normal"/>
    <w:qFormat/>
    <w:pPr/>
    <w:rPr>
      <w:rFonts w:ascii="Times New Roman" w:hAnsi="Times New Roman" w:cs="Times New Roman"/>
      <w:b w:val="false"/>
      <w:i/>
      <w:sz w:val="24"/>
      <w:lang w:eastAsia="en-US"/>
    </w:rPr>
  </w:style>
  <w:style w:type="paragraph" w:styleId="Blockquote">
    <w:name w:val="Blockquote"/>
    <w:basedOn w:val="Normal"/>
    <w:qFormat/>
    <w:pPr>
      <w:spacing w:before="100" w:after="100"/>
      <w:ind w:left="360" w:right="360" w:hanging="0"/>
    </w:pPr>
    <w:rPr>
      <w:rFonts w:ascii="Times New Roman" w:hAnsi="Times New Roman" w:cs="Times New Roman"/>
      <w:b w:val="false"/>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52:00Z</dcterms:created>
  <dc:creator>isa pagani</dc:creator>
  <dc:description/>
  <dc:language>en-US</dc:language>
  <cp:lastModifiedBy>isa pagani</cp:lastModifiedBy>
  <cp:lastPrinted>2000-01-12T15:49:00Z</cp:lastPrinted>
  <dcterms:modified xsi:type="dcterms:W3CDTF">2000-02-29T01:04:00Z</dcterms:modified>
  <cp:revision>6</cp:revision>
  <dc:subject/>
  <dc:title>Item Name</dc:title>
</cp:coreProperties>
</file>