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7 Problems9/10/99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. </w:t>
      </w:r>
    </w:p>
    <w:tbl>
      <w:tblPr>
        <w:tblW w:w="6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3150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rcuit Switching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u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l Setup Time</w:t>
            </w:r>
          </w:p>
        </w:tc>
      </w:tr>
      <w:tr>
        <w:trPr>
          <w:trHeight w:val="28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st bit arriv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itional time to last bit arriv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knowledgem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of hops X Prop Delay + overhead Bits per packet/ Data rate on link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=2; N=4; D=.001; H=16; P=1024; L=3200; B=96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etup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2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irst bit arriv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004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itional time to last bit arriv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knowledgem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. (a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© one ho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layer 2 flow control regulates total flow of data between DTE and D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Layer 3 flow control regulates flow over a single virtual circui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The virtual circuit number only has local significance ( no global management of members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1T17:44:00Z</dcterms:created>
  <dc:creator>COBA</dc:creator>
  <dc:description/>
  <dc:language>en-US</dc:language>
  <cp:lastModifiedBy>COBA</cp:lastModifiedBy>
  <dcterms:modified xsi:type="dcterms:W3CDTF">1999-09-11T18:39:00Z</dcterms:modified>
  <cp:revision>1</cp:revision>
  <dc:subject/>
  <dc:title>Ch7 Problems9/10/99</dc:title>
</cp:coreProperties>
</file>