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Weekly Review#1: 9/4/99</w:t>
      </w:r>
    </w:p>
    <w:p>
      <w:pPr>
        <w:pStyle w:val="Heading"/>
        <w:spacing w:lineRule="auto" w:line="240"/>
        <w:rPr/>
      </w:pPr>
      <w:r>
        <w:rPr/>
        <w:t>Business Data Communications</w:t>
      </w:r>
    </w:p>
    <w:p>
      <w:pPr>
        <w:pStyle w:val="Heading"/>
        <w:spacing w:lineRule="auto" w:line="240"/>
        <w:rPr>
          <w:i/>
          <w:i/>
          <w:u w:val="single"/>
        </w:rPr>
      </w:pPr>
      <w:hyperlink r:id="rId2">
        <w:r>
          <w:rPr>
            <w:rStyle w:val="InternetLink"/>
          </w:rPr>
          <w:t>Top 25 ISP’s</w:t>
        </w:r>
      </w:hyperlink>
    </w:p>
    <w:p>
      <w:pPr>
        <w:pStyle w:val="Normal"/>
        <w:spacing w:lineRule="auto" w:line="480"/>
        <w:jc w:val="center"/>
        <w:rPr>
          <w:b/>
          <w:b/>
          <w:sz w:val="36"/>
        </w:rPr>
      </w:pPr>
      <w:r>
        <w:rPr>
          <w:b/>
          <w:sz w:val="36"/>
        </w:rPr>
        <w:t>Michael Kuns</w:t>
      </w:r>
    </w:p>
    <w:p>
      <w:pPr>
        <w:pStyle w:val="Normal"/>
        <w:spacing w:lineRule="auto" w:line="480"/>
        <w:jc w:val="both"/>
        <w:rPr>
          <w:sz w:val="36"/>
        </w:rPr>
      </w:pPr>
      <w:r>
        <w:rPr>
          <w:sz w:val="36"/>
        </w:rPr>
        <w:tab/>
      </w:r>
    </w:p>
    <w:p>
      <w:pPr>
        <w:pStyle w:val="Normal"/>
        <w:spacing w:lineRule="auto" w:line="480"/>
        <w:ind w:firstLine="720"/>
        <w:jc w:val="both"/>
        <w:rPr/>
      </w:pPr>
      <w:r>
        <w:rPr>
          <w:sz w:val="24"/>
        </w:rPr>
        <w:t>This article about the Top 25 ISP’s sets the stage for future trends that are going to surface in the computer industry.  Without a doubt, the IT industry is one of if not the fastest growing industry in the World.  Along with that growth for the hardware and software comes the growth and need for connectivity.  Internet Service Providers supply the World with a way to connect all the computers whether at home or in the office.  The article stated,  “Almost $8 billion was spent online last year, a figure that should grow to $108 billion by 2003, according to Forrester Research Inc. (Cambridge, Mass.).”</w:t>
      </w:r>
      <w:r>
        <w:rPr/>
        <w:t xml:space="preserve">  </w:t>
      </w:r>
      <w:r>
        <w:rPr>
          <w:sz w:val="24"/>
        </w:rPr>
        <w:t xml:space="preserve">With this being said, one can certainly see the importance and profitability in being the top dog in ISP’s.  This fact could explain why there have been so many recent mergers and acquisitions of ISP companies.  The top companies want to remain so they continue to expand and grow to keep their competitive advantage throughout the industry.  With so much at stake, it will continue to be a dog eat dog World for all ISP for years to come.  </w:t>
      </w:r>
    </w:p>
    <w:p>
      <w:pPr>
        <w:pStyle w:val="Normal"/>
        <w:spacing w:lineRule="auto" w:line="480"/>
        <w:rPr>
          <w:sz w:val="24"/>
        </w:rPr>
      </w:pPr>
      <w:r>
        <w:rPr>
          <w:sz w:val="24"/>
        </w:rPr>
      </w:r>
    </w:p>
    <w:p>
      <w:pPr>
        <w:pStyle w:val="Normal"/>
        <w:spacing w:lineRule="auto" w:line="480"/>
        <w:rPr/>
      </w:pPr>
      <w:r>
        <w:rPr>
          <w:sz w:val="24"/>
        </w:rPr>
        <w:tab/>
        <w:t xml:space="preserve">My outtake on the article was one of question and interest.  The fact that the computer industry is advancing at such a rapid rate would lead someone to think that there was plenty of growth out there for everyone.  </w:t>
      </w:r>
      <w:r>
        <w:rPr>
          <w:sz w:val="24"/>
          <w:u w:val="single"/>
        </w:rPr>
        <w:t>Not True</w:t>
      </w:r>
      <w:r>
        <w:rPr>
          <w:sz w:val="24"/>
        </w:rPr>
        <w:t>.  As long as the merger and acquisition continue, this activity will squeeze the life out of the smaller Internet Service Providers.  Likewise, the larger ISP’s better keep up with the technological advances or they too will find themselves without a way to meet their customers needs.  With the faster and more reliable connections that are being offered by the cable modems,  ISP’s better do something to stay in the game.</w:t>
      </w:r>
    </w:p>
    <w:p>
      <w:pPr>
        <w:pStyle w:val="Normal"/>
        <w:spacing w:lineRule="auto" w:line="480"/>
        <w:rPr>
          <w:sz w:val="24"/>
        </w:rPr>
      </w:pPr>
      <w:r>
        <w:rPr>
          <w:sz w:val="24"/>
        </w:rPr>
        <w:tab/>
      </w:r>
    </w:p>
    <w:p>
      <w:pPr>
        <w:pStyle w:val="Normal"/>
        <w:spacing w:lineRule="auto" w:line="480"/>
        <w:rPr>
          <w:sz w:val="24"/>
        </w:rPr>
      </w:pPr>
      <w:r>
        <w:rPr>
          <w:sz w:val="24"/>
        </w:rPr>
        <w:tab/>
        <w:t>The fact that the ISP’s are expanding in the manner that they are does not accurately illustrate that situation at hand.  Though it is true that Internet Service Provider industry is a multi-billion dollar a year industry, there have being advances in the last few years that will stop many ISP’s in their tracks.  If the ISP do not change with the times and keep up with the technology, they will not have to worry about mergers because they will more than likely be going through liquidations and bankruptcies.  The new technology is the cable modems. The cable modem industry is catching on like a wide fire and the ISP’s can not do anything to successfully stop it.  Right now is the time to either get with the program or quit the game.   Recently, many of the ISP’s have tried different marketing strategies to combat the onset of the cable modems, such as, offering free computer for individuals who sign up for a three year contract.  Though this strategy my help their current situation in keeping customers connected, it does not address the real issue at hand.  After the contracts expire, unless these ISP’s drastically increase their transfer rate and dial-in issue the customers will simple move to the cable modem.  I think that the future of connectivity for the World lies in the hands of the faster and more reliable cable modem provider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ab/>
        <w:t>This topic of connectivity is very near and dear to me.  Myself, just like millions of other people, grew very weary of the constant busy signals and repeat bouts of getting kicked off the Internet in the middle of a large download.  Internet Service Providers have supplied us Internet users for years with the means to connect to the World.  Now is a time for the ISP’s to pull through for us again.  Now is the time that the upgrades need to occur and for the transfer rate on the Internet move from one of 2kbps to 200kbps.  This type of connection speed needs to be the accepted norm rather than just a dream that few people experience.  If the ISP’s supply their customers with this type of service at a reasonable rate, I believe that everyone concerned would be more satisfied with the Internet experience and this would promote happiness and tranquility throughout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com/issue/990607/topisp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1:44:00Z</dcterms:created>
  <dc:creator>B2 System Program Office</dc:creator>
  <dc:description/>
  <dc:language>en-US</dc:language>
  <cp:lastModifiedBy>B2 System Program Office</cp:lastModifiedBy>
  <cp:lastPrinted>1999-09-03T07:20:00Z</cp:lastPrinted>
  <dcterms:modified xsi:type="dcterms:W3CDTF">1999-09-10T12:08:00Z</dcterms:modified>
  <cp:revision>3</cp:revision>
  <dc:subject/>
  <dc:title>Top 25 ISP’s</dc:title>
</cp:coreProperties>
</file>