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color w:val="0000FF"/>
          <w:u w:val="single"/>
          <w:lang w:val="es-ES"/>
        </w:rPr>
        <w:t>aax@ts.es,aabad@ts.es,rabad@ts.es,mabans@ts.es,aabella@ts.es,rabella@ts.es,l &lt;mailto:aax@ts.es,aabad@ts.es,rabad@ts.es,mabans@ts.es,aabella@ts.es,rabella@ts.es,l&gt;</w:t>
      </w:r>
      <w:r>
        <w:rPr>
          <w:rFonts w:eastAsia="Times New Roman" w:cs="Times New Roman"/>
          <w:lang w:val="es-ES"/>
        </w:rPr>
        <w:br/>
        <w:t>abri</w:t>
        <w:br/>
      </w:r>
      <w:r>
        <w:rPr>
          <w:rFonts w:eastAsia="Times New Roman" w:cs="Times New Roman"/>
          <w:color w:val="0000FF"/>
          <w:u w:val="single"/>
          <w:lang w:val="es-ES"/>
        </w:rPr>
        <w:t>l@ts.es,acanal@ts.es,aia@ts.es,jaguilera@ts.es,saguirre@ts.es,jmaja@ts.es,ea &lt;mailto:l@ts.es,acanal@ts.es,aia@ts.es,jaguilera@ts.es,saguirre@ts.es,jmaja@ts.es,ea&gt;</w:t>
      </w:r>
      <w:r>
        <w:rPr>
          <w:rFonts w:eastAsia="Times New Roman" w:cs="Times New Roman"/>
          <w:lang w:val="es-ES"/>
        </w:rPr>
        <w:br/>
        <w:t>lami</w:t>
        <w:br/>
      </w:r>
      <w:r>
        <w:rPr>
          <w:rFonts w:eastAsia="Times New Roman" w:cs="Times New Roman"/>
          <w:color w:val="0000FF"/>
          <w:u w:val="single"/>
          <w:lang w:val="es-ES"/>
        </w:rPr>
        <w:t>nos@ts.es,galarcia@ts.es,calba@ts.es,albacete@ts.es,aalberola@ts.es,malberti &lt;mailto:nos@ts.es,galarcia@ts.es,calba@ts.es,albacete@ts.es,aalberola@ts.es,malberti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aal@ts.es,ialcalde@ts.es,jalcalde@ts.es,balcantara@ts.es,ealcantara@ts.es &lt;mailto:es,aal@ts.es,ialcalde@ts.es,jalcalde@ts.es,balcantara@ts.es,ealcantara@ts.es&gt;</w:t>
      </w:r>
      <w:r>
        <w:rPr>
          <w:rFonts w:eastAsia="Times New Roman" w:cs="Times New Roman"/>
          <w:lang w:val="es-ES"/>
        </w:rPr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mal@ts.es,fjam@ts.es,ealgora@ts.es,jlalloza@ts.es,falmagro@ts.es,falmarza@t &lt;mailto:mal@ts.es,fjam@ts.es,ealgora@ts.es,jlalloza@ts.es,falmagro@ts.es,falmarza@t&gt;</w:t>
      </w:r>
      <w:r>
        <w:rPr>
          <w:rFonts w:eastAsia="Times New Roman" w:cs="Times New Roman"/>
          <w:lang w:val="es-ES"/>
        </w:rPr>
        <w:br/>
        <w:t>s.es,aal</w:t>
        <w:br/>
      </w:r>
      <w:r>
        <w:rPr>
          <w:rFonts w:eastAsia="Times New Roman" w:cs="Times New Roman"/>
          <w:color w:val="0000FF"/>
          <w:u w:val="single"/>
          <w:lang w:val="es-ES"/>
        </w:rPr>
        <w:t>onso@ts.es,mvalonso@ts.es,jcalonsoa@ts.es,falonso@ts.es,malonso@ts.es,lalons &lt;mailto:onso@ts.es,mvalonso@ts.es,jcalonsoa@ts.es,falonso@ts.es,malonso@ts.es,lalons&gt;</w:t>
      </w:r>
      <w:r>
        <w:rPr>
          <w:rFonts w:eastAsia="Times New Roman" w:cs="Times New Roman"/>
          <w:lang w:val="es-ES"/>
        </w:rPr>
        <w:br/>
        <w:t>o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jcalonso@ts.es,fal.tss@ts.es,jlalonso@ts.es,raltimira@ts.es,ralvarado@ts &lt;mailto:es,jcalonso@ts.es,fal.tss@ts.es,jlalonso@ts.es,raltimira@ts.es,ralvarado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tereab@ts.es,malva@ts.es,mjose@ts.es,juan.angel@ts.es,malvarez@ts.es,calvare &lt;mailto:tereab@ts.es,malva@ts.es,mjose@ts.es,juan.angel@ts.es,malvarez@ts.es,calvare&gt;</w:t>
      </w:r>
      <w:r>
        <w:rPr>
          <w:rFonts w:eastAsia="Times New Roman" w:cs="Times New Roman"/>
          <w:lang w:val="es-ES"/>
        </w:rPr>
        <w:br/>
        <w:t>z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jlalvar@ts.es,mpazal@ts.es,jmaximo@ts.es,oalvarez@ts.es,mabuiza@ts.es,aa &lt;mailto:es,jlalvar@ts.es,mpazal@ts.es,jmaximo@ts.es,oalvarez@ts.es,mabuiza@ts.es,aa&gt;</w:t>
      </w:r>
      <w:r>
        <w:rPr>
          <w:rFonts w:eastAsia="Times New Roman" w:cs="Times New Roman"/>
          <w:lang w:val="es-ES"/>
        </w:rPr>
        <w:br/>
      </w:r>
      <w:r>
        <w:rPr>
          <w:rFonts w:eastAsia="Times New Roman" w:cs="Times New Roman"/>
          <w:color w:val="0000FF"/>
          <w:u w:val="single"/>
          <w:lang w:val="es-ES"/>
        </w:rPr>
        <w:t>migo@ts.es,manastasio@ts.es,landres@ts.es,jacalvo@ts.es,gandres@ts.es,jvandr &lt;mailto:migo@ts.es,manastasio@ts.es,landres@ts.es,jacalvo@ts.es,gandres@ts.es,jvandr&gt;</w:t>
      </w:r>
      <w:r>
        <w:rPr>
          <w:rFonts w:eastAsia="Times New Roman" w:cs="Times New Roman"/>
          <w:lang w:val="es-ES"/>
        </w:rPr>
        <w:br/>
      </w:r>
      <w:r>
        <w:rPr>
          <w:rFonts w:eastAsia="Times New Roman" w:cs="Times New Roman"/>
          <w:color w:val="0000FF"/>
          <w:u w:val="single"/>
          <w:lang w:val="es-ES"/>
        </w:rPr>
        <w:t>es@ts.es &lt;mailto:es@ts.es&gt;</w:t>
      </w:r>
      <w:r>
        <w:rPr>
          <w:rFonts w:eastAsia="Times New Roman" w:cs="Times New Roman"/>
          <w:lang w:val="es-ES"/>
        </w:rPr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dandres@ts.es,jmangioletti@ts.es,aar@ts.es,mak@ts.es,maanton@ts.es,eaparici &lt;mailto:dandres@ts.es,jmangioletti@ts.es,aar@ts.es,mak@ts.es,maanton@ts.es,eaparici&gt;</w:t>
      </w:r>
      <w:r>
        <w:rPr>
          <w:rFonts w:eastAsia="Times New Roman" w:cs="Times New Roman"/>
          <w:lang w:val="es-ES"/>
        </w:rPr>
        <w:br/>
        <w:t>o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aaparicio@ts.es,azarco@ts.es,japestigue@ts.es,jarasanz@ts.es,jarauzo@ts &lt;mailto:es,aaparicio@ts.es,azarco@ts.es,japestigue@ts.es,jarasanz@ts.es,jarauzo@ts&gt;</w:t>
      </w:r>
      <w:r>
        <w:rPr>
          <w:rFonts w:eastAsia="Times New Roman" w:cs="Times New Roman"/>
          <w:lang w:val="es-ES"/>
        </w:rPr>
        <w:t>.</w:t>
        <w:br/>
        <w:t>es,j</w:t>
        <w:br/>
      </w:r>
      <w:r>
        <w:rPr>
          <w:rFonts w:eastAsia="Times New Roman" w:cs="Times New Roman"/>
          <w:color w:val="0000FF"/>
          <w:u w:val="single"/>
          <w:lang w:val="es-ES"/>
        </w:rPr>
        <w:t>arellano@ts.es,marenillas@ts.es,bportillo@ts.es,aarizon@ts.es,jarriaga@ts.es &lt;mailto:arellano@ts.es,marenillas@ts.es,bportillo@ts.es,aarizon@ts.es,jarriaga@ts.es&gt;</w:t>
      </w:r>
      <w:r>
        <w:rPr>
          <w:rFonts w:eastAsia="Times New Roman" w:cs="Times New Roman"/>
          <w:lang w:val="es-ES"/>
        </w:rPr>
        <w:br/>
        <w:t>,car</w:t>
        <w:br/>
      </w:r>
      <w:r>
        <w:rPr>
          <w:rFonts w:eastAsia="Times New Roman" w:cs="Times New Roman"/>
          <w:color w:val="0000FF"/>
          <w:u w:val="single"/>
          <w:lang w:val="es-ES"/>
        </w:rPr>
        <w:t>riaza@ts.es,jarriola@ts.es,aarroyo@ts.es,amp@ts.es,garroyo@ts.es,mikel@ts.es &lt;mailto:riaza@ts.es,jarriola@ts.es,aarroyo@ts.es,amp@ts.es,garroyo@ts.es,mikel@ts.es&gt;</w:t>
      </w:r>
      <w:r>
        <w:rPr>
          <w:rFonts w:eastAsia="Times New Roman" w:cs="Times New Roman"/>
          <w:lang w:val="es-ES"/>
        </w:rPr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fav@ts.es,fartes@ts.es,dcampos@ts.es,masegurado@ts.es,jastray@ts.es,matance &lt;mailto:fav@ts.es,fartes@ts.es,dcampos@ts.es,masegurado@ts.es,jastray@ts.es,matance&gt;</w:t>
      </w:r>
      <w:r>
        <w:rPr>
          <w:rFonts w:eastAsia="Times New Roman" w:cs="Times New Roman"/>
          <w:lang w:val="es-ES"/>
        </w:rPr>
        <w:br/>
        <w:t>@ts.es,a</w:t>
        <w:br/>
      </w:r>
      <w:r>
        <w:rPr>
          <w:rFonts w:eastAsia="Times New Roman" w:cs="Times New Roman"/>
          <w:color w:val="0000FF"/>
          <w:u w:val="single"/>
          <w:lang w:val="es-ES"/>
        </w:rPr>
        <w:t>atienza@ts.es,baurrecoechea@ts.es,iausin@ts.es,jfam@ts.es,rayllon@ts.es,mart &lt;mailto:atienza@ts.es,baurrecoechea@ts.es,iausin@ts.es,jfam@ts.es,rayllon@ts.es,mart&gt;</w:t>
      </w:r>
      <w:r>
        <w:rPr>
          <w:rFonts w:eastAsia="Times New Roman" w:cs="Times New Roman"/>
          <w:lang w:val="es-ES"/>
        </w:rPr>
        <w:br/>
        <w:t>aa@t</w:t>
        <w:br/>
      </w:r>
      <w:r>
        <w:rPr>
          <w:rFonts w:eastAsia="Times New Roman" w:cs="Times New Roman"/>
          <w:color w:val="0000FF"/>
          <w:u w:val="single"/>
          <w:lang w:val="es-ES"/>
        </w:rPr>
        <w:t>s.es,jlayuso@ts.es,tbajo@ts.es,bmolina@ts.es,mbalsera@ts.es,jbancora@ts.es,j &lt;mailto:s.es,jlayuso@ts.es,tbajo@ts.es,bmolina@ts.es,mbalsera@ts.es,jbancora@ts.es,j&gt;</w:t>
      </w:r>
      <w:r>
        <w:rPr>
          <w:rFonts w:eastAsia="Times New Roman" w:cs="Times New Roman"/>
          <w:lang w:val="es-ES"/>
        </w:rPr>
        <w:br/>
        <w:t>bano</w:t>
        <w:br/>
      </w:r>
      <w:r>
        <w:rPr>
          <w:rFonts w:eastAsia="Times New Roman" w:cs="Times New Roman"/>
          <w:color w:val="0000FF"/>
          <w:u w:val="single"/>
          <w:lang w:val="es-ES"/>
        </w:rPr>
        <w:t>s@ts.es,cbaquero@ts.es,pbara@ts.es,cbarba@ts.es,mbarbado@ts.es,mabarbera@ts &lt;mailto:s@ts.es,cbaquero@ts.es,pbara@ts.es,cbarba@ts.es,mbarbado@ts.es,mabarbera@ts&gt;</w:t>
      </w:r>
      <w:r>
        <w:rPr>
          <w:rFonts w:eastAsia="Times New Roman" w:cs="Times New Roman"/>
          <w:lang w:val="es-ES"/>
        </w:rPr>
        <w:t>.</w:t>
        <w:br/>
        <w:t>es,c</w:t>
        <w:br/>
      </w:r>
      <w:r>
        <w:rPr>
          <w:rFonts w:eastAsia="Times New Roman" w:cs="Times New Roman"/>
          <w:color w:val="0000FF"/>
          <w:u w:val="single"/>
          <w:lang w:val="es-ES"/>
        </w:rPr>
        <w:t>barco@ts.es,mjbardo@ts.es,josem@ts.es,jbarreiro@ts.es,fbarreiros@ts.es,jcbar &lt;mailto:barco@ts.es,mjbardo@ts.es,josem@ts.es,jbarreiro@ts.es,fbarreiros@ts.es,jcbar&gt;</w:t>
      </w:r>
      <w:r>
        <w:rPr>
          <w:rFonts w:eastAsia="Times New Roman" w:cs="Times New Roman"/>
          <w:lang w:val="es-ES"/>
        </w:rPr>
        <w:br/>
      </w:r>
      <w:r>
        <w:rPr>
          <w:rFonts w:eastAsia="Times New Roman" w:cs="Times New Roman"/>
          <w:color w:val="0000FF"/>
          <w:u w:val="single"/>
          <w:lang w:val="es-ES"/>
        </w:rPr>
        <w:t>reto@ts.es,cjb@ts.es,mbarriuso@ts.es,ibasagoiti@ts.es,rbasarte@ts.es,jbatall &lt;mailto:reto@ts.es,cjb@ts.es,mbarriuso@ts.es,ibasagoiti@ts.es,rbasarte@ts.es,jbatall&gt;</w:t>
      </w:r>
      <w:r>
        <w:rPr>
          <w:rFonts w:eastAsia="Times New Roman" w:cs="Times New Roman"/>
          <w:lang w:val="es-ES"/>
        </w:rPr>
        <w:br/>
      </w:r>
      <w:r>
        <w:rPr>
          <w:rFonts w:eastAsia="Times New Roman" w:cs="Times New Roman"/>
          <w:color w:val="0000FF"/>
          <w:u w:val="single"/>
          <w:lang w:val="es-ES"/>
        </w:rPr>
        <w:t>erp@ts.e &lt;mailto:erp@ts.e&gt;</w:t>
      </w:r>
      <w:r>
        <w:rPr>
          <w:rFonts w:eastAsia="Times New Roman" w:cs="Times New Roman"/>
          <w:lang w:val="es-ES"/>
        </w:rPr>
        <w:br/>
      </w:r>
      <w:r>
        <w:rPr>
          <w:rFonts w:eastAsia="Times New Roman" w:cs="Times New Roman"/>
          <w:color w:val="0000FF"/>
          <w:u w:val="single"/>
          <w:lang w:val="es-ES"/>
        </w:rPr>
        <w:t>s,dbayon@ts.es,rbelinchon@ts.es,mbp.tss@ts.es,ebena@ts.es,ebendala@ts.es,alg &lt;mailto:s,dbayon@ts.es,rbelinchon@ts.es,mbp.tss@ts.es,ebena@ts.es,ebendala@ts.es,alg&gt;</w:t>
      </w:r>
      <w:r>
        <w:rPr>
          <w:rFonts w:eastAsia="Times New Roman" w:cs="Times New Roman"/>
          <w:lang w:val="es-ES"/>
        </w:rPr>
        <w:br/>
        <w:t>ora@</w:t>
        <w:br/>
      </w:r>
      <w:r>
        <w:rPr>
          <w:rFonts w:eastAsia="Times New Roman" w:cs="Times New Roman"/>
          <w:color w:val="0000FF"/>
          <w:u w:val="single"/>
          <w:lang w:val="es-ES"/>
        </w:rPr>
        <w:t>ts.es,fbenito@ts.es,ebh.tss@ts.es,gbenito@ts.es,rbenito@ts.es,chbenito@ts.es &lt;mailto:ts.es,fbenito@ts.es,ebh.tss@ts.es,gbenito@ts.es,rbenito@ts.es,chbenito@ts.es&gt;</w:t>
      </w:r>
      <w:r>
        <w:rPr>
          <w:rFonts w:eastAsia="Times New Roman" w:cs="Times New Roman"/>
          <w:lang w:val="es-ES"/>
        </w:rPr>
        <w:br/>
        <w:t>,mbe</w:t>
        <w:br/>
      </w:r>
      <w:r>
        <w:rPr>
          <w:rFonts w:eastAsia="Times New Roman" w:cs="Times New Roman"/>
          <w:color w:val="0000FF"/>
          <w:u w:val="single"/>
          <w:lang w:val="es-ES"/>
        </w:rPr>
        <w:t>nlloch@ts.es,jbermejo@ts.es,abermejo@ts.es,mbermejo@ts.es,jbernal@ts.es,jibe &lt;mailto:nlloch@ts.es,jbermejo@ts.es,abermejo@ts.es,mbermejo@ts.es,jbernal@ts.es,jibe&gt;</w:t>
      </w:r>
      <w:r>
        <w:rPr>
          <w:rFonts w:eastAsia="Times New Roman" w:cs="Times New Roman"/>
          <w:lang w:val="es-ES"/>
        </w:rPr>
        <w:br/>
        <w:t>rnal</w:t>
        <w:br/>
      </w:r>
      <w:r>
        <w:rPr>
          <w:rFonts w:eastAsia="Times New Roman" w:cs="Times New Roman"/>
          <w:color w:val="0000FF"/>
          <w:u w:val="single"/>
          <w:lang w:val="es-ES"/>
        </w:rPr>
        <w:t>do@ts.es,sbernardez@ts.es,aba@ts.es,gblanco@ts.es,mblanco@ts.es,fblanco@ts.e &lt;mailto:do@ts.es,sbernardez@ts.es,aba@ts.es,gblanco@ts.es,mblanco@ts.es,fblanco@ts.e&gt;</w:t>
      </w:r>
      <w:r>
        <w:rPr>
          <w:rFonts w:eastAsia="Times New Roman" w:cs="Times New Roman"/>
          <w:lang w:val="es-ES"/>
        </w:rPr>
        <w:br/>
        <w:t>s,so</w:t>
        <w:br/>
      </w:r>
      <w:r>
        <w:rPr>
          <w:rFonts w:eastAsia="Times New Roman" w:cs="Times New Roman"/>
          <w:color w:val="0000FF"/>
          <w:u w:val="single"/>
          <w:lang w:val="es-ES"/>
        </w:rPr>
        <w:t>niab@ts.es,lblasco@ts.es,mbogonez@ts.es,Hbonacho@ts.es,ibonet@ts.es,JL.Borge &lt;mailto:niab@ts.es,lblasco@ts.es,mbogonez@ts.es,Hbonacho@ts.es,ibonet@ts.es,JL.Borge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lborjeson@ts.es,sborrego@ts.es,fboto@ts.es,ebm@ts.es,lbravo@ts.es,vbravo@ &lt;mailto:es,lborjeson@ts.es,sborrego@ts.es,fboto@ts.es,ebm@ts.es,lbravo@ts.es,vbravo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vbrenlla@ts.es,abriones@ts.es,bbrunete@ts.es,lbueno@ts.es,mlbuergo@ts.es,j &lt;mailto:s,vbrenlla@ts.es,abriones@ts.es,bbrunete@ts.es,lbueno@ts.es,mlbuergo@ts.es,j&gt;</w:t>
      </w:r>
      <w:r>
        <w:rPr>
          <w:rFonts w:eastAsia="Times New Roman" w:cs="Times New Roman"/>
          <w:lang w:val="es-ES"/>
        </w:rPr>
        <w:br/>
        <w:t>ordi</w:t>
        <w:br/>
      </w:r>
      <w:r>
        <w:rPr>
          <w:rFonts w:eastAsia="Times New Roman" w:cs="Times New Roman"/>
          <w:color w:val="0000FF"/>
          <w:u w:val="single"/>
          <w:lang w:val="es-ES"/>
        </w:rPr>
        <w:t>b@ts.es,eburgos@ts.es,jburgos@ts.es,aburgos@ts.es,jbusquets@ts.es,caami@ts.e &lt;mailto:b@ts.es,eburgos@ts.es,jburgos@ts.es,aburgos@ts.es,jbusquets@ts.es,caami@ts.e&gt;</w:t>
      </w:r>
      <w:r>
        <w:rPr>
          <w:rFonts w:eastAsia="Times New Roman" w:cs="Times New Roman"/>
          <w:lang w:val="es-ES"/>
        </w:rPr>
        <w:br/>
        <w:t>s,bc</w:t>
        <w:br/>
      </w:r>
      <w:r>
        <w:rPr>
          <w:rFonts w:eastAsia="Times New Roman" w:cs="Times New Roman"/>
          <w:color w:val="0000FF"/>
          <w:u w:val="single"/>
          <w:lang w:val="es-ES"/>
        </w:rPr>
        <w:t>c.tss@ts.es,acaballero@ts.es,sierra@ts.es,vcaballero@ts.es,ccabanes@ts.es,d &lt;mailto:c.tss@ts.es,acaballero@ts.es,sierra@ts.es,vcaballero@ts.es,ccabanes@ts.es,d&gt;</w:t>
      </w:r>
      <w:r>
        <w:rPr>
          <w:rFonts w:eastAsia="Times New Roman" w:cs="Times New Roman"/>
          <w:lang w:val="es-ES"/>
        </w:rPr>
        <w:t>.</w:t>
        <w:br/>
        <w:t>cabe</w:t>
        <w:br/>
      </w:r>
      <w:r>
        <w:rPr>
          <w:rFonts w:eastAsia="Times New Roman" w:cs="Times New Roman"/>
          <w:color w:val="0000FF"/>
          <w:u w:val="single"/>
          <w:lang w:val="es-ES"/>
        </w:rPr>
        <w:t>llo@ts.es,acabezas@ts.es,jlcabo@ts.es,acl@ts.es,jcabrero@ts.es,pcm.tss@ts.es &lt;mailto:llo@ts.es,acabezas@ts.es,jlcabo@ts.es,acl@ts.es,jcabrero@ts.es,pcm.tss@ts.es&gt;</w:t>
      </w:r>
      <w:r>
        <w:rPr>
          <w:rFonts w:eastAsia="Times New Roman" w:cs="Times New Roman"/>
          <w:lang w:val="es-ES"/>
        </w:rPr>
        <w:br/>
        <w:t>,pab</w:t>
        <w:br/>
      </w:r>
      <w:r>
        <w:rPr>
          <w:rFonts w:eastAsia="Times New Roman" w:cs="Times New Roman"/>
          <w:color w:val="0000FF"/>
          <w:u w:val="single"/>
          <w:lang w:val="es-ES"/>
        </w:rPr>
        <w:t>local@ts.es,fcalatayud@ts.es,dcaldeiro@ts.es,jcalle@ts.es,acalonge@ts.es,ado &lt;mailto:local@ts.es,fcalatayud@ts.es,dcaldeiro@ts.es,jcalle@ts.es,acalonge@ts.es,ado&gt;</w:t>
      </w:r>
      <w:r>
        <w:rPr>
          <w:rFonts w:eastAsia="Times New Roman" w:cs="Times New Roman"/>
          <w:lang w:val="es-ES"/>
        </w:rPr>
        <w:br/>
        <w:t>lfoc</w:t>
        <w:br/>
      </w:r>
      <w:r>
        <w:rPr>
          <w:rFonts w:eastAsia="Times New Roman" w:cs="Times New Roman"/>
          <w:color w:val="0000FF"/>
          <w:u w:val="single"/>
          <w:lang w:val="es-ES"/>
        </w:rPr>
        <w:t>v@ts.es,ecalvo@ts.es,amparoc@ts.es,pch.tss@ts.es,concha@ts.es,acalvo@ts.es,r &lt;mailto:v@ts.es,ecalvo@ts.es,amparoc@ts.es,pch.tss@ts.es,concha@ts.es,acalvo@ts.es,r&gt;</w:t>
      </w:r>
      <w:r>
        <w:rPr>
          <w:rFonts w:eastAsia="Times New Roman" w:cs="Times New Roman"/>
          <w:lang w:val="es-ES"/>
        </w:rPr>
        <w:br/>
        <w:t>calz</w:t>
        <w:br/>
      </w:r>
      <w:r>
        <w:rPr>
          <w:rFonts w:eastAsia="Times New Roman" w:cs="Times New Roman"/>
          <w:color w:val="0000FF"/>
          <w:u w:val="single"/>
          <w:lang w:val="es-ES"/>
        </w:rPr>
        <w:t>ada@ts.es,fcamarasa@ts.es,fcamarena@ts.es,camarero@ts.es,elena@ts.es,jlcamar &lt;mailto:ada@ts.es,fcamarasa@ts.es,fcamarena@ts.es,camarero@ts.es,elena@ts.es,jlcamar&gt;</w:t>
      </w:r>
      <w:r>
        <w:rPr>
          <w:rFonts w:eastAsia="Times New Roman" w:cs="Times New Roman"/>
          <w:lang w:val="es-ES"/>
        </w:rPr>
        <w:br/>
        <w:t>ero@</w:t>
        <w:br/>
      </w:r>
      <w:r>
        <w:rPr>
          <w:rFonts w:eastAsia="Times New Roman" w:cs="Times New Roman"/>
          <w:color w:val="0000FF"/>
          <w:u w:val="single"/>
          <w:lang w:val="es-ES"/>
        </w:rPr>
        <w:t>ts.es,jcampo@ts.es,jcampot@ts.es,jcampos@ts.es,rcampos@ts.es,acampos@ts.es,m &lt;mailto:ts.es,jcampo@ts.es,jcampot@ts.es,jcampos@ts.es,rcampos@ts.es,acampos@ts.es,m&gt;</w:t>
      </w:r>
      <w:r>
        <w:rPr>
          <w:rFonts w:eastAsia="Times New Roman" w:cs="Times New Roman"/>
          <w:lang w:val="es-ES"/>
        </w:rPr>
        <w:br/>
        <w:t>cana</w:t>
        <w:br/>
      </w:r>
      <w:r>
        <w:rPr>
          <w:rFonts w:eastAsia="Times New Roman" w:cs="Times New Roman"/>
          <w:color w:val="0000FF"/>
          <w:u w:val="single"/>
          <w:lang w:val="es-ES"/>
        </w:rPr>
        <w:t>bal@ts.es,jccanalejo@ts.es,lcanals@ts.es,mmcano@ts.es,sandra@ts.es,vcantal@t &lt;mailto:bal@ts.es,jccanalejo@ts.es,lcanals@ts.es,mmcano@ts.es,sandra@ts.es,vcantal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ccanto@ts.es,vcantos@ts.es,ccapmany@ts.es,scarabanchel@ts.es,fcarbajosa@ts &lt;mailto:ccanto@ts.es,vcantos@ts.es,ccapmany@ts.es,scarabanchel@ts.es,fcarbajosa@ts&gt;</w:t>
      </w:r>
      <w:r>
        <w:rPr>
          <w:rFonts w:eastAsia="Times New Roman" w:cs="Times New Roman"/>
          <w:lang w:val="es-ES"/>
        </w:rPr>
        <w:t>.</w:t>
        <w:br/>
        <w:t>es,i</w:t>
        <w:br/>
      </w:r>
      <w:r>
        <w:rPr>
          <w:rFonts w:eastAsia="Times New Roman" w:cs="Times New Roman"/>
          <w:color w:val="0000FF"/>
          <w:u w:val="single"/>
          <w:lang w:val="es-ES"/>
        </w:rPr>
        <w:t>carbonell@ts.es,scarbonell@ts.es,gcarbonell@ts.es,florencio@ts.es,lcarcedo@t &lt;mailto:carbonell@ts.es,scarbonell@ts.es,gcarbonell@ts.es,florencio@ts.es,lcarcedo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pcardenas@ts.es,ecu@ts.es,ccarlavilla@ts.es,ccarmona@ts.es,enrique@ts.es,an &lt;mailto:pcardenas@ts.es,ecu@ts.es,ccarlavilla@ts.es,ccarmona@ts.es,enrique@ts.es,an&gt;</w:t>
      </w:r>
      <w:r>
        <w:rPr>
          <w:rFonts w:eastAsia="Times New Roman" w:cs="Times New Roman"/>
          <w:lang w:val="es-ES"/>
        </w:rPr>
        <w:br/>
        <w:t>acd@</w:t>
        <w:br/>
      </w:r>
      <w:r>
        <w:rPr>
          <w:rFonts w:eastAsia="Times New Roman" w:cs="Times New Roman"/>
          <w:color w:val="0000FF"/>
          <w:u w:val="single"/>
          <w:lang w:val="es-ES"/>
        </w:rPr>
        <w:t>ts.es,mcarpint@ts.es,mcarpio@ts.es,icarpio@ts.es,acortega@ts.es,ccarrero@ts &lt;mailto:ts.es,mcarpint@ts.es,mcarpio@ts.es,icarpio@ts.es,acortega@ts.es,ccarrero@ts&gt;</w:t>
      </w:r>
      <w:r>
        <w:rPr>
          <w:rFonts w:eastAsia="Times New Roman" w:cs="Times New Roman"/>
          <w:lang w:val="es-ES"/>
        </w:rPr>
        <w:t>.</w:t>
        <w:br/>
        <w:t>es,j</w:t>
        <w:br/>
      </w:r>
      <w:r>
        <w:rPr>
          <w:rFonts w:eastAsia="Times New Roman" w:cs="Times New Roman"/>
          <w:color w:val="0000FF"/>
          <w:u w:val="single"/>
          <w:lang w:val="es-ES"/>
        </w:rPr>
        <w:t>lcarrero@ts.es,jcarrero@ts.es,fcarrero@ts.es,jcarretero@ts.es,jvalera@ts.es &lt;mailto:lcarrero@ts.es,jcarrero@ts.es,fcarrero@ts.es,jcarretero@ts.es,jvalera@ts.es&gt;</w:t>
      </w:r>
      <w:r>
        <w:rPr>
          <w:rFonts w:eastAsia="Times New Roman" w:cs="Times New Roman"/>
          <w:lang w:val="es-ES"/>
        </w:rPr>
        <w:t>,</w:t>
        <w:br/>
        <w:t>ccar</w:t>
        <w:br/>
      </w:r>
      <w:r>
        <w:rPr>
          <w:rFonts w:eastAsia="Times New Roman" w:cs="Times New Roman"/>
          <w:color w:val="0000FF"/>
          <w:u w:val="single"/>
          <w:lang w:val="es-ES"/>
        </w:rPr>
        <w:t>rillo@ts.es,gcarton@ts.es,josec@ts.es,ccasado@ts.es,tavira@ts.es,mcasado@ts &lt;mailto:rillo@ts.es,gcarton@ts.es,josec@ts.es,ccasado@ts.es,tavira@ts.es,mcasado@ts&gt;</w:t>
      </w:r>
      <w:r>
        <w:rPr>
          <w:rFonts w:eastAsia="Times New Roman" w:cs="Times New Roman"/>
          <w:lang w:val="es-ES"/>
        </w:rPr>
        <w:t>.</w:t>
        <w:br/>
        <w:t>es,j</w:t>
        <w:br/>
      </w:r>
      <w:r>
        <w:rPr>
          <w:rFonts w:eastAsia="Times New Roman" w:cs="Times New Roman"/>
          <w:color w:val="0000FF"/>
          <w:u w:val="single"/>
          <w:lang w:val="es-ES"/>
        </w:rPr>
        <w:t>casado@ts.es,alcasas@ts.es,castella@ts.es,scastellanos@ts.es,fran@ts.es,acas &lt;mailto:casado@ts.es,alcasas@ts.es,castella@ts.es,scastellanos@ts.es,fran@ts.es,acas&gt;</w:t>
      </w:r>
      <w:r>
        <w:rPr>
          <w:rFonts w:eastAsia="Times New Roman" w:cs="Times New Roman"/>
          <w:lang w:val="es-ES"/>
        </w:rPr>
        <w:br/>
        <w:t>tell</w:t>
        <w:br/>
      </w:r>
      <w:r>
        <w:rPr>
          <w:rFonts w:eastAsia="Times New Roman" w:cs="Times New Roman"/>
          <w:color w:val="0000FF"/>
          <w:u w:val="single"/>
          <w:lang w:val="es-ES"/>
        </w:rPr>
        <w:t>anos@ts.es,mcastillo@ts.es,stintorero@ts.es,pcaston@ts.es,lcastro@ts.es,fcas &lt;mailto:anos@ts.es,mcastillo@ts.es,stintorero@ts.es,pcaston@ts.es,lcastro@ts.es,fcas&gt;</w:t>
      </w:r>
      <w:r>
        <w:rPr>
          <w:rFonts w:eastAsia="Times New Roman" w:cs="Times New Roman"/>
          <w:lang w:val="es-ES"/>
        </w:rPr>
        <w:br/>
        <w:t>uso@</w:t>
        <w:br/>
      </w:r>
      <w:r>
        <w:rPr>
          <w:rFonts w:eastAsia="Times New Roman" w:cs="Times New Roman"/>
          <w:color w:val="0000FF"/>
          <w:u w:val="single"/>
          <w:lang w:val="es-ES"/>
        </w:rPr>
        <w:t>ts.es,jcebrian@ts.es,mcebrian@ts.es,juliocc@ts.es,ccedron@ts.es,vcp@ts.es,ac &lt;mailto:ts.es,jcebrian@ts.es,mcebrian@ts.es,juliocc@ts.es,ccedron@ts.es,vcp@ts.es,ac&gt;</w:t>
      </w:r>
      <w:r>
        <w:rPr>
          <w:rFonts w:eastAsia="Times New Roman" w:cs="Times New Roman"/>
          <w:lang w:val="es-ES"/>
        </w:rPr>
        <w:br/>
        <w:t>endr</w:t>
        <w:br/>
      </w:r>
      <w:r>
        <w:rPr>
          <w:rFonts w:eastAsia="Times New Roman" w:cs="Times New Roman"/>
          <w:color w:val="0000FF"/>
          <w:u w:val="single"/>
          <w:lang w:val="es-ES"/>
        </w:rPr>
        <w:t>os@ts.es,acenteno@ts.es,cereceda@ts.es,scerezo@ts.es,cervera@ts.es,fchiara@t &lt;mailto:os@ts.es,acenteno@ts.es,cereceda@ts.es,scerezo@ts.es,cervera@ts.es,fchiara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mchillon@ts.es,dchocron@ts.es,jcipres@ts.es,jciruelos@ts.es,julitac@ts.es,d &lt;mailto:mchillon@ts.es,dchocron@ts.es,jcipres@ts.es,jciruelos@ts.es,julitac@ts.es,d&gt;</w:t>
      </w:r>
      <w:r>
        <w:rPr>
          <w:rFonts w:eastAsia="Times New Roman" w:cs="Times New Roman"/>
          <w:lang w:val="es-ES"/>
        </w:rPr>
        <w:br/>
        <w:t>coll</w:t>
        <w:br/>
      </w:r>
      <w:r>
        <w:rPr>
          <w:rFonts w:eastAsia="Times New Roman" w:cs="Times New Roman"/>
          <w:color w:val="0000FF"/>
          <w:u w:val="single"/>
          <w:lang w:val="es-ES"/>
        </w:rPr>
        <w:t>ada@ts.es,collado@ts.es,jcolodrero@ts.es,luis.colorado@ts.es,Luis.Alberto@ts &lt;mailto:ada@ts.es,collado@ts.es,jcolodrero@ts.es,luis.colorado@ts.es,Luis.Alberto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jconcejo@ts.es,ja.conde@ts.es,J.Conthe@ts.es,rcontonente@ts.es,jcontreras@ts &lt;mailto:jconcejo@ts.es,ja.conde@ts.es,J.Conthe@ts.es,rcontonente@ts.es,jcontreras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icontreras@ts.es,jpcorchon@ts.es,jcornejo@ts.es,ycornejo@ts.es,pcoronado@ts &lt;mailto:icontreras@ts.es,jpcorchon@ts.es,jcornejo@ts.es,ycornejo@ts.es,pcoronado@ts&gt;</w:t>
      </w:r>
      <w:r>
        <w:rPr>
          <w:rFonts w:eastAsia="Times New Roman" w:cs="Times New Roman"/>
          <w:lang w:val="es-ES"/>
        </w:rPr>
        <w:t>.</w:t>
        <w:br/>
        <w:t>es,a</w:t>
        <w:br/>
      </w:r>
      <w:r>
        <w:rPr>
          <w:rFonts w:eastAsia="Times New Roman" w:cs="Times New Roman"/>
          <w:color w:val="0000FF"/>
          <w:u w:val="single"/>
          <w:lang w:val="es-ES"/>
        </w:rPr>
        <w:t>liciacm@ts.es,lcm.tss@ts.es,bcorredera@ts.es,acortes@ts.es,fcortesh@ts.es,jc &lt;mailto:liciacm@ts.es,lcm.tss@ts.es,bcorredera@ts.es,acortes@ts.es,fcortesh@ts.es,jc&gt;</w:t>
      </w:r>
      <w:r>
        <w:rPr>
          <w:rFonts w:eastAsia="Times New Roman" w:cs="Times New Roman"/>
          <w:lang w:val="es-ES"/>
        </w:rPr>
        <w:br/>
        <w:t>orte</w:t>
        <w:br/>
      </w:r>
      <w:r>
        <w:rPr>
          <w:rFonts w:eastAsia="Times New Roman" w:cs="Times New Roman"/>
          <w:color w:val="0000FF"/>
          <w:u w:val="single"/>
          <w:lang w:val="es-ES"/>
        </w:rPr>
        <w:t>s@ts.es,vcortes@ts.es,acortijo@ts.es,mjcota@ts.es,jcotallo@ts.es,mcovacho@ts &lt;mailto:s@ts.es,vcortes@ts.es,acortijo@ts.es,mjcota@ts.es,jcotallo@ts.es,mcovacho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MSC@ts.es,acrespo@ts.es,ccristobal@ts.es,bcroche@ts.es,pcb@ts.es,macruz@ts.e &lt;mailto:MSC@ts.es,acrespo@ts.es,ccristobal@ts.es,bcroche@ts.es,pcb@ts.es,macruz@ts.e&gt;</w:t>
      </w:r>
      <w:r>
        <w:rPr>
          <w:rFonts w:eastAsia="Times New Roman" w:cs="Times New Roman"/>
          <w:lang w:val="es-ES"/>
        </w:rPr>
        <w:br/>
        <w:t>s,ac</w:t>
        <w:br/>
      </w:r>
      <w:r>
        <w:rPr>
          <w:rFonts w:eastAsia="Times New Roman" w:cs="Times New Roman"/>
          <w:color w:val="0000FF"/>
          <w:u w:val="single"/>
          <w:lang w:val="es-ES"/>
        </w:rPr>
        <w:t>lopez@ts.es,ecruz@ts.es,jcarlos_cudero@ts.es,icuellar@ts.es,elenac@ts.es,msc &lt;mailto:lopez@ts.es,ecruz@ts.es,jcarlos_cudero@ts.es,icuellar@ts.es,elenac@ts.es,msc&gt;</w:t>
      </w:r>
      <w:r>
        <w:rPr>
          <w:rFonts w:eastAsia="Times New Roman" w:cs="Times New Roman"/>
          <w:lang w:val="es-ES"/>
        </w:rPr>
        <w:br/>
        <w:t>ueva</w:t>
        <w:br/>
      </w:r>
      <w:r>
        <w:rPr>
          <w:rFonts w:eastAsia="Times New Roman" w:cs="Times New Roman"/>
          <w:color w:val="0000FF"/>
          <w:u w:val="single"/>
          <w:lang w:val="es-ES"/>
        </w:rPr>
        <w:t>s@ts.es,gcuevas@ts.es,mcg@ts.es,acg@ts.es,vcustodio@ts.es,gdamas@ts.es,natal &lt;mailto:s@ts.es,gcuevas@ts.es,mcg@ts.es,acg@ts.es,vcustodio@ts.es,gdamas@ts.es,natal&gt;</w:t>
      </w:r>
      <w:r>
        <w:rPr>
          <w:rFonts w:eastAsia="Times New Roman" w:cs="Times New Roman"/>
          <w:lang w:val="es-ES"/>
        </w:rPr>
        <w:br/>
        <w:t>iad@</w:t>
        <w:br/>
      </w:r>
      <w:r>
        <w:rPr>
          <w:rFonts w:eastAsia="Times New Roman" w:cs="Times New Roman"/>
          <w:color w:val="0000FF"/>
          <w:u w:val="single"/>
          <w:lang w:val="es-ES"/>
        </w:rPr>
        <w:t>ts.es,jdaurella.sed@ts.es,fdavila@ts.es,pdaza@ts.es,pam.tss@ts.es,jandres@ts &lt;mailto:ts.es,jdaurella.sed@ts.es,fdavila@ts.es,pdaza@ts.es,pam.tss@ts.es,jandres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aantonio@ts.es,jjbenito@ts.es,acardena@ts.es,decastro.tss@ts.es,jdiego@ts.es &lt;mailto:aantonio@ts.es,jjbenito@ts.es,acardena@ts.es,decastro.tss@ts.es,jdiego@ts.es&gt;</w:t>
      </w:r>
      <w:r>
        <w:rPr>
          <w:rFonts w:eastAsia="Times New Roman" w:cs="Times New Roman"/>
          <w:lang w:val="es-ES"/>
        </w:rPr>
        <w:br/>
        <w:t>,mcd</w:t>
        <w:br/>
      </w:r>
      <w:r>
        <w:rPr>
          <w:rFonts w:eastAsia="Times New Roman" w:cs="Times New Roman"/>
          <w:color w:val="0000FF"/>
          <w:u w:val="single"/>
          <w:lang w:val="es-ES"/>
        </w:rPr>
        <w:t>edios@ts.es,ndedios@ts.es,adejuan@ts.es,calle@ts.es,pdelafuente@ts.es,pfuent &lt;mailto:edios@ts.es,ndedios@ts.es,adejuan@ts.es,calle@ts.es,pdelafuente@ts.es,pfuent&gt;</w:t>
      </w:r>
      <w:r>
        <w:rPr>
          <w:rFonts w:eastAsia="Times New Roman" w:cs="Times New Roman"/>
          <w:lang w:val="es-ES"/>
        </w:rPr>
        <w:br/>
        <w:t>e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jfd@ts.es,jfuente@ts.es,rhgamarro@ts.es,japuente@ts.es,ldlvega@ts.es,aer &lt;mailto:es,jfd@ts.es,jfuente@ts.es,rhgamarro@ts.es,japuente@ts.es,ldlvega@ts.es,aer&gt;</w:t>
      </w:r>
      <w:r>
        <w:rPr>
          <w:rFonts w:eastAsia="Times New Roman" w:cs="Times New Roman"/>
          <w:lang w:val="es-ES"/>
        </w:rPr>
        <w:br/>
        <w:t>as@t</w:t>
        <w:br/>
      </w:r>
      <w:r>
        <w:rPr>
          <w:rFonts w:eastAsia="Times New Roman" w:cs="Times New Roman"/>
          <w:color w:val="0000FF"/>
          <w:u w:val="single"/>
          <w:lang w:val="es-ES"/>
        </w:rPr>
        <w:t>s.es,javier@ts.es,msantos@ts.es,jaluna@ts.es,amarcos@ts.es,jmsoler@ts.es,jme &lt;mailto:s.es,javier@ts.es,msantos@ts.es,jaluna@ts.es,amarcos@ts.es,jmsoler@ts.es,jme&gt;</w:t>
      </w:r>
      <w:r>
        <w:rPr>
          <w:rFonts w:eastAsia="Times New Roman" w:cs="Times New Roman"/>
          <w:lang w:val="es-ES"/>
        </w:rPr>
        <w:br/>
        <w:t>er@t</w:t>
        <w:br/>
      </w:r>
      <w:r>
        <w:rPr>
          <w:rFonts w:eastAsia="Times New Roman" w:cs="Times New Roman"/>
          <w:color w:val="0000FF"/>
          <w:u w:val="single"/>
          <w:lang w:val="es-ES"/>
        </w:rPr>
        <w:t>s.es,pdemiguel@ts.es,sdemingo@ts.es,news@ts.es,cdpablo@ts.es,milena@ts.es,bd &lt;mailto:s.es,pdemiguel@ts.es,sdemingo@ts.es,news@ts.es,cdpablo@ts.es,milena@ts.es,bd&gt;</w:t>
      </w:r>
      <w:r>
        <w:rPr>
          <w:rFonts w:eastAsia="Times New Roman" w:cs="Times New Roman"/>
          <w:lang w:val="es-ES"/>
        </w:rPr>
        <w:br/>
        <w:t>epab</w:t>
        <w:br/>
      </w:r>
      <w:r>
        <w:rPr>
          <w:rFonts w:eastAsia="Times New Roman" w:cs="Times New Roman"/>
          <w:color w:val="0000FF"/>
          <w:u w:val="single"/>
          <w:lang w:val="es-ES"/>
        </w:rPr>
        <w:t>lo@ts.es,aparagon@ts.es,cderico@ts.es,jsagarra@ts.es,mtorres@ts.es,ealamo@ts &lt;mailto:lo@ts.es,aparagon@ts.es,cderico@ts.es,jsagarra@ts.es,mtorres@ts.es,ealamo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mdelamo@ts.es,dcg.tss@ts.es,gdelcar@ts.es,mdelhierro@ts.es,cpino@ts.es,mapin &lt;mailto:mdelamo@ts.es,dcg.tss@ts.es,gdelcar@ts.es,mdelhierro@ts.es,cpino@ts.es,mapin&gt;</w:t>
      </w:r>
      <w:r>
        <w:rPr>
          <w:rFonts w:eastAsia="Times New Roman" w:cs="Times New Roman"/>
          <w:lang w:val="es-ES"/>
        </w:rPr>
        <w:br/>
        <w:t>o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jpozo@ts.es,ninadelpozo@ts.es,mpozo@ts.es,ldelrey@ts.es,mrosal@ts.es,isa &lt;mailto:es,jpozo@ts.es,ninadelpozo@ts.es,mpozo@ts.es,ldelrey@ts.es,mrosal@ts.es,isa&gt;</w:t>
      </w:r>
      <w:r>
        <w:rPr>
          <w:rFonts w:eastAsia="Times New Roman" w:cs="Times New Roman"/>
          <w:lang w:val="es-ES"/>
        </w:rPr>
        <w:br/>
        <w:t>lto@</w:t>
        <w:br/>
      </w:r>
      <w:r>
        <w:rPr>
          <w:rFonts w:eastAsia="Times New Roman" w:cs="Times New Roman"/>
          <w:color w:val="0000FF"/>
          <w:u w:val="single"/>
          <w:lang w:val="es-ES"/>
        </w:rPr>
        <w:t>ts.es,PDelgado@ts.es,mdelgado@ts.es,mdcirerol@ts.es,jmd.tss@ts.es,dda.tss@ts &lt;mailto:ts.es,PDelgado@ts.es,mdelgado@ts.es,mdcirerol@ts.es,jmd.tss@ts.es,dda.tss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luisdi@ts.es,idiaz@ts.es,mdiaz@ts.es,adiazdiez@ts.es,jdiazg@ts.es,mcdiaz@ts &lt;mailto:luisdi@ts.es,idiaz@ts.es,mdiaz@ts.es,adiazdiez@ts.es,jdiazg@ts.es,mcdiaz@ts&gt;</w:t>
      </w:r>
      <w:r>
        <w:rPr>
          <w:rFonts w:eastAsia="Times New Roman" w:cs="Times New Roman"/>
          <w:lang w:val="es-ES"/>
        </w:rPr>
        <w:t>.</w:t>
        <w:br/>
        <w:t>es,j</w:t>
        <w:br/>
      </w:r>
      <w:r>
        <w:rPr>
          <w:rFonts w:eastAsia="Times New Roman" w:cs="Times New Roman"/>
          <w:color w:val="0000FF"/>
          <w:u w:val="single"/>
          <w:lang w:val="es-ES"/>
        </w:rPr>
        <w:t>diaz@ts.es,cdrosete@ts.es,rdrosete@ts.es,adiaztorres@ts.es,vdies@ts.es,anadi &lt;mailto:diaz@ts.es,cdrosete@ts.es,rdrosete@ts.es,adiaztorres@ts.es,vdies@ts.es,anadi&gt;</w:t>
      </w:r>
      <w:r>
        <w:rPr>
          <w:rFonts w:eastAsia="Times New Roman" w:cs="Times New Roman"/>
          <w:lang w:val="es-ES"/>
        </w:rPr>
        <w:br/>
        <w:t>ez@t</w:t>
        <w:br/>
      </w:r>
      <w:r>
        <w:rPr>
          <w:rFonts w:eastAsia="Times New Roman" w:cs="Times New Roman"/>
          <w:color w:val="0000FF"/>
          <w:u w:val="single"/>
          <w:lang w:val="es-ES"/>
        </w:rPr>
        <w:t>s.es,adiez@ts.es,idizy@ts.es,adoblas@ts.es,ldoblas@ts.es,e.dolera@ts.es,jose &lt;mailto:s.es,adiez@ts.es,idizy@ts.es,adoblas@ts.es,ldoblas@ts.es,e.dolera@ts.es,jose&gt;</w:t>
      </w:r>
      <w:r>
        <w:rPr>
          <w:rFonts w:eastAsia="Times New Roman" w:cs="Times New Roman"/>
          <w:lang w:val="es-ES"/>
        </w:rPr>
        <w:br/>
      </w:r>
      <w:r>
        <w:rPr>
          <w:rFonts w:eastAsia="Times New Roman" w:cs="Times New Roman"/>
          <w:color w:val="0000FF"/>
          <w:u w:val="single"/>
          <w:lang w:val="es-ES"/>
        </w:rPr>
        <w:t>luis@ts.es,vdominguez@ts.es,gdominguez@ts.es,irenedm@ts.es,jdominguez@ts.es &lt;mailto:luis@ts.es,vdominguez@ts.es,gdominguez@ts.es,irenedm@ts.es,jdominguez@ts.es&gt;</w:t>
      </w:r>
      <w:r>
        <w:rPr>
          <w:rFonts w:eastAsia="Times New Roman" w:cs="Times New Roman"/>
          <w:lang w:val="es-ES"/>
        </w:rPr>
        <w:t>,</w:t>
        <w:br/>
        <w:t>mds.tss@</w:t>
        <w:br/>
      </w:r>
      <w:r>
        <w:rPr>
          <w:rFonts w:eastAsia="Times New Roman" w:cs="Times New Roman"/>
          <w:color w:val="0000FF"/>
          <w:u w:val="single"/>
          <w:lang w:val="es-ES"/>
        </w:rPr>
        <w:t>ts.es,jdb@ts.es,drakee@ts.es,pduarte@ts.es,iduque@ts.es,aduran@ts.es,fduran@ &lt;mailto:ts.es,jdb@ts.es,drakee@ts.es,pduarte@ts.es,iduque@ts.es,aduran@ts.es,fduran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cechevarria@ts.es,jet@ts.es,eejarque@ts.es,aelvira@ts.es,mencinar@ts.es,je &lt;mailto:s,cechevarria@ts.es,jet@ts.es,eejarque@ts.es,aelvira@ts.es,mencinar@ts.es,je&gt;</w:t>
      </w:r>
      <w:r>
        <w:rPr>
          <w:rFonts w:eastAsia="Times New Roman" w:cs="Times New Roman"/>
          <w:lang w:val="es-ES"/>
        </w:rPr>
        <w:br/>
        <w:t>ncin</w:t>
        <w:br/>
      </w:r>
      <w:r>
        <w:rPr>
          <w:rFonts w:eastAsia="Times New Roman" w:cs="Times New Roman"/>
          <w:color w:val="0000FF"/>
          <w:u w:val="single"/>
          <w:lang w:val="es-ES"/>
        </w:rPr>
        <w:t>as@ts.es,nelson@ts.es,fem@ts.es,dem.tss@ts.es,jjescobosa@ts.es,yescribano@ts &lt;mailto:as@ts.es,nelson@ts.es,fem@ts.es,dem.tss@ts.es,jjescobosa@ts.es,yescribano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josechu@ts.es,aescribano@ts.es,mae@ts.es,mescudero@ts.es,rer.tss@ts.es,eespa &lt;mailto:josechu@ts.es,aescribano@ts.es,mae@ts.es,mescudero@ts.es,rer.tss@ts.es,eespa&gt;</w:t>
      </w:r>
      <w:r>
        <w:rPr>
          <w:rFonts w:eastAsia="Times New Roman" w:cs="Times New Roman"/>
          <w:lang w:val="es-ES"/>
        </w:rPr>
        <w:br/>
        <w:t>rci@</w:t>
        <w:br/>
      </w:r>
      <w:r>
        <w:rPr>
          <w:rFonts w:eastAsia="Times New Roman" w:cs="Times New Roman"/>
          <w:color w:val="0000FF"/>
          <w:u w:val="single"/>
          <w:lang w:val="es-ES"/>
        </w:rPr>
        <w:t>ts.es,jespinosa@ts.es,jesquivias@ts.es,elenaeg@ts.es,aesteban@ts.es,emaurici &lt;mailto:ts.es,jespinosa@ts.es,jesquivias@ts.es,elenaeg@ts.es,aesteban@ts.es,emaurici&gt;</w:t>
      </w:r>
      <w:r>
        <w:rPr>
          <w:rFonts w:eastAsia="Times New Roman" w:cs="Times New Roman"/>
          <w:lang w:val="es-ES"/>
        </w:rPr>
        <w:br/>
        <w:t>o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resteban@ts.es,destevez@ts.es,ren@ts.es,bfaina@ts.es,farelo@ts.es,e.feno &lt;mailto:es,resteban@ts.es,destevez@ts.es,ren@ts.es,bfaina@ts.es,farelo@ts.es,e.feno&gt;</w:t>
      </w:r>
      <w:r>
        <w:rPr>
          <w:rFonts w:eastAsia="Times New Roman" w:cs="Times New Roman"/>
          <w:lang w:val="es-ES"/>
        </w:rPr>
        <w:br/>
        <w:t>llos</w:t>
        <w:br/>
      </w:r>
      <w:r>
        <w:rPr>
          <w:rFonts w:eastAsia="Times New Roman" w:cs="Times New Roman"/>
          <w:color w:val="0000FF"/>
          <w:u w:val="single"/>
          <w:lang w:val="es-ES"/>
        </w:rPr>
        <w:t>a@ts.es,jfaragon@ts.es,elisa@ts.es,pfernandez@ts.es,lfberrocal@ts.es,c.fdez &lt;mailto:a@ts.es,jfaragon@ts.es,elisa@ts.es,pfernandez@ts.es,lfberrocal@ts.es,c.fdez&gt;</w:t>
      </w:r>
      <w:r>
        <w:rPr>
          <w:rFonts w:eastAsia="Times New Roman" w:cs="Times New Roman"/>
          <w:lang w:val="es-ES"/>
        </w:rPr>
        <w:t>.</w:t>
        <w:br/>
        <w:t>bida</w:t>
        <w:br/>
      </w:r>
      <w:r>
        <w:rPr>
          <w:rFonts w:eastAsia="Times New Roman" w:cs="Times New Roman"/>
          <w:color w:val="0000FF"/>
          <w:u w:val="single"/>
          <w:lang w:val="es-ES"/>
        </w:rPr>
        <w:t>rt@ts.es,jlfernandez@ts.es,afb@ts.es,afernandez@ts.es,cfernandez@ts.es,anafg &lt;mailto:rt@ts.es,jlfernandez@ts.es,afb@ts.es,afernandez@ts.es,cfernandez@ts.es,anafg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ffernan@ts.es,ifg@ts.es,jfg@ts.es,mfhernan@ts.es,eleazarf@ts.es,tfernande &lt;mailto:es,ffernan@ts.es,ifg@ts.es,jfg@ts.es,mfhernan@ts.es,eleazarf@ts.es,tfernande&gt;</w:t>
      </w:r>
      <w:r>
        <w:rPr>
          <w:rFonts w:eastAsia="Times New Roman" w:cs="Times New Roman"/>
          <w:lang w:val="es-ES"/>
        </w:rPr>
        <w:br/>
        <w:t>z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jfm@ts.es,anaisabel@ts.es,jfernandez@ts.es,avefdez@ts.es,nuriaf@ts.es,gr &lt;mailto:es,jfm@ts.es,anaisabel@ts.es,jfernandez@ts.es,avefdez@ts.es,nuriaf@ts.es,gr&gt;</w:t>
      </w:r>
      <w:r>
        <w:rPr>
          <w:rFonts w:eastAsia="Times New Roman" w:cs="Times New Roman"/>
          <w:lang w:val="es-ES"/>
        </w:rPr>
        <w:br/>
        <w:t>eque</w:t>
        <w:br/>
      </w:r>
      <w:r>
        <w:rPr>
          <w:rFonts w:eastAsia="Times New Roman" w:cs="Times New Roman"/>
          <w:color w:val="0000FF"/>
          <w:u w:val="single"/>
          <w:lang w:val="es-ES"/>
        </w:rPr>
        <w:t>na@ts.es,jfrodri@ts.es,jifernandez@ts.es,mfs@ts.es,lafernandez@ts.es,elenafv &lt;mailto:na@ts.es,jfrodri@ts.es,jifernandez@ts.es,mfs@ts.es,lafernandez@ts.es,elenafv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efvieites@ts.es,rfernandez@ts.es,gferrari@ts.es,aferreiro@ts.es,bferreiro &lt;mailto:es,efvieites@ts.es,rfernandez@ts.es,gferrari@ts.es,aferreiro@ts.es,bferreiro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rferrer@ts.es,pferreras@ts.es,juan.ferrero@ts.es,jferrete@ts.es,pfilgueir &lt;mailto:es,rferrer@ts.es,pferreras@ts.es,juan.ferrero@ts.es,jferrete@ts.es,pfilgueir&gt;</w:t>
      </w:r>
      <w:r>
        <w:rPr>
          <w:rFonts w:eastAsia="Times New Roman" w:cs="Times New Roman"/>
          <w:lang w:val="es-ES"/>
        </w:rPr>
        <w:br/>
        <w:t>a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rfinistrosa@ts.es,angel.fiz@ts.es,pfletes@ts.es,jcflores@ts.es,carlosf@t &lt;mailto:es,rfinistrosa@ts.es,angel.fiz@ts.es,pfletes@ts.es,jcflores@ts.es,carlosf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ffom@ts.es,mfont@ts.es,rforteza@ts.es,cfournier@ts.es,mfm.tss@ts.es,rfraile &lt;mailto:ffom@ts.es,mfont@ts.es,rforteza@ts.es,cfournier@ts.es,mfm.tss@ts.es,rfraile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jmfrancisco@ts.es,jolascoaga@ts.es,mfranco@ts.es,efranco@ts.es,mjfreire@t &lt;mailto:es,jmfrancisco@ts.es,jolascoaga@ts.es,mfranco@ts.es,efranco@ts.es,mjfreire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reina@ts.es,jafuente@ts.es,sfuentes@ts.es,efuertes@ts.es,eloy@ts.es,agabarr &lt;mailto:reina@ts.es,jafuente@ts.es,sfuentes@ts.es,efuertes@ts.es,eloy@ts.es,agabarr&gt;</w:t>
      </w:r>
      <w:r>
        <w:rPr>
          <w:rFonts w:eastAsia="Times New Roman" w:cs="Times New Roman"/>
          <w:lang w:val="es-ES"/>
        </w:rPr>
        <w:br/>
        <w:t>on@t</w:t>
        <w:br/>
      </w:r>
      <w:r>
        <w:rPr>
          <w:rFonts w:eastAsia="Times New Roman" w:cs="Times New Roman"/>
          <w:color w:val="0000FF"/>
          <w:u w:val="single"/>
          <w:lang w:val="es-ES"/>
        </w:rPr>
        <w:t>s.es,ljgadea@ts.es,jmgaitan@ts.es,sgala@ts.es,jgalan@ts.es,agalan@ts.es,mgal &lt;mailto:s.es,ljgadea@ts.es,jmgaitan@ts.es,sgala@ts.es,jgalan@ts.es,agalan@ts.es,mgal&gt;</w:t>
      </w:r>
      <w:r>
        <w:rPr>
          <w:rFonts w:eastAsia="Times New Roman" w:cs="Times New Roman"/>
          <w:lang w:val="es-ES"/>
        </w:rPr>
        <w:br/>
        <w:t>an@t</w:t>
        <w:br/>
      </w:r>
      <w:r>
        <w:rPr>
          <w:rFonts w:eastAsia="Times New Roman" w:cs="Times New Roman"/>
          <w:color w:val="0000FF"/>
          <w:u w:val="single"/>
          <w:lang w:val="es-ES"/>
        </w:rPr>
        <w:t>s.es,cgalan@ts.es,vgalaup@ts.es,jgalindo@ts.es,igallart@ts.es,rgallego@ts.es &lt;mailto:s.es,cgalan@ts.es,vgalaup@ts.es,jgalindo@ts.es,igallart@ts.es,rgallego@ts.es&gt;</w:t>
      </w:r>
      <w:r>
        <w:rPr>
          <w:rFonts w:eastAsia="Times New Roman" w:cs="Times New Roman"/>
          <w:lang w:val="es-ES"/>
        </w:rPr>
        <w:br/>
        <w:t>,aga</w:t>
        <w:br/>
      </w:r>
      <w:r>
        <w:rPr>
          <w:rFonts w:eastAsia="Times New Roman" w:cs="Times New Roman"/>
          <w:color w:val="0000FF"/>
          <w:u w:val="single"/>
          <w:lang w:val="es-ES"/>
        </w:rPr>
        <w:t>llo@ts.es,agalocha@ts.es,agalvez@ts.es,bgamboa@ts.es,jlgamez@ts.es,jgg.tss@t &lt;mailto:llo@ts.es,agalocha@ts.es,agalvez@ts.es,bgamboa@ts.es,jlgamez@ts.es,jgg.tss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lgarces@ts.es,mgalvarez@ts.es,nga@ts.es,cgarcia@ts.es,berlanga@ts.es,fjgarc &lt;mailto:lgarces@ts.es,mgalvarez@ts.es,nga@ts.es,cgarcia@ts.es,berlanga@ts.es,fjgarc&gt;</w:t>
      </w:r>
      <w:r>
        <w:rPr>
          <w:rFonts w:eastAsia="Times New Roman" w:cs="Times New Roman"/>
          <w:lang w:val="es-ES"/>
        </w:rPr>
        <w:br/>
        <w:t>ia@t</w:t>
        <w:br/>
      </w:r>
      <w:r>
        <w:rPr>
          <w:rFonts w:eastAsia="Times New Roman" w:cs="Times New Roman"/>
          <w:color w:val="0000FF"/>
          <w:u w:val="single"/>
          <w:lang w:val="es-ES"/>
        </w:rPr>
        <w:t>s.es,conchagc@ts.es,egc@ts.es,ogdelsaz@ts.es,emgarcia@ts.es,acgarcia@ts.es,c &lt;mailto:s.es,conchagc@ts.es,egc@ts.es,ogdelsaz@ts.es,emgarcia@ts.es,acgarcia@ts.es,c&gt;</w:t>
      </w:r>
      <w:r>
        <w:rPr>
          <w:rFonts w:eastAsia="Times New Roman" w:cs="Times New Roman"/>
          <w:lang w:val="es-ES"/>
        </w:rPr>
        <w:br/>
        <w:t>jgar</w:t>
        <w:br/>
      </w:r>
      <w:r>
        <w:rPr>
          <w:rFonts w:eastAsia="Times New Roman" w:cs="Times New Roman"/>
          <w:color w:val="0000FF"/>
          <w:u w:val="single"/>
          <w:lang w:val="es-ES"/>
        </w:rPr>
        <w:t>cia@ts.es,eggarcia@ts.es,egarciag@ts.es,megarcia@ts.es,ngarcia@ts.es,rgarcia &lt;mailto:cia@ts.es,eggarcia@ts.es,egarciag@ts.es,megarcia@ts.es,ngarcia@ts.es,rgarcia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magarcia@ts.es,pggomez@ts.es,eugarcia@ts.es,pgarcia@ts.es,igarcia@ts.es,l &lt;mailto:es,magarcia@ts.es,pggomez@ts.es,eugarcia@ts.es,pgarcia@ts.es,igarcia@ts.es,l&gt;</w:t>
      </w:r>
      <w:r>
        <w:rPr>
          <w:rFonts w:eastAsia="Times New Roman" w:cs="Times New Roman"/>
          <w:lang w:val="es-ES"/>
        </w:rPr>
        <w:br/>
        <w:t>glea</w:t>
        <w:br/>
      </w:r>
      <w:r>
        <w:rPr>
          <w:rFonts w:eastAsia="Times New Roman" w:cs="Times New Roman"/>
          <w:color w:val="0000FF"/>
          <w:u w:val="single"/>
          <w:lang w:val="es-ES"/>
        </w:rPr>
        <w:t>l@ts.es,mlgarcia@ts.es,mcgarcia@ts.es,mgarcia@ts.es,jglorrio@ts.es,isabelgm@ &lt;mailto:l@ts.es,mlgarcia@ts.es,mcgarcia@ts.es,mgarcia@ts.es,jglorrio@ts.es,isabelgm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cmencia@ts.es,dgarcia@ts.es,lgmerchan@ts.es,emorales@ts.es,jrgarcia@ts.es &lt;mailto:s,cmencia@ts.es,dgarcia@ts.es,lgmerchan@ts.es,emorales@ts.es,jrgarcia@ts.es&gt;</w:t>
      </w:r>
      <w:r>
        <w:rPr>
          <w:rFonts w:eastAsia="Times New Roman" w:cs="Times New Roman"/>
          <w:lang w:val="es-ES"/>
        </w:rPr>
        <w:t>,</w:t>
        <w:br/>
        <w:t>gnat</w:t>
        <w:br/>
      </w:r>
      <w:r>
        <w:rPr>
          <w:rFonts w:eastAsia="Times New Roman" w:cs="Times New Roman"/>
          <w:color w:val="0000FF"/>
          <w:u w:val="single"/>
          <w:lang w:val="es-ES"/>
        </w:rPr>
        <w:t>era@ts.es,bordonez@ts.es,jgarciap@ts.es,cgarciap@ts.es,jgarcia@ts.es,agarcia &lt;mailto:era@ts.es,bordonez@ts.es,jgarciap@ts.es,cgarciap@ts.es,jgarcia@ts.es,agarcia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cgarciar@ts.es,rafaga@ts.es,psanti@ts.es,jgtorres@ts.es,ygulla@ts.es,jmga &lt;mailto:es,cgarciar@ts.es,rafaga@ts.es,psanti@ts.es,jgtorres@ts.es,ygulla@ts.es,jmga&gt;</w:t>
      </w:r>
      <w:r>
        <w:rPr>
          <w:rFonts w:eastAsia="Times New Roman" w:cs="Times New Roman"/>
          <w:lang w:val="es-ES"/>
        </w:rPr>
        <w:br/>
      </w:r>
      <w:r>
        <w:rPr>
          <w:rFonts w:eastAsia="Times New Roman" w:cs="Times New Roman"/>
          <w:color w:val="0000FF"/>
          <w:u w:val="single"/>
          <w:lang w:val="es-ES"/>
        </w:rPr>
        <w:t>rcia@ts.es,fernandogv@ts.es,bgarcia@ts.es,fmgarcia@ts.es,fjgarciav@ts.es,mga &lt;mailto:rcia@ts.es,fernandogv@ts.es,bgarcia@ts.es,fmgarcia@ts.es,fjgarciav@ts.es,mga&gt;</w:t>
      </w:r>
      <w:r>
        <w:rPr>
          <w:rFonts w:eastAsia="Times New Roman" w:cs="Times New Roman"/>
          <w:lang w:val="es-ES"/>
        </w:rPr>
        <w:br/>
      </w:r>
      <w:r>
        <w:rPr>
          <w:rFonts w:eastAsia="Times New Roman" w:cs="Times New Roman"/>
          <w:color w:val="0000FF"/>
          <w:u w:val="single"/>
          <w:lang w:val="es-ES"/>
        </w:rPr>
        <w:t>rciacaro@ts.es,agarrido@ts.es,fgarrido@ts.es,sonia@ts.es,cgarrido@ts.es,egr@ &lt;mailto:rciacaro@ts.es,agarrido@ts.es,fgarrido@ts.es,sonia@ts.es,cgarrido@ts.es,egr@&gt;</w:t>
      </w:r>
      <w:r>
        <w:rPr>
          <w:rFonts w:eastAsia="Times New Roman" w:cs="Times New Roman"/>
          <w:lang w:val="es-ES"/>
        </w:rPr>
        <w:br/>
      </w:r>
      <w:r>
        <w:rPr>
          <w:rFonts w:eastAsia="Times New Roman" w:cs="Times New Roman"/>
          <w:color w:val="0000FF"/>
          <w:u w:val="single"/>
          <w:lang w:val="es-ES"/>
        </w:rPr>
        <w:t>ts.es,fgarrobo@ts.es,jmgarrudo@ts.es,jlgarzon@ts.es,mtgarzon@ts.es,ggarzon@t &lt;mailto:ts.es,fgarrobo@ts.es,jmgarrudo@ts.es,jlgarzon@ts.es,mtgarzon@ts.es,ggarzon@t&gt;</w:t>
      </w:r>
      <w:r>
        <w:rPr>
          <w:rFonts w:eastAsia="Times New Roman" w:cs="Times New Roman"/>
          <w:lang w:val="es-ES"/>
        </w:rPr>
        <w:br/>
        <w:t>s.es,fgatius@ts.</w:t>
        <w:br/>
      </w:r>
      <w:r>
        <w:rPr>
          <w:rFonts w:eastAsia="Times New Roman" w:cs="Times New Roman"/>
          <w:color w:val="0000FF"/>
          <w:u w:val="single"/>
          <w:lang w:val="es-ES"/>
        </w:rPr>
        <w:t>es,elenag@ts.es,jmgil@ts.es,agilg@ts.es,lmgil@ts.es,cgil@ts.es,juangil@ts.es &lt;mailto:es,elenag@ts.es,jmgil@ts.es,agilg@ts.es,lmgil@ts.es,cgil@ts.es,juangil@ts.es&gt;</w:t>
      </w:r>
      <w:r>
        <w:rPr>
          <w:rFonts w:eastAsia="Times New Roman" w:cs="Times New Roman"/>
          <w:lang w:val="es-ES"/>
        </w:rPr>
        <w:br/>
        <w:t>,jlg</w:t>
        <w:br/>
      </w:r>
      <w:r>
        <w:rPr>
          <w:rFonts w:eastAsia="Times New Roman" w:cs="Times New Roman"/>
          <w:color w:val="0000FF"/>
          <w:u w:val="single"/>
          <w:lang w:val="es-ES"/>
        </w:rPr>
        <w:t>s@ts.es,alfonsog@ts.es,agimeno@ts.es,grj@ts.es,iginer@ts.es,jgines@ts.es,fgi &lt;mailto:s@ts.es,alfonsog@ts.es,agimeno@ts.es,grj@ts.es,iginer@ts.es,jgines@ts.es,fgi&gt;</w:t>
      </w:r>
      <w:r>
        <w:rPr>
          <w:rFonts w:eastAsia="Times New Roman" w:cs="Times New Roman"/>
          <w:lang w:val="es-ES"/>
        </w:rPr>
        <w:br/>
        <w:t>sber</w:t>
        <w:br/>
      </w:r>
      <w:r>
        <w:rPr>
          <w:rFonts w:eastAsia="Times New Roman" w:cs="Times New Roman"/>
          <w:color w:val="0000FF"/>
          <w:u w:val="single"/>
          <w:lang w:val="es-ES"/>
        </w:rPr>
        <w:t>t@ts.es,tatiana@ts.es,ggoiz@ts.es,jlgomez@ts.es,igomez@ts.es,agomez@ts.es,jc &lt;mailto:t@ts.es,tatiana@ts.es,ggoiz@ts.es,jlgomez@ts.es,igomez@ts.es,agomez@ts.es,jc&gt;</w:t>
      </w:r>
      <w:r>
        <w:rPr>
          <w:rFonts w:eastAsia="Times New Roman" w:cs="Times New Roman"/>
          <w:lang w:val="es-ES"/>
        </w:rPr>
        <w:br/>
        <w:t>gome</w:t>
        <w:br/>
      </w:r>
      <w:r>
        <w:rPr>
          <w:rFonts w:eastAsia="Times New Roman" w:cs="Times New Roman"/>
          <w:color w:val="0000FF"/>
          <w:u w:val="single"/>
          <w:lang w:val="es-ES"/>
        </w:rPr>
        <w:t>z@ts.es,rgomez@ts.es,jcg@ts.es,jlgomezg@ts.es,fgg.tss@ts.es,vio@ts.es,mgomez &lt;mailto:z@ts.es,rgomez@ts.es,jcg@ts.es,jlgomezg@ts.es,fgg.tss@ts.es,vio@ts.es,mgomez&gt;</w:t>
      </w:r>
      <w:r>
        <w:rPr>
          <w:rFonts w:eastAsia="Times New Roman" w:cs="Times New Roman"/>
          <w:lang w:val="es-ES"/>
        </w:rPr>
        <w:br/>
        <w:t>g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piedadg@ts.es,jgm@ts.es,carlosagm@ts.es,alfgomez@ts.es,migomez@ts.es,lgo &lt;mailto:es,piedadg@ts.es,jgm@ts.es,carlosagm@ts.es,alfgomez@ts.es,migomez@ts.es,lgo&gt;</w:t>
      </w:r>
      <w:r>
        <w:rPr>
          <w:rFonts w:eastAsia="Times New Roman" w:cs="Times New Roman"/>
          <w:lang w:val="es-ES"/>
        </w:rPr>
        <w:br/>
        <w:t>mez@</w:t>
        <w:br/>
      </w:r>
      <w:r>
        <w:rPr>
          <w:rFonts w:eastAsia="Times New Roman" w:cs="Times New Roman"/>
          <w:color w:val="0000FF"/>
          <w:u w:val="single"/>
          <w:lang w:val="es-ES"/>
        </w:rPr>
        <w:t>ts.es,jgming@ts.es,jgomez@ts.es,fjgomez@ts.es,jmgomez@ts.es,mg.tss@ts.es,ago &lt;mailto:ts.es,jgming@ts.es,jgomez@ts.es,fjgomez@ts.es,jmgomez@ts.es,mg.tss@ts.es,ago&gt;</w:t>
      </w:r>
      <w:r>
        <w:rPr>
          <w:rFonts w:eastAsia="Times New Roman" w:cs="Times New Roman"/>
          <w:lang w:val="es-ES"/>
        </w:rPr>
        <w:br/>
        <w:t>nzal</w:t>
        <w:br/>
      </w:r>
      <w:r>
        <w:rPr>
          <w:rFonts w:eastAsia="Times New Roman" w:cs="Times New Roman"/>
          <w:color w:val="0000FF"/>
          <w:u w:val="single"/>
          <w:lang w:val="es-ES"/>
        </w:rPr>
        <w:t>ez@ts.es,jagc@ts.es,rgc.tss@ts.es,chico@ts.es,solygonzalez@ts.es,magonzalez@ &lt;mailto:ez@ts.es,jagc@ts.es,rgc.tss@ts.es,chico@ts.es,solygonzalez@ts.es,magonzalez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ggonzalez@ts.es,jugonzalez@ts.es,jgfernandez@ts.es,xavigf@ts.es,rgonzalez@ &lt;mailto:s,ggonzalez@ts.es,jugonzalez@ts.es,jgfernandez@ts.es,xavigf@ts.es,rgonzalez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fggarcia@ts.es,javiergg@ts.es,mangel@ts.es,jgonzalez@ts.es,rosagl@ts.es,fg &lt;mailto:s,fggarcia@ts.es,javiergg@ts.es,mangel@ts.es,jgonzalez@ts.es,rosagl@ts.es,fg&gt;</w:t>
      </w:r>
      <w:r>
        <w:rPr>
          <w:rFonts w:eastAsia="Times New Roman" w:cs="Times New Roman"/>
          <w:lang w:val="es-ES"/>
        </w:rPr>
        <w:br/>
        <w:t>marc</w:t>
        <w:br/>
      </w:r>
      <w:r>
        <w:rPr>
          <w:rFonts w:eastAsia="Times New Roman" w:cs="Times New Roman"/>
          <w:color w:val="0000FF"/>
          <w:u w:val="single"/>
          <w:lang w:val="es-ES"/>
        </w:rPr>
        <w:t>os@ts.es,insiturda@ts.es,antongm@ts.es,egpagliery@ts.es,ygonzalez@ts.es,bgpe &lt;mailto:os@ts.es,insiturda@ts.es,antongm@ts.es,egpagliery@ts.es,ygonzalez@ts.es,bgpe&gt;</w:t>
      </w:r>
      <w:r>
        <w:rPr>
          <w:rFonts w:eastAsia="Times New Roman" w:cs="Times New Roman"/>
          <w:lang w:val="es-ES"/>
        </w:rPr>
        <w:br/>
        <w:t>ral@</w:t>
        <w:br/>
      </w:r>
      <w:r>
        <w:rPr>
          <w:rFonts w:eastAsia="Times New Roman" w:cs="Times New Roman"/>
          <w:color w:val="0000FF"/>
          <w:u w:val="single"/>
          <w:lang w:val="es-ES"/>
        </w:rPr>
        <w:t>ts.es,jpablog@ts.es,mgr@ts.es,florenciog@ts.es,cruano@ts.es,mfg@ts.es,fgonza &lt;mailto:ts.es,jpablog@ts.es,mgr@ts.es,florenciog@ts.es,cruano@ts.es,mfg@ts.es,fgonza&gt;</w:t>
      </w:r>
      <w:r>
        <w:rPr>
          <w:rFonts w:eastAsia="Times New Roman" w:cs="Times New Roman"/>
          <w:lang w:val="es-ES"/>
        </w:rPr>
        <w:br/>
        <w:t>lez@</w:t>
        <w:br/>
      </w:r>
      <w:r>
        <w:rPr>
          <w:rFonts w:eastAsia="Times New Roman" w:cs="Times New Roman"/>
          <w:color w:val="0000FF"/>
          <w:u w:val="single"/>
          <w:lang w:val="es-ES"/>
        </w:rPr>
        <w:t>ts.es,jgonz@ts.es,mgtorres@ts.es,Sgonzalez@ts.es,jtarrio@ts.es,PalomaG@ts.es &lt;mailto:ts.es,jgonz@ts.es,mgtorres@ts.es,Sgonzalez@ts.es,jtarrio@ts.es,PalomaG@ts.es&gt;</w:t>
      </w:r>
      <w:r>
        <w:rPr>
          <w:rFonts w:eastAsia="Times New Roman" w:cs="Times New Roman"/>
          <w:lang w:val="es-ES"/>
        </w:rPr>
        <w:br/>
        <w:t>,mag</w:t>
        <w:br/>
      </w:r>
      <w:r>
        <w:rPr>
          <w:rFonts w:eastAsia="Times New Roman" w:cs="Times New Roman"/>
          <w:color w:val="0000FF"/>
          <w:u w:val="single"/>
          <w:lang w:val="es-ES"/>
        </w:rPr>
        <w:t>onzalo@ts.es,mga.tss@ts.es,rgrande@ts.es,jgranel@ts.es,mgrasa@ts.es,bgrilli@ &lt;mailto:onzalo@ts.es,mga.tss@ts.es,rgrande@ts.es,jgranel@ts.es,mgrasa@ts.es,bgrilli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jguadalix@ts.es,emilianog@ts.es,jguerrero@ts.es,jguerre@ts.es,aguijarro@ts &lt;mailto:s,jguadalix@ts.es,emilianog@ts.es,jguerrero@ts.es,jguerre@ts.es,aguijarro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aguillen@ts.es,fgurrea@ts.es,jmarroyo@ts.es,tgutierrez@ts.es,jgutierrez@ts.e &lt;mailto:aguillen@ts.es,fgurrea@ts.es,jmarroyo@ts.es,tgutierrez@ts.es,jgutierrez@ts.e&gt;</w:t>
      </w:r>
      <w:r>
        <w:rPr>
          <w:rFonts w:eastAsia="Times New Roman" w:cs="Times New Roman"/>
          <w:lang w:val="es-ES"/>
        </w:rPr>
        <w:br/>
        <w:t>s,an</w:t>
        <w:br/>
      </w:r>
      <w:r>
        <w:rPr>
          <w:rFonts w:eastAsia="Times New Roman" w:cs="Times New Roman"/>
          <w:color w:val="0000FF"/>
          <w:u w:val="single"/>
          <w:lang w:val="es-ES"/>
        </w:rPr>
        <w:t>gelinesgc@ts.es,vgut@ts.es,jguti@ts.es,mcguti@ts.es,magutierrez@ts.es,mgutie &lt;mailto:gelinesgc@ts.es,vgut@ts.es,jguti@ts.es,mcguti@ts.es,magutierrez@ts.es,mgutie&gt;</w:t>
      </w:r>
      <w:r>
        <w:rPr>
          <w:rFonts w:eastAsia="Times New Roman" w:cs="Times New Roman"/>
          <w:lang w:val="es-ES"/>
        </w:rPr>
        <w:br/>
        <w:t>rrez</w:t>
        <w:br/>
        <w:t>@</w:t>
      </w:r>
      <w:r>
        <w:rPr>
          <w:rFonts w:eastAsia="Times New Roman" w:cs="Times New Roman"/>
          <w:color w:val="0000FF"/>
          <w:u w:val="single"/>
          <w:lang w:val="es-ES"/>
        </w:rPr>
        <w:t>ts.es,mgs@ts.es,mguti@ts.es,dgtonal@ts.es,jlg@ts.es,m.hackett@ts.es,cherce@ &lt;mailto:ts.es,mgs@ts.es,mguti@ts.es,dgtonal@ts.es,jlg@ts.es,m.hackett@ts.es,cherce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rhernandez@ts.es,jmhernandez@ts.es,jhc.tss@ts.es,jeshergag@ts.es,mhernande &lt;mailto:s,rhernandez@ts.es,jmhernandez@ts.es,jhc.tss@ts.es,jeshergag@ts.es,mhernande&gt;</w:t>
      </w:r>
      <w:r>
        <w:rPr>
          <w:rFonts w:eastAsia="Times New Roman" w:cs="Times New Roman"/>
          <w:lang w:val="es-ES"/>
        </w:rPr>
        <w:br/>
        <w:t>z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mchernandez@ts.es,jhm@ts.es,jahern@ts.es,dhernandez@ts.es,dmendoza@ts.es &lt;mailto:es,mchernandez@ts.es,jhm@ts.es,jahern@ts.es,dhernandez@ts.es,dmendoza@ts.es&gt;</w:t>
      </w:r>
      <w:r>
        <w:rPr>
          <w:rFonts w:eastAsia="Times New Roman" w:cs="Times New Roman"/>
          <w:lang w:val="es-ES"/>
        </w:rPr>
        <w:br/>
        <w:t>,chm</w:t>
        <w:br/>
      </w:r>
      <w:r>
        <w:rPr>
          <w:rFonts w:eastAsia="Times New Roman" w:cs="Times New Roman"/>
          <w:color w:val="0000FF"/>
          <w:u w:val="single"/>
          <w:lang w:val="es-ES"/>
        </w:rPr>
        <w:t>tss@ts.es,jahernandez@ts.es,jhn@ts.es,fhr@ts.es,phernan@ts.es,cherrera@ts.es &lt;mailto:tss@ts.es,jahernandez@ts.es,jhn@ts.es,fhr@ts.es,phernan@ts.es,cherrera@ts.es&gt;</w:t>
      </w:r>
      <w:r>
        <w:rPr>
          <w:rFonts w:eastAsia="Times New Roman" w:cs="Times New Roman"/>
          <w:lang w:val="es-ES"/>
        </w:rPr>
        <w:br/>
        <w:t>,jhe</w:t>
        <w:br/>
      </w:r>
      <w:r>
        <w:rPr>
          <w:rFonts w:eastAsia="Times New Roman" w:cs="Times New Roman"/>
          <w:color w:val="0000FF"/>
          <w:u w:val="single"/>
          <w:lang w:val="es-ES"/>
        </w:rPr>
        <w:t>rrera@ts.es,mjoseh@ts.es,rherreras@ts.es,aherrero@ts.es,mherrero@ts.es,mhida &lt;mailto:rrera@ts.es,mjoseh@ts.es,rherreras@ts.es,aherrero@ts.es,mherrero@ts.es,mhida&gt;</w:t>
      </w:r>
      <w:r>
        <w:rPr>
          <w:rFonts w:eastAsia="Times New Roman" w:cs="Times New Roman"/>
          <w:lang w:val="es-ES"/>
        </w:rPr>
        <w:br/>
        <w:t>lgo@</w:t>
        <w:br/>
      </w:r>
      <w:r>
        <w:rPr>
          <w:rFonts w:eastAsia="Times New Roman" w:cs="Times New Roman"/>
          <w:color w:val="0000FF"/>
          <w:u w:val="single"/>
          <w:lang w:val="es-ES"/>
        </w:rPr>
        <w:t>ts.es,chidalgo@ts.es,mhc.tss@ts.es,mhc@ts.es,mhormigo@ts.es,eduardoh@ts.es,f &lt;mailto:ts.es,chidalgo@ts.es,mhc.tss@ts.es,mhc@ts.es,mhormigo@ts.es,eduardoh@ts.es,f&gt;</w:t>
      </w:r>
      <w:r>
        <w:rPr>
          <w:rFonts w:eastAsia="Times New Roman" w:cs="Times New Roman"/>
          <w:lang w:val="es-ES"/>
        </w:rPr>
        <w:br/>
        <w:t>hort</w:t>
        <w:br/>
      </w:r>
      <w:r>
        <w:rPr>
          <w:rFonts w:eastAsia="Times New Roman" w:cs="Times New Roman"/>
          <w:color w:val="0000FF"/>
          <w:u w:val="single"/>
          <w:lang w:val="es-ES"/>
        </w:rPr>
        <w:t>al@ts.es,ahoyos@ts.es,churtado@ts.es,iibanez@ts.es,fiborra@ts.es,riglesias@t &lt;mailto:al@ts.es,ahoyos@ts.es,churtado@ts.es,iibanez@ts.es,fiborra@ts.es,riglesias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jliglesias@ts.es,aiglesia@ts.es,figlesias@ts.es,ciniguez@ts.es,giturbe@ts.e &lt;mailto:jliglesias@ts.es,aiglesia@ts.es,figlesias@ts.es,ciniguez@ts.es,giturbe@ts.e&gt;</w:t>
      </w:r>
      <w:r>
        <w:rPr>
          <w:rFonts w:eastAsia="Times New Roman" w:cs="Times New Roman"/>
          <w:lang w:val="es-ES"/>
        </w:rPr>
        <w:br/>
        <w:t>s,ji</w:t>
        <w:br/>
      </w:r>
      <w:r>
        <w:rPr>
          <w:rFonts w:eastAsia="Times New Roman" w:cs="Times New Roman"/>
          <w:color w:val="0000FF"/>
          <w:u w:val="single"/>
          <w:lang w:val="es-ES"/>
        </w:rPr>
        <w:t>m.tss@ts.es,yim.tss@ts.es,mluisa@ts.es,pjarque@ts.es,mjaudenes@ts.es,jeronim &lt;mailto:m.tss@ts.es,yim.tss@ts.es,mluisa@ts.es,pjarque@ts.es,mjaudenes@ts.es,jeronim&gt;</w:t>
      </w:r>
      <w:r>
        <w:rPr>
          <w:rFonts w:eastAsia="Times New Roman" w:cs="Times New Roman"/>
          <w:lang w:val="es-ES"/>
        </w:rPr>
        <w:br/>
        <w:t>o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rjimenez@ts.es,njimenez@ts.es,rojimenez@ts.es,majimenez@ts.es,vjimenez@t &lt;mailto:es,rjimenez@ts.es,njimenez@ts.es,rojimenez@ts.es,majimenez@ts.es,vjimenez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anaisjm@ts.es,jfjimenez@ts.es,ijimenez@ts.es,ojimenez@ts.es,ljimenez@ts.es &lt;mailto:anaisjm@ts.es,jfjimenez@ts.es,ijimenez@ts.es,ojimenez@ts.es,ljimenez@ts.es&gt;</w:t>
      </w:r>
      <w:r>
        <w:rPr>
          <w:rFonts w:eastAsia="Times New Roman" w:cs="Times New Roman"/>
          <w:lang w:val="es-ES"/>
        </w:rPr>
        <w:t>,</w:t>
        <w:br/>
        <w:t>jjim</w:t>
        <w:br/>
      </w:r>
      <w:r>
        <w:rPr>
          <w:rFonts w:eastAsia="Times New Roman" w:cs="Times New Roman"/>
          <w:color w:val="0000FF"/>
          <w:u w:val="single"/>
          <w:lang w:val="es-ES"/>
        </w:rPr>
        <w:t>enez@ts.es,fjimenez@ts.es,jcjodar@ts.es,jmjordan@ts.es,ljuez@ts.es,mfjurado@ &lt;mailto:enez@ts.es,fjimenez@ts.es,jcjodar@ts.es,jmjordan@ts.es,ljuez@ts.es,mfjurado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joanjr@ts.es,pabloj@ts.es,a.kayser@ts.es,jkayser@ts.es,elainez@ts.es,toyal &lt;mailto:s,joanjr@ts.es,pabloj@ts.es,a.kayser@ts.es,jkayser@ts.es,elainez@ts.es,toyal&gt;</w:t>
      </w:r>
      <w:r>
        <w:rPr>
          <w:rFonts w:eastAsia="Times New Roman" w:cs="Times New Roman"/>
          <w:lang w:val="es-ES"/>
        </w:rPr>
        <w:br/>
        <w:t>amat</w:t>
        <w:br/>
      </w:r>
      <w:r>
        <w:rPr>
          <w:rFonts w:eastAsia="Times New Roman" w:cs="Times New Roman"/>
          <w:color w:val="0000FF"/>
          <w:u w:val="single"/>
          <w:lang w:val="es-ES"/>
        </w:rPr>
        <w:t>a@ts.es,alanas@ts.es,mlandaluce@ts.es,clapena@ts.es,alarrea@ts.es,rlarrosa@t &lt;mailto:a@ts.es,alanas@ts.es,mlandaluce@ts.es,clapena@ts.es,alarrea@ts.es,rlarrosa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alarumbe@ts.es,mlp@ts.es,elemore@ts.es,alechuga@ts.es,llechuga@ts.es,flecin &lt;mailto:alarumbe@ts.es,mlp@ts.es,elemore@ts.es,alechuga@ts.es,llechuga@ts.es,flecin&gt;</w:t>
      </w:r>
      <w:r>
        <w:rPr>
          <w:rFonts w:eastAsia="Times New Roman" w:cs="Times New Roman"/>
          <w:lang w:val="es-ES"/>
        </w:rPr>
        <w:br/>
        <w:t>a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angela@ts.es,leonpiedrabuena@ts.es,analeon@ts.es,pliquete@ts.es,cllamaza &lt;mailto:es,angela@ts.es,leonpiedrabuena@ts.es,analeon@ts.es,pliquete@ts.es,cllamaza&gt;</w:t>
      </w:r>
      <w:r>
        <w:rPr>
          <w:rFonts w:eastAsia="Times New Roman" w:cs="Times New Roman"/>
          <w:lang w:val="es-ES"/>
        </w:rPr>
        <w:br/>
        <w:t>res@</w:t>
        <w:br/>
      </w:r>
      <w:r>
        <w:rPr>
          <w:rFonts w:eastAsia="Times New Roman" w:cs="Times New Roman"/>
          <w:color w:val="0000FF"/>
          <w:u w:val="single"/>
          <w:lang w:val="es-ES"/>
        </w:rPr>
        <w:t>ts.es,cllorente@ts.es,jllorente@ts.es,flloret@ts.es,mle@ts.es,mclaudia@ts.es &lt;mailto:ts.es,cllorente@ts.es,jllorente@ts.es,flloret@ts.es,mle@ts.es,mclaudia@ts.es&gt;</w:t>
      </w:r>
      <w:r>
        <w:rPr>
          <w:rFonts w:eastAsia="Times New Roman" w:cs="Times New Roman"/>
          <w:lang w:val="es-ES"/>
        </w:rPr>
        <w:br/>
        <w:t>,ana</w:t>
        <w:br/>
      </w:r>
      <w:r>
        <w:rPr>
          <w:rFonts w:eastAsia="Times New Roman" w:cs="Times New Roman"/>
          <w:color w:val="0000FF"/>
          <w:u w:val="single"/>
          <w:lang w:val="es-ES"/>
        </w:rPr>
        <w:t>lopez@ts.es,angelesl@ts.es,mblopez@ts.es,ailopez@ts.es,alb.tss@ts.es,guillel &lt;mailto:lopez@ts.es,angelesl@ts.es,mblopez@ts.es,ailopez@ts.es,alb.tss@ts.es,guillel&gt;</w:t>
      </w:r>
      <w:r>
        <w:rPr>
          <w:rFonts w:eastAsia="Times New Roman" w:cs="Times New Roman"/>
          <w:lang w:val="es-ES"/>
        </w:rPr>
        <w:br/>
        <w:t>opez</w:t>
        <w:br/>
        <w:t>@</w:t>
      </w:r>
      <w:r>
        <w:rPr>
          <w:rFonts w:eastAsia="Times New Roman" w:cs="Times New Roman"/>
          <w:color w:val="0000FF"/>
          <w:u w:val="single"/>
          <w:lang w:val="es-ES"/>
        </w:rPr>
        <w:t>ts.es,mllopez@ts.es,elopez@ts.es,jll@ts.es,silanes@ts.es,vlopez@ts.es,bla.v &lt;mailto:ts.es,mllopez@ts.es,elopez@ts.es,jll@ts.es,silanes@ts.es,vlopez@ts.es,bla.v&gt;</w:t>
      </w:r>
      <w:r>
        <w:rPr>
          <w:rFonts w:eastAsia="Times New Roman" w:cs="Times New Roman"/>
          <w:lang w:val="es-ES"/>
        </w:rPr>
        <w:br/>
        <w:t>el@t</w:t>
        <w:br/>
      </w:r>
      <w:r>
        <w:rPr>
          <w:rFonts w:eastAsia="Times New Roman" w:cs="Times New Roman"/>
          <w:color w:val="0000FF"/>
          <w:u w:val="single"/>
          <w:lang w:val="es-ES"/>
        </w:rPr>
        <w:t>s.es,ple@ts.es,fjlopez@ts.es,jclopez@ts.es,olg.tss@ts.es,arsacio@ts.es,fuenl &lt;mailto:s.es,ple@ts.es,fjlopez@ts.es,jclopez@ts.es,olg.tss@ts.es,arsacio@ts.es,fuenl&gt;</w:t>
      </w:r>
      <w:r>
        <w:rPr>
          <w:rFonts w:eastAsia="Times New Roman" w:cs="Times New Roman"/>
          <w:lang w:val="es-ES"/>
        </w:rPr>
        <w:br/>
        <w:t>opez</w:t>
        <w:br/>
        <w:t>@</w:t>
      </w:r>
      <w:r>
        <w:rPr>
          <w:rFonts w:eastAsia="Times New Roman" w:cs="Times New Roman"/>
          <w:color w:val="0000FF"/>
          <w:u w:val="single"/>
          <w:lang w:val="es-ES"/>
        </w:rPr>
        <w:t>ts.es,ralopez@ts.es,pjlopez@ts.es,asun@ts.es,pablol@ts.es,mlopez@ts.es,alop &lt;mailto:ts.es,ralopez@ts.es,pjlopez@ts.es,asun@ts.es,pablol@ts.es,mlopez@ts.es,alop&gt;</w:t>
      </w:r>
      <w:r>
        <w:rPr>
          <w:rFonts w:eastAsia="Times New Roman" w:cs="Times New Roman"/>
          <w:lang w:val="es-ES"/>
        </w:rPr>
        <w:br/>
        <w:t>ez@t</w:t>
        <w:br/>
      </w:r>
      <w:r>
        <w:rPr>
          <w:rFonts w:eastAsia="Times New Roman" w:cs="Times New Roman"/>
          <w:color w:val="0000FF"/>
          <w:u w:val="single"/>
          <w:lang w:val="es-ES"/>
        </w:rPr>
        <w:t>s.es,glopez@ts.es,teresa1@ts.es,malp@ts.es,alr.tss@ts.es,jlromero@ts.es,elto &lt;mailto:s.es,glopez@ts.es,teresa1@ts.es,malp@ts.es,alr.tss@ts.es,jlromero@ts.es,elto&gt;</w:t>
      </w:r>
      <w:r>
        <w:rPr>
          <w:rFonts w:eastAsia="Times New Roman" w:cs="Times New Roman"/>
          <w:lang w:val="es-ES"/>
        </w:rPr>
        <w:br/>
        <w:t>rral</w:t>
        <w:br/>
      </w:r>
      <w:r>
        <w:rPr>
          <w:rFonts w:eastAsia="Times New Roman" w:cs="Times New Roman"/>
          <w:color w:val="0000FF"/>
          <w:u w:val="single"/>
          <w:lang w:val="es-ES"/>
        </w:rPr>
        <w:t>ba@ts.es,mlv@ts.es,milopezvilla@ts.es,mlpherv@ts.es,ploras@ts.es,jlorente@ts &lt;mailto:ba@ts.es,mlv@ts.es,milopezvilla@ts.es,mlpherv@ts.es,ploras@ts.es,jlorente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luislosada@ts.es,jlosana@ts.es,floscertales@ts.es,jclozano@ts.es,mlozano@ts &lt;mailto:luislosada@ts.es,jlosana@ts.es,floscertales@ts.es,jclozano@ts.es,mlozano@ts&gt;</w:t>
      </w:r>
      <w:r>
        <w:rPr>
          <w:rFonts w:eastAsia="Times New Roman" w:cs="Times New Roman"/>
          <w:lang w:val="es-ES"/>
        </w:rPr>
        <w:t>.</w:t>
        <w:br/>
        <w:t>es,d</w:t>
        <w:br/>
      </w:r>
      <w:r>
        <w:rPr>
          <w:rFonts w:eastAsia="Times New Roman" w:cs="Times New Roman"/>
          <w:color w:val="0000FF"/>
          <w:u w:val="single"/>
          <w:lang w:val="es-ES"/>
        </w:rPr>
        <w:t>lozano@ts.es,mluaces@ts.es,elucarelli@ts.es,mjlucia@ts.es,malugigo@ts.es,slu &lt;mailto:lozano@ts.es,mluaces@ts.es,elucarelli@ts.es,mjlucia@ts.es,malugigo@ts.es,slu&gt;</w:t>
      </w:r>
      <w:r>
        <w:rPr>
          <w:rFonts w:eastAsia="Times New Roman" w:cs="Times New Roman"/>
          <w:lang w:val="es-ES"/>
        </w:rPr>
        <w:br/>
        <w:t>na@t</w:t>
        <w:br/>
      </w:r>
      <w:r>
        <w:rPr>
          <w:rFonts w:eastAsia="Times New Roman" w:cs="Times New Roman"/>
          <w:color w:val="0000FF"/>
          <w:u w:val="single"/>
          <w:lang w:val="es-ES"/>
        </w:rPr>
        <w:t>s.es,dluque@ts.es,luquin@ts.es,mlpiqueras@ts.es,macau@ts.es,jlmachuca@ts.es &lt;mailto:s.es,dluque@ts.es,luquin@ts.es,mlpiqueras@ts.es,macau@ts.es,jlmachuca@ts.es&gt;</w:t>
      </w:r>
      <w:r>
        <w:rPr>
          <w:rFonts w:eastAsia="Times New Roman" w:cs="Times New Roman"/>
          <w:lang w:val="es-ES"/>
        </w:rPr>
        <w:t>,</w:t>
        <w:br/>
        <w:t>nmad</w:t>
        <w:br/>
      </w:r>
      <w:r>
        <w:rPr>
          <w:rFonts w:eastAsia="Times New Roman" w:cs="Times New Roman"/>
          <w:color w:val="0000FF"/>
          <w:u w:val="single"/>
          <w:lang w:val="es-ES"/>
        </w:rPr>
        <w:t>rid@ts.es,fmaestre@ts.es,nmagencio@ts.es,humberto@ts.es,marty@ts.es,inmamg@t &lt;mailto:rid@ts.es,fmaestre@ts.es,nmagencio@ts.es,humberto@ts.es,marty@ts.es,inmamg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jmg.tss@ts.es,mangas@ts.es,jmanrique@ts.es,amansilla@ts.es,victor@ts.es,ama &lt;mailto:jmg.tss@ts.es,mangas@ts.es,jmanrique@ts.es,amansilla@ts.es,victor@ts.es,ama&gt;</w:t>
      </w:r>
      <w:r>
        <w:rPr>
          <w:rFonts w:eastAsia="Times New Roman" w:cs="Times New Roman"/>
          <w:lang w:val="es-ES"/>
        </w:rPr>
        <w:br/>
        <w:t>nzan</w:t>
        <w:br/>
      </w:r>
      <w:r>
        <w:rPr>
          <w:rFonts w:eastAsia="Times New Roman" w:cs="Times New Roman"/>
          <w:color w:val="0000FF"/>
          <w:u w:val="single"/>
          <w:lang w:val="es-ES"/>
        </w:rPr>
        <w:t>o@ts.es,imarco@ts.es,lmarcos@ts.es,c.mardomingo@ts.es,mercema@ts.es,mmarin@t &lt;mailto:o@ts.es,imarco@ts.es,lmarcos@ts.es,c.mardomingo@ts.es,mercema@ts.es,mmarin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lmarin@ts.es,jmarina@ts.es,marinero@ts.es,smarques@ts.es,cmarquez@ts.es,ama &lt;mailto:lmarin@ts.es,jmarina@ts.es,marinero@ts.es,smarques@ts.es,cmarquez@ts.es,ama&gt;</w:t>
      </w:r>
      <w:r>
        <w:rPr>
          <w:rFonts w:eastAsia="Times New Roman" w:cs="Times New Roman"/>
          <w:lang w:val="es-ES"/>
        </w:rPr>
        <w:br/>
        <w:t>rque</w:t>
        <w:br/>
      </w:r>
      <w:r>
        <w:rPr>
          <w:rFonts w:eastAsia="Times New Roman" w:cs="Times New Roman"/>
          <w:color w:val="0000FF"/>
          <w:u w:val="single"/>
          <w:lang w:val="es-ES"/>
        </w:rPr>
        <w:t>z@ts.es,amartin@ts.es,rmartinb@ts.es,rmartin@ts.es,eguzman@ts.es,jama@ts.es &lt;mailto:z@ts.es,amartin@ts.es,rmartinb@ts.es,rmartin@ts.es,eguzman@ts.es,jama@ts.es&gt;</w:t>
      </w:r>
      <w:r>
        <w:rPr>
          <w:rFonts w:eastAsia="Times New Roman" w:cs="Times New Roman"/>
          <w:lang w:val="es-ES"/>
        </w:rPr>
        <w:t>,</w:t>
        <w:br/>
        <w:t>bmar</w:t>
        <w:br/>
      </w:r>
      <w:r>
        <w:rPr>
          <w:rFonts w:eastAsia="Times New Roman" w:cs="Times New Roman"/>
          <w:color w:val="0000FF"/>
          <w:u w:val="single"/>
          <w:lang w:val="es-ES"/>
        </w:rPr>
        <w:t>tin@ts.es,lamartin@ts.es,martinr@ts.es,pmg@ts.es,jamartin@ts.es,jtmartin@ts &lt;mailto:tin@ts.es,lamartin@ts.es,martinr@ts.es,pmg@ts.es,jamartin@ts.es,jtmartin@ts&gt;</w:t>
      </w:r>
      <w:r>
        <w:rPr>
          <w:rFonts w:eastAsia="Times New Roman" w:cs="Times New Roman"/>
          <w:lang w:val="es-ES"/>
        </w:rPr>
        <w:t>.</w:t>
        <w:br/>
        <w:t>es,p</w:t>
        <w:br/>
      </w:r>
      <w:r>
        <w:rPr>
          <w:rFonts w:eastAsia="Times New Roman" w:cs="Times New Roman"/>
          <w:color w:val="0000FF"/>
          <w:u w:val="single"/>
          <w:lang w:val="es-ES"/>
        </w:rPr>
        <w:t>martin@ts.es,soniamartin@ts.es,jamm@ts.es,ymartin@ts.es,rmnieto@ts.es,angel@ &lt;mailto:martin@ts.es,soniamartin@ts.es,jamm@ts.es,ymartin@ts.es,rmnieto@ts.es,angel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jmartinp@ts.es,smartin@ts.es,emp@ts.es,mmartin@ts.es,mar@ts.es,rmsaenz@ts &lt;mailto:s,jmartinp@ts.es,smartin@ts.es,emp@ts.es,mmartin@ts.es,mar@ts.es,rmsaenz@ts&gt;</w:t>
      </w:r>
      <w:r>
        <w:rPr>
          <w:rFonts w:eastAsia="Times New Roman" w:cs="Times New Roman"/>
          <w:lang w:val="es-ES"/>
        </w:rPr>
        <w:t>.</w:t>
        <w:br/>
        <w:t>es,j</w:t>
        <w:br/>
      </w:r>
      <w:r>
        <w:rPr>
          <w:rFonts w:eastAsia="Times New Roman" w:cs="Times New Roman"/>
          <w:color w:val="0000FF"/>
          <w:u w:val="single"/>
          <w:lang w:val="es-ES"/>
        </w:rPr>
        <w:t>lmartin@ts.es,mamartin@ts.es,vmartins@ts.es,jfmtrillo@ts.es,cmartin@ts.es,gm &lt;mailto:lmartin@ts.es,mamartin@ts.es,vmartins@ts.es,jfmtrillo@ts.es,cmartin@ts.es,gm&gt;</w:t>
      </w:r>
      <w:r>
        <w:rPr>
          <w:rFonts w:eastAsia="Times New Roman" w:cs="Times New Roman"/>
          <w:lang w:val="es-ES"/>
        </w:rPr>
        <w:br/>
        <w:t>arti</w:t>
        <w:br/>
      </w:r>
      <w:r>
        <w:rPr>
          <w:rFonts w:eastAsia="Times New Roman" w:cs="Times New Roman"/>
          <w:color w:val="0000FF"/>
          <w:u w:val="single"/>
          <w:lang w:val="es-ES"/>
        </w:rPr>
        <w:t>n@ts.es,isabelmartinez@ts.es,crmartinez@ts.es,acampayo@ts.es,tmartinez@ts.es &lt;mailto:n@ts.es,isabelmartinez@ts.es,crmartinez@ts.es,acampayo@ts.es,tmartinez@ts.es&gt;</w:t>
      </w:r>
      <w:r>
        <w:rPr>
          <w:rFonts w:eastAsia="Times New Roman" w:cs="Times New Roman"/>
          <w:lang w:val="es-ES"/>
        </w:rPr>
        <w:br/>
        <w:t>,mca</w:t>
        <w:br/>
        <w:t>@</w:t>
      </w:r>
      <w:r>
        <w:rPr>
          <w:rFonts w:eastAsia="Times New Roman" w:cs="Times New Roman"/>
          <w:color w:val="0000FF"/>
          <w:u w:val="single"/>
          <w:lang w:val="es-ES"/>
        </w:rPr>
        <w:t>ts.es,cmcruz@ts.es,vmd@ts.es,martinez@ts.es,jmm@ts.es,igmartinez@ts.es,imar &lt;mailto:ts.es,cmcruz@ts.es,vmd@ts.es,martinez@ts.es,jmm@ts.es,igmartinez@ts.es,imar&gt;</w:t>
      </w:r>
      <w:r>
        <w:rPr>
          <w:rFonts w:eastAsia="Times New Roman" w:cs="Times New Roman"/>
          <w:lang w:val="es-ES"/>
        </w:rPr>
        <w:br/>
        <w:t>tine</w:t>
        <w:br/>
      </w:r>
      <w:r>
        <w:rPr>
          <w:rFonts w:eastAsia="Times New Roman" w:cs="Times New Roman"/>
          <w:color w:val="0000FF"/>
          <w:u w:val="single"/>
          <w:lang w:val="es-ES"/>
        </w:rPr>
        <w:t>z@ts.es,jmartinez@ts.es,mpmartinez@ts.es,cmartinez@ts.es,albertom@ts.es,amor &lt;mailto:z@ts.es,jmartinez@ts.es,mpmartinez@ts.es,cmartinez@ts.es,albertom@ts.es,amor&gt;</w:t>
      </w:r>
      <w:r>
        <w:rPr>
          <w:rFonts w:eastAsia="Times New Roman" w:cs="Times New Roman"/>
          <w:lang w:val="es-ES"/>
        </w:rPr>
        <w:br/>
        <w:t>ante</w:t>
        <w:br/>
        <w:t>@</w:t>
      </w:r>
      <w:r>
        <w:rPr>
          <w:rFonts w:eastAsia="Times New Roman" w:cs="Times New Roman"/>
          <w:color w:val="0000FF"/>
          <w:u w:val="single"/>
          <w:lang w:val="es-ES"/>
        </w:rPr>
        <w:t>ts.es,ammartinez@ts.es,lmm@ts.es,conchamartinez@ts.es,amq.tss@ts.es,manuel &lt;mailto:ts.es,ammartinez@ts.es,lmm@ts.es,conchamartinez@ts.es,amq.tss@ts.es,manuel&gt;</w:t>
      </w:r>
      <w:r>
        <w:rPr>
          <w:rFonts w:eastAsia="Times New Roman" w:cs="Times New Roman"/>
          <w:lang w:val="es-ES"/>
        </w:rPr>
        <w:t>.</w:t>
        <w:br/>
        <w:t>mart</w:t>
        <w:br/>
      </w:r>
      <w:r>
        <w:rPr>
          <w:rFonts w:eastAsia="Times New Roman" w:cs="Times New Roman"/>
          <w:color w:val="0000FF"/>
          <w:u w:val="single"/>
          <w:lang w:val="es-ES"/>
        </w:rPr>
        <w:t>inez@ts.es,aimartin@ts.es,silviamartinez@ts.es,rmtnez@ts.es,smartinez@ts.es &lt;mailto:inez@ts.es,aimartin@ts.es,silviamartinez@ts.es,rmtnez@ts.es,smartinez@ts.es&gt;</w:t>
      </w:r>
      <w:r>
        <w:rPr>
          <w:rFonts w:eastAsia="Times New Roman" w:cs="Times New Roman"/>
          <w:lang w:val="es-ES"/>
        </w:rPr>
        <w:t>,</w:t>
        <w:br/>
        <w:t>amar</w:t>
        <w:br/>
      </w:r>
      <w:r>
        <w:rPr>
          <w:rFonts w:eastAsia="Times New Roman" w:cs="Times New Roman"/>
          <w:color w:val="0000FF"/>
          <w:u w:val="single"/>
          <w:lang w:val="es-ES"/>
        </w:rPr>
        <w:t>tinez@ts.es,mmv@ts.es,sandram@ts.es,mmartinez@ts.es,rmartos@ts.es,mmartos@ts &lt;mailto:tinez@ts.es,mmv@ts.es,sandram@ts.es,mmartinez@ts.es,rmartos@ts.es,mmartos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jmmasiello@ts.es,emata@ts.es,gmatallana@ts.es,amatamala@ts.es,gmc@ts.es,jms &lt;mailto:jmmasiello@ts.es,emata@ts.es,gmatallana@ts.es,amatamala@ts.es,gmc@ts.es,jms&gt;</w:t>
      </w:r>
      <w:r>
        <w:rPr>
          <w:rFonts w:eastAsia="Times New Roman" w:cs="Times New Roman"/>
          <w:lang w:val="es-ES"/>
        </w:rPr>
        <w:t>.</w:t>
        <w:br/>
        <w:t>tss@</w:t>
        <w:br/>
      </w:r>
      <w:r>
        <w:rPr>
          <w:rFonts w:eastAsia="Times New Roman" w:cs="Times New Roman"/>
          <w:color w:val="0000FF"/>
          <w:u w:val="single"/>
          <w:lang w:val="es-ES"/>
        </w:rPr>
        <w:t>ts.es,dmateo@ts.es,amateos@ts.es,cruz@ts.es,pablom@ts.es,smediavilla@ts.es,a &lt;mailto:ts.es,dmateo@ts.es,amateos@ts.es,cruz@ts.es,pablom@ts.es,smediavilla@ts.es,a&gt;</w:t>
      </w:r>
      <w:r>
        <w:rPr>
          <w:rFonts w:eastAsia="Times New Roman" w:cs="Times New Roman"/>
          <w:lang w:val="es-ES"/>
        </w:rPr>
        <w:br/>
        <w:t>medi</w:t>
        <w:br/>
      </w:r>
      <w:r>
        <w:rPr>
          <w:rFonts w:eastAsia="Times New Roman" w:cs="Times New Roman"/>
          <w:color w:val="0000FF"/>
          <w:u w:val="single"/>
          <w:lang w:val="es-ES"/>
        </w:rPr>
        <w:t>na@ts.es,cmedina@ts.es,sis@ts.es,fmedinalopez@ts.es,vmedina@ts.es,emejia@ts &lt;mailto:na@ts.es,cmedina@ts.es,sis@ts.es,fmedinalopez@ts.es,vmedina@ts.es,emejia@ts&gt;</w:t>
      </w:r>
      <w:r>
        <w:rPr>
          <w:rFonts w:eastAsia="Times New Roman" w:cs="Times New Roman"/>
          <w:lang w:val="es-ES"/>
        </w:rPr>
        <w:t>.</w:t>
        <w:br/>
        <w:t>es,o</w:t>
        <w:br/>
      </w:r>
      <w:r>
        <w:rPr>
          <w:rFonts w:eastAsia="Times New Roman" w:cs="Times New Roman"/>
          <w:color w:val="0000FF"/>
          <w:u w:val="single"/>
          <w:lang w:val="es-ES"/>
        </w:rPr>
        <w:t>melchor@ts.es,cmelero@ts.es,amelguizo@ts.es,emena@ts.es,fmendez@ts.es,omende &lt;mailto:melchor@ts.es,cmelero@ts.es,amelguizo@ts.es,emena@ts.es,fmendez@ts.es,omende&gt;</w:t>
      </w:r>
      <w:r>
        <w:rPr>
          <w:rFonts w:eastAsia="Times New Roman" w:cs="Times New Roman"/>
          <w:lang w:val="es-ES"/>
        </w:rPr>
        <w:br/>
        <w:t>z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bmendez@ts.es,jmiguel@ts.es,ymendoza@ts.es,mmenendez@ts.es,lmeneses@ts.e &lt;mailto:es,bmendez@ts.es,jmiguel@ts.es,ymendoza@ts.es,mmenendez@ts.es,lmeneses@ts.e&gt;</w:t>
      </w:r>
      <w:r>
        <w:rPr>
          <w:rFonts w:eastAsia="Times New Roman" w:cs="Times New Roman"/>
          <w:lang w:val="es-ES"/>
        </w:rPr>
        <w:br/>
        <w:t>s,jm</w:t>
        <w:br/>
      </w:r>
      <w:r>
        <w:rPr>
          <w:rFonts w:eastAsia="Times New Roman" w:cs="Times New Roman"/>
          <w:color w:val="0000FF"/>
          <w:u w:val="single"/>
          <w:lang w:val="es-ES"/>
        </w:rPr>
        <w:t>erino@ts.es,mmerino@ts.es,mmc@ts.es,juseppe@ts.es,javmig@ts.es,mijangos@ts.e &lt;mailto:erino@ts.es,mmerino@ts.es,mmc@ts.es,juseppe@ts.es,javmig@ts.es,mijangos@ts.e&gt;</w:t>
      </w:r>
      <w:r>
        <w:rPr>
          <w:rFonts w:eastAsia="Times New Roman" w:cs="Times New Roman"/>
          <w:lang w:val="es-ES"/>
        </w:rPr>
        <w:br/>
        <w:t>s,pm</w:t>
        <w:br/>
      </w:r>
      <w:r>
        <w:rPr>
          <w:rFonts w:eastAsia="Times New Roman" w:cs="Times New Roman"/>
          <w:color w:val="0000FF"/>
          <w:u w:val="single"/>
          <w:lang w:val="es-ES"/>
        </w:rPr>
        <w:t>ilet@ts.es,jmmillera@ts.es,fjming@ts.es,aminguez@ts.es,cmiron@ts.es,lmocoroa &lt;mailto:ilet@ts.es,jmmillera@ts.es,fjming@ts.es,aminguez@ts.es,cmiron@ts.es,lmocoroa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jmohedano@ts.es,emolina@ts.es,cmolina@ts.es,jmolina@ts.es,fmolina@ts.es,m &lt;mailto:es,jmohedano@ts.es,emolina@ts.es,cmolina@ts.es,jmolina@ts.es,fmolina@ts.es,m&gt;</w:t>
      </w:r>
      <w:r>
        <w:rPr>
          <w:rFonts w:eastAsia="Times New Roman" w:cs="Times New Roman"/>
          <w:lang w:val="es-ES"/>
        </w:rPr>
        <w:br/>
        <w:t>moli</w:t>
        <w:br/>
      </w:r>
      <w:r>
        <w:rPr>
          <w:rFonts w:eastAsia="Times New Roman" w:cs="Times New Roman"/>
          <w:color w:val="0000FF"/>
          <w:u w:val="single"/>
          <w:lang w:val="es-ES"/>
        </w:rPr>
        <w:t>na@ts.es,fmolinero@ts.es,gmondejar@ts.es,chema@ts.es,Jesus@ts.es,smonte@ts.e &lt;mailto:na@ts.es,fmolinero@ts.es,gmondejar@ts.es,chema@ts.es,Jesus@ts.es,smonte@ts.e&gt;</w:t>
      </w:r>
      <w:r>
        <w:rPr>
          <w:rFonts w:eastAsia="Times New Roman" w:cs="Times New Roman"/>
          <w:lang w:val="es-ES"/>
        </w:rPr>
        <w:br/>
        <w:t>s,pm</w:t>
        <w:br/>
      </w:r>
      <w:r>
        <w:rPr>
          <w:rFonts w:eastAsia="Times New Roman" w:cs="Times New Roman"/>
          <w:color w:val="0000FF"/>
          <w:u w:val="single"/>
          <w:lang w:val="es-ES"/>
        </w:rPr>
        <w:t>x@ts.es,mmontejo@ts.es,hmontero@ts.es,mdmontero@ts.es,lmontero@ts.es,emonter &lt;mailto:x@ts.es,mmontejo@ts.es,hmontero@ts.es,mdmontero@ts.es,lmontero@ts.es,emonter&gt;</w:t>
      </w:r>
      <w:r>
        <w:rPr>
          <w:rFonts w:eastAsia="Times New Roman" w:cs="Times New Roman"/>
          <w:lang w:val="es-ES"/>
        </w:rPr>
        <w:br/>
        <w:t>o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amoral@ts.es,imorales@ts.es,mmm@ts.es,amp.tss@ts.es,olga@ts.es,amoran@ts &lt;mailto:es,amoral@ts.es,imorales@ts.es,mmm@ts.es,amp.tss@ts.es,olga@ts.es,amoran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jjmoran@ts.es,jmorato@ts.es,dmorel@ts.es,jlmoreno@ts.es,fjm@ts.es,memoreno@t &lt;mailto:jjmoran@ts.es,jmorato@ts.es,dmorel@ts.es,jlmoreno@ts.es,fjm@ts.es,memoreno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fjmoreno@ts.es,j.morillo@ts.es,jmorito@ts.es,mjmossi@ts.es,smoya@ts.es,anto &lt;mailto:fjmoreno@ts.es,j.morillo@ts.es,jmorito@ts.es,mjmossi@ts.es,smoya@ts.es,anto&gt;</w:t>
      </w:r>
      <w:r>
        <w:rPr>
          <w:rFonts w:eastAsia="Times New Roman" w:cs="Times New Roman"/>
          <w:lang w:val="es-ES"/>
        </w:rPr>
        <w:br/>
        <w:t>nina</w:t>
        <w:br/>
      </w:r>
      <w:r>
        <w:rPr>
          <w:rFonts w:eastAsia="Times New Roman" w:cs="Times New Roman"/>
          <w:color w:val="0000FF"/>
          <w:u w:val="single"/>
          <w:lang w:val="es-ES"/>
        </w:rPr>
        <w:t>m@ts.es,mamunoz@ts.es,jamunoz@ts.es,mmunoz@ts.es,rmtoro@ts.es,bmunoz@ts.es,p &lt;mailto:m@ts.es,mamunoz@ts.es,jamunoz@ts.es,mmunoz@ts.es,rmtoro@ts.es,bmunoz@ts.es,p&gt;</w:t>
      </w:r>
      <w:r>
        <w:rPr>
          <w:rFonts w:eastAsia="Times New Roman" w:cs="Times New Roman"/>
          <w:lang w:val="es-ES"/>
        </w:rPr>
        <w:br/>
        <w:t>murl</w:t>
        <w:br/>
      </w:r>
      <w:r>
        <w:rPr>
          <w:rFonts w:eastAsia="Times New Roman" w:cs="Times New Roman"/>
          <w:color w:val="0000FF"/>
          <w:u w:val="single"/>
          <w:lang w:val="es-ES"/>
        </w:rPr>
        <w:t>anch@ts.es,jmuzquiz@ts.es,fnabal@ts.es,mnasarre@ts.es,fnava@ts.es,jnlafuente &lt;mailto:anch@ts.es,jmuzquiz@ts.es,fnabal@ts.es,mnasarre@ts.es,fnava@ts.es,jnlafuente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snavarro@ts.es,enavarro@ts.es,jnavarro@ts.es,luisnavas@ts.es,anebreda@ts &lt;mailto:es,snavarro@ts.es,enavarro@ts.es,jnavarro@ts.es,luisnavas@ts.es,anebreda@ts&gt;</w:t>
      </w:r>
      <w:r>
        <w:rPr>
          <w:rFonts w:eastAsia="Times New Roman" w:cs="Times New Roman"/>
          <w:lang w:val="es-ES"/>
        </w:rPr>
        <w:t>.</w:t>
        <w:br/>
        <w:t>es,o</w:t>
        <w:br/>
      </w:r>
      <w:r>
        <w:rPr>
          <w:rFonts w:eastAsia="Times New Roman" w:cs="Times New Roman"/>
          <w:color w:val="0000FF"/>
          <w:u w:val="single"/>
          <w:lang w:val="es-ES"/>
        </w:rPr>
        <w:t>scar@ts.es,rnogales@ts.es,rng@ts.es,isanova@ts.es,snovalbos@ts.es,jlnovo@ts &lt;mailto:scar@ts.es,rnogales@ts.es,rng@ts.es,isanova@ts.es,snovalbos@ts.es,jlnovo@ts&gt;</w:t>
      </w:r>
      <w:r>
        <w:rPr>
          <w:rFonts w:eastAsia="Times New Roman" w:cs="Times New Roman"/>
          <w:lang w:val="es-ES"/>
        </w:rPr>
        <w:t>.</w:t>
        <w:br/>
        <w:t>es,r</w:t>
        <w:br/>
      </w:r>
      <w:r>
        <w:rPr>
          <w:rFonts w:eastAsia="Times New Roman" w:cs="Times New Roman"/>
          <w:color w:val="0000FF"/>
          <w:u w:val="single"/>
          <w:lang w:val="es-ES"/>
        </w:rPr>
        <w:t>novoa@ts.es,belennoya@ts.es,alia@ts.es,anunez@ts.es,anarenas@ts.es,pnunez@ts &lt;mailto:novoa@ts.es,belennoya@ts.es,alia@ts.es,anunez@ts.es,anarenas@ts.es,pnunez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jnb@ts.es,ood@ts.es,gochaita@ts.es,miochoa@ts.es,jrubert@ts.es,iolmos@ts.es &lt;mailto:jnb@ts.es,ood@ts.es,gochaita@ts.es,miochoa@ts.es,jrubert@ts.es,iolmos@ts.es&gt;</w:t>
      </w:r>
      <w:r>
        <w:rPr>
          <w:rFonts w:eastAsia="Times New Roman" w:cs="Times New Roman"/>
          <w:lang w:val="es-ES"/>
        </w:rPr>
        <w:t>,</w:t>
        <w:br/>
        <w:t>irui</w:t>
        <w:br/>
      </w:r>
      <w:r>
        <w:rPr>
          <w:rFonts w:eastAsia="Times New Roman" w:cs="Times New Roman"/>
          <w:color w:val="0000FF"/>
          <w:u w:val="single"/>
          <w:lang w:val="es-ES"/>
        </w:rPr>
        <w:t>z@ts.es,ops@ts.es,jorea@ts.es,portega@ts.es,orteg@ts.es,mortiz@ts.es,eortiz@ &lt;mailto:z@ts.es,ops@ts.es,jorea@ts.es,portega@ts.es,orteg@ts.es,mortiz@ts.es,eortiz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jfortiz@ts.es,mcortiz@ts.es,lortiz@ts.es,pepe@ts.es,ppsanchez@ts.es,jppadi &lt;mailto:s,jfortiz@ts.es,mcortiz@ts.es,lortiz@ts.es,pepe@ts.es,ppsanchez@ts.es,jppadi&gt;</w:t>
      </w:r>
      <w:r>
        <w:rPr>
          <w:rFonts w:eastAsia="Times New Roman" w:cs="Times New Roman"/>
          <w:lang w:val="es-ES"/>
        </w:rPr>
        <w:br/>
        <w:t>lla@</w:t>
        <w:br/>
      </w:r>
      <w:r>
        <w:rPr>
          <w:rFonts w:eastAsia="Times New Roman" w:cs="Times New Roman"/>
          <w:color w:val="0000FF"/>
          <w:u w:val="single"/>
          <w:lang w:val="es-ES"/>
        </w:rPr>
        <w:t>ts.es,rpadilla@ts.es,jjpagan@ts.es,mjpalacio@ts.es,jpalacios@ts.es,impalma@t &lt;mailto:ts.es,rpadilla@ts.es,jjpagan@ts.es,mjpalacio@ts.es,jpalacios@ts.es,impalma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jpalomares@ts.es,bpalomares@ts.es,evap@ts.es,apt@ts.es,cpalomo@ts.es,ppalom &lt;mailto:jpalomares@ts.es,bpalomares@ts.es,evap@ts.es,apt@ts.es,cpalomo@ts.es,ppalom&gt;</w:t>
      </w:r>
      <w:r>
        <w:rPr>
          <w:rFonts w:eastAsia="Times New Roman" w:cs="Times New Roman"/>
          <w:lang w:val="es-ES"/>
        </w:rPr>
        <w:br/>
        <w:t>o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monicap@ts.es,cpantin@ts.es,luis.pardo@ts.es,aparga@ts.es,jlparra@ts.es &lt;mailto:es,monicap@ts.es,cpantin@ts.es,luis.pardo@ts.es,aparga@ts.es,jlparra@ts.es&gt;</w:t>
      </w:r>
      <w:r>
        <w:rPr>
          <w:rFonts w:eastAsia="Times New Roman" w:cs="Times New Roman"/>
          <w:lang w:val="es-ES"/>
        </w:rPr>
        <w:t>,</w:t>
        <w:br/>
        <w:t>ecre</w:t>
        <w:br/>
      </w:r>
      <w:r>
        <w:rPr>
          <w:rFonts w:eastAsia="Times New Roman" w:cs="Times New Roman"/>
          <w:color w:val="0000FF"/>
          <w:u w:val="single"/>
          <w:lang w:val="es-ES"/>
        </w:rPr>
        <w:t>spo@ts.es,jpascual@ts.es,mpascual@ts.es,cpastor@ts.es,mpastor@ts.es,gpastor@ &lt;mailto:spo@ts.es,jpascual@ts.es,mpascual@ts.es,cpastor@ts.es,mpastor@ts.es,gpastor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rpastrana@ts.es,rpazos@ts.es,mpazos@ts.es,jpf@ts.es,jpedrero@ts.es,cpelaez &lt;mailto:s,rpastrana@ts.es,rpazos@ts.es,mpazos@ts.es,jpf@ts.es,jpedrero@ts.es,cpelaez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pellon@ts.es,encarnap@ts.es,epperez@ts.es,jpperez@ts.es,mpena@ts.es,lpr@t &lt;mailto:es,pellon@ts.es,encarnap@ts.es,epperez@ts.es,jpperez@ts.es,mpena@ts.es,lpr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epg@ts.es,mjpenalver@ts.es,mpgarcia@ts.es,mpg@ts.es,yperales@ts.es,peralvar &lt;mailto:epg@ts.es,mjpenalver@ts.es,mpgarcia@ts.es,mpg@ts.es,yperales@ts.es,peralvar&gt;</w:t>
      </w:r>
      <w:r>
        <w:rPr>
          <w:rFonts w:eastAsia="Times New Roman" w:cs="Times New Roman"/>
          <w:lang w:val="es-ES"/>
        </w:rPr>
        <w:br/>
        <w:t>ez@t</w:t>
        <w:br/>
      </w:r>
      <w:r>
        <w:rPr>
          <w:rFonts w:eastAsia="Times New Roman" w:cs="Times New Roman"/>
          <w:color w:val="0000FF"/>
          <w:u w:val="single"/>
          <w:lang w:val="es-ES"/>
        </w:rPr>
        <w:t>s.es,jmperea@ts.es,jlperez@ts.es,iperez@ts.es,fpac@ts.es,eperez@ts.es,nieves &lt;mailto:s.es,jmperea@ts.es,jlperez@ts.es,iperez@ts.es,fpac@ts.es,eperez@ts.es,nieves&gt;</w:t>
      </w:r>
      <w:r>
        <w:rPr>
          <w:rFonts w:eastAsia="Times New Roman" w:cs="Times New Roman"/>
          <w:lang w:val="es-ES"/>
        </w:rPr>
        <w:br/>
        <w:t>pb@t</w:t>
        <w:br/>
      </w:r>
      <w:r>
        <w:rPr>
          <w:rFonts w:eastAsia="Times New Roman" w:cs="Times New Roman"/>
          <w:color w:val="0000FF"/>
          <w:u w:val="single"/>
          <w:lang w:val="es-ES"/>
        </w:rPr>
        <w:t>s.es,fedeperez@ts.es,martinp@ts.es,aperez@ts.es,mperez@ts.es,cperez@ts.es,ap &lt;mailto:s.es,fedeperez@ts.es,martinp@ts.es,aperez@ts.es,mperez@ts.es,cperez@ts.es,ap&gt;</w:t>
      </w:r>
      <w:r>
        <w:rPr>
          <w:rFonts w:eastAsia="Times New Roman" w:cs="Times New Roman"/>
          <w:lang w:val="es-ES"/>
        </w:rPr>
        <w:br/>
        <w:t>garc</w:t>
        <w:br/>
      </w:r>
      <w:r>
        <w:rPr>
          <w:rFonts w:eastAsia="Times New Roman" w:cs="Times New Roman"/>
          <w:color w:val="0000FF"/>
          <w:u w:val="single"/>
          <w:lang w:val="es-ES"/>
        </w:rPr>
        <w:t>ia@ts.es,ferdy@ts.es,FPG@ts.es,jcperez@ts.es,rperez@ts.es,jhidalgo@ts.es,ape &lt;mailto:ia@ts.es,ferdy@ts.es,FPG@ts.es,jcperez@ts.es,rperez@ts.es,jhidalgo@ts.es,ape&gt;</w:t>
      </w:r>
      <w:r>
        <w:rPr>
          <w:rFonts w:eastAsia="Times New Roman" w:cs="Times New Roman"/>
          <w:lang w:val="es-ES"/>
        </w:rPr>
        <w:br/>
        <w:t>rezm</w:t>
        <w:br/>
        <w:t>@</w:t>
      </w:r>
      <w:r>
        <w:rPr>
          <w:rFonts w:eastAsia="Times New Roman" w:cs="Times New Roman"/>
          <w:color w:val="0000FF"/>
          <w:u w:val="single"/>
          <w:lang w:val="es-ES"/>
        </w:rPr>
        <w:t>ts.es,jlnieto@ts.es,jeperez@ts.es,pperezr@ts.es,jpr@ts.es,mperezr@ts.es,ppe &lt;mailto:ts.es,jlnieto@ts.es,jeperez@ts.es,pperezr@ts.es,jpr@ts.es,mperezr@ts.es,ppe&gt;</w:t>
      </w:r>
      <w:r>
        <w:rPr>
          <w:rFonts w:eastAsia="Times New Roman" w:cs="Times New Roman"/>
          <w:lang w:val="es-ES"/>
        </w:rPr>
        <w:br/>
        <w:t>rez@</w:t>
        <w:br/>
      </w:r>
      <w:r>
        <w:rPr>
          <w:rFonts w:eastAsia="Times New Roman" w:cs="Times New Roman"/>
          <w:color w:val="0000FF"/>
          <w:u w:val="single"/>
          <w:lang w:val="es-ES"/>
        </w:rPr>
        <w:t>ts.es,fperez@ts.es,fpruiz@ts.es,jsalvador@ts.es,epenalver@ts.es,vpico@ts.es &lt;mailto:ts.es,fperez@ts.es,fpruiz@ts.es,jsalvador@ts.es,epenalver@ts.es,vpico@ts.es&gt;</w:t>
      </w:r>
      <w:r>
        <w:rPr>
          <w:rFonts w:eastAsia="Times New Roman" w:cs="Times New Roman"/>
          <w:lang w:val="es-ES"/>
        </w:rPr>
        <w:t>,</w:t>
        <w:br/>
        <w:t>ppin</w:t>
        <w:br/>
      </w:r>
      <w:r>
        <w:rPr>
          <w:rFonts w:eastAsia="Times New Roman" w:cs="Times New Roman"/>
          <w:color w:val="0000FF"/>
          <w:u w:val="single"/>
          <w:lang w:val="es-ES"/>
        </w:rPr>
        <w:t>dado@ts.es,mpindado@ts.es,mjosep@ts.es,mpinedo@ts.es,apinedo@ts.es,jpinto@ts &lt;mailto:dado@ts.es,mpindado@ts.es,mjosep@ts.es,mpinedo@ts.es,apinedo@ts.es,jpinto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jpiqueras@ts.es,iplaza@ts.es,jplaza@ts.es,pplaza@ts.es,jmpoblete@ts.es,lpa@t &lt;mailto:jpiqueras@ts.es,iplaza@ts.es,jplaza@ts.es,pplaza@ts.es,jmpoblete@ts.es,lpa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mpolo@ts.es,fpons@ts.es,lpool@ts.es,apg@ts.es,ajpn@ts.es,cpilar@ts.es,mapoz &lt;mailto:mpolo@ts.es,fpons@ts.es,lpool@ts.es,apg@ts.es,ajpn@ts.es,cpilar@ts.es,mapoz&gt;</w:t>
      </w:r>
      <w:r>
        <w:rPr>
          <w:rFonts w:eastAsia="Times New Roman" w:cs="Times New Roman"/>
          <w:lang w:val="es-ES"/>
        </w:rPr>
        <w:br/>
        <w:t>o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cpozo@ts.es,dprades@ts.es,jpa@ts.es,jprieto@ts.es,aprieto@ts.es,iph@ts.e &lt;mailto:es,cpozo@ts.es,dprades@ts.es,jpa@ts.es,jprieto@ts.es,aprieto@ts.es,iph@ts.e&gt;</w:t>
      </w:r>
      <w:r>
        <w:rPr>
          <w:rFonts w:eastAsia="Times New Roman" w:cs="Times New Roman"/>
          <w:lang w:val="es-ES"/>
        </w:rPr>
        <w:br/>
        <w:t>s,ma</w:t>
        <w:br/>
      </w:r>
      <w:r>
        <w:rPr>
          <w:rFonts w:eastAsia="Times New Roman" w:cs="Times New Roman"/>
          <w:color w:val="0000FF"/>
          <w:u w:val="single"/>
          <w:lang w:val="es-ES"/>
        </w:rPr>
        <w:t>pueyo@ts.es,rpuig@ts.es,jlqm@ts.es,jqf@ts.es,crabadan@ts.es,mrafael@ts.es,dr &lt;mailto:pueyo@ts.es,rpuig@ts.es,jlqm@ts.es,jqf@ts.es,crabadan@ts.es,mrafael@ts.es,dr&gt;</w:t>
      </w:r>
      <w:r>
        <w:rPr>
          <w:rFonts w:eastAsia="Times New Roman" w:cs="Times New Roman"/>
          <w:lang w:val="es-ES"/>
        </w:rPr>
        <w:br/>
        <w:t>amir</w:t>
        <w:br/>
      </w:r>
      <w:r>
        <w:rPr>
          <w:rFonts w:eastAsia="Times New Roman" w:cs="Times New Roman"/>
          <w:color w:val="0000FF"/>
          <w:u w:val="single"/>
          <w:lang w:val="es-ES"/>
        </w:rPr>
        <w:t>ez@ts.es,ramir@ts.es,jramirez@ts.es,srs.tss@ts.es,pramiro@ts.es,oramon@ts.es &lt;mailto:ez@ts.es,ramir@ts.es,jramirez@ts.es,srs.tss@ts.es,pramiro@ts.es,oramon@ts.es&gt;</w:t>
      </w:r>
      <w:r>
        <w:rPr>
          <w:rFonts w:eastAsia="Times New Roman" w:cs="Times New Roman"/>
          <w:lang w:val="es-ES"/>
        </w:rPr>
        <w:br/>
        <w:t>,jmr</w:t>
        <w:br/>
      </w:r>
      <w:r>
        <w:rPr>
          <w:rFonts w:eastAsia="Times New Roman" w:cs="Times New Roman"/>
          <w:color w:val="0000FF"/>
          <w:u w:val="single"/>
          <w:lang w:val="es-ES"/>
        </w:rPr>
        <w:t>amos@ts.es,maiter@ts.es,vra@ts.es,aramosm@ts.es,jramos@ts.es,eramos@ts.es,lr &lt;mailto:amos@ts.es,maiter@ts.es,vra@ts.es,aramosm@ts.es,jramos@ts.es,eramos@ts.es,lr&gt;</w:t>
      </w:r>
      <w:r>
        <w:rPr>
          <w:rFonts w:eastAsia="Times New Roman" w:cs="Times New Roman"/>
          <w:lang w:val="es-ES"/>
        </w:rPr>
        <w:br/>
        <w:t>ampe</w:t>
        <w:br/>
      </w:r>
      <w:r>
        <w:rPr>
          <w:rFonts w:eastAsia="Times New Roman" w:cs="Times New Roman"/>
          <w:color w:val="0000FF"/>
          <w:u w:val="single"/>
          <w:lang w:val="es-ES"/>
        </w:rPr>
        <w:t>rez@ts.es,crebollo@ts.es,prebordinos@ts.es,precio@ts.es,rregoyos@ts.es,mrein &lt;mailto:rez@ts.es,crebollo@ts.es,prebordinos@ts.es,precio@ts.es,rregoyos@ts.es,mrein&gt;</w:t>
      </w:r>
      <w:r>
        <w:rPr>
          <w:rFonts w:eastAsia="Times New Roman" w:cs="Times New Roman"/>
          <w:lang w:val="es-ES"/>
        </w:rPr>
        <w:br/>
        <w:t>oso@</w:t>
        <w:br/>
      </w:r>
      <w:r>
        <w:rPr>
          <w:rFonts w:eastAsia="Times New Roman" w:cs="Times New Roman"/>
          <w:color w:val="0000FF"/>
          <w:u w:val="single"/>
          <w:lang w:val="es-ES"/>
        </w:rPr>
        <w:t>ts.es,mremente@ts.es,mremior@ts.es,aremon@ts.es,reneses@ts.es,jr.renones@ts &lt;mailto:ts.es,mremente@ts.es,mremior@ts.es,aremon@ts.es,reneses@ts.es,jr.renones@ts&gt;</w:t>
      </w:r>
      <w:r>
        <w:rPr>
          <w:rFonts w:eastAsia="Times New Roman" w:cs="Times New Roman"/>
          <w:lang w:val="es-ES"/>
        </w:rPr>
        <w:t>.</w:t>
        <w:br/>
        <w:t>es,r</w:t>
        <w:br/>
      </w:r>
      <w:r>
        <w:rPr>
          <w:rFonts w:eastAsia="Times New Roman" w:cs="Times New Roman"/>
          <w:color w:val="0000FF"/>
          <w:u w:val="single"/>
          <w:lang w:val="es-ES"/>
        </w:rPr>
        <w:t>enovell@ts.es,jrep@ts.es,frequena@ts.es,preverte@ts.es,amreyero@ts.es,rreyer &lt;mailto:enovell@ts.es,jrep@ts.es,frequena@ts.es,preverte@ts.es,amreyero@ts.es,rreyer&gt;</w:t>
      </w:r>
      <w:r>
        <w:rPr>
          <w:rFonts w:eastAsia="Times New Roman" w:cs="Times New Roman"/>
          <w:lang w:val="es-ES"/>
        </w:rPr>
        <w:br/>
        <w:t>o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greyner@ts.es,pribas@ts.es,rich@ts.es,JRICO@ts.es,vrisco@ts.es,jrivas@ts &lt;mailto:es,greyner@ts.es,pribas@ts.es,rich@ts.es,JRICO@ts.es,vrisco@ts.es,jrivas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frivela@ts.es,jrr.tss@ts.es,rrobles@ts.es,mrrobles@ts.es,aroca@ts.es,jrocaso &lt;mailto:frivela@ts.es,jrr.tss@ts.es,rrobles@ts.es,mrrobles@ts.es,aroca@ts.es,jrocaso&gt;</w:t>
      </w:r>
      <w:r>
        <w:rPr>
          <w:rFonts w:eastAsia="Times New Roman" w:cs="Times New Roman"/>
          <w:lang w:val="es-ES"/>
        </w:rPr>
        <w:br/>
        <w:t>lano</w:t>
        <w:br/>
        <w:t>@</w:t>
      </w:r>
      <w:r>
        <w:rPr>
          <w:rFonts w:eastAsia="Times New Roman" w:cs="Times New Roman"/>
          <w:color w:val="0000FF"/>
          <w:u w:val="single"/>
          <w:lang w:val="es-ES"/>
        </w:rPr>
        <w:t>ts.es,grocha@ts.es,jrodas@ts.es,crodriguez@ts.es,jjr@ts.es,fernandorb@ts.es &lt;mailto:ts.es,grocha@ts.es,jrodas@ts.es,crodriguez@ts.es,jjr@ts.es,fernandorb@ts.es&gt;</w:t>
      </w:r>
      <w:r>
        <w:rPr>
          <w:rFonts w:eastAsia="Times New Roman" w:cs="Times New Roman"/>
          <w:lang w:val="es-ES"/>
        </w:rPr>
        <w:br/>
        <w:t>,jrb</w:t>
        <w:br/>
        <w:t>@</w:t>
      </w:r>
      <w:r>
        <w:rPr>
          <w:rFonts w:eastAsia="Times New Roman" w:cs="Times New Roman"/>
          <w:color w:val="0000FF"/>
          <w:u w:val="single"/>
          <w:lang w:val="es-ES"/>
        </w:rPr>
        <w:t>ts.es,jrodriguez@ts.es,soniar@ts.es,arodriguez@ts.es,mrch@ts.es,mjrc@ts.es &lt;mailto:ts.es,jrodriguez@ts.es,soniar@ts.es,arodriguez@ts.es,mrch@ts.es,mjrc@ts.es&gt;</w:t>
      </w:r>
      <w:r>
        <w:rPr>
          <w:rFonts w:eastAsia="Times New Roman" w:cs="Times New Roman"/>
          <w:lang w:val="es-ES"/>
        </w:rPr>
        <w:t>,</w:t>
        <w:br/>
        <w:t>ioch</w:t>
        <w:br/>
      </w:r>
      <w:r>
        <w:rPr>
          <w:rFonts w:eastAsia="Times New Roman" w:cs="Times New Roman"/>
          <w:color w:val="0000FF"/>
          <w:u w:val="single"/>
          <w:lang w:val="es-ES"/>
        </w:rPr>
        <w:t>oa@ts.es,mrodriguez@ts.es,mrodr@ts.es,jcrodriguez@ts.es,esmeraldar@ts.es,alb &lt;mailto:oa@ts.es,mrodriguez@ts.es,mrodr@ts.es,jcrodriguez@ts.es,esmeraldar@ts.es,alb&gt;</w:t>
      </w:r>
      <w:r>
        <w:rPr>
          <w:rFonts w:eastAsia="Times New Roman" w:cs="Times New Roman"/>
          <w:lang w:val="es-ES"/>
        </w:rPr>
        <w:br/>
        <w:t>erto</w:t>
        <w:br/>
      </w:r>
      <w:r>
        <w:rPr>
          <w:rFonts w:eastAsia="Times New Roman" w:cs="Times New Roman"/>
          <w:color w:val="0000FF"/>
          <w:u w:val="single"/>
          <w:lang w:val="es-ES"/>
        </w:rPr>
        <w:t>r@ts.es,vrodriguez@ts.es,tonyrh@ts.es,davidrm@ts.es,xrodriguez@ts.es,fjrodri &lt;mailto:r@ts.es,vrodriguez@ts.es,tonyrh@ts.es,davidrm@ts.es,xrodriguez@ts.es,fjrodri&gt;</w:t>
      </w:r>
      <w:r>
        <w:rPr>
          <w:rFonts w:eastAsia="Times New Roman" w:cs="Times New Roman"/>
          <w:lang w:val="es-ES"/>
        </w:rPr>
        <w:br/>
        <w:t>guez</w:t>
        <w:br/>
        <w:t>@</w:t>
      </w:r>
      <w:r>
        <w:rPr>
          <w:rFonts w:eastAsia="Times New Roman" w:cs="Times New Roman"/>
          <w:color w:val="0000FF"/>
          <w:u w:val="single"/>
          <w:lang w:val="es-ES"/>
        </w:rPr>
        <w:t>ts.es,agustinr@ts.es,arsilva@ts.es,luis@ts.es,mmr@ts.es,alrd@ts.es,lrojas@t &lt;mailto:ts.es,agustinr@ts.es,arsilva@ts.es,luis@ts.es,mmr@ts.es,alrd@ts.es,lrojas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projas@ts.es,rrojas@ts.es,jrojo@ts.es,rbr@ts.es,rromera@ts.es,franciscorl@t &lt;mailto:projas@ts.es,rrojas@ts.es,jrojo@ts.es,rbr@ts.es,rromera@ts.es,franciscorl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tromero@ts.es,jpromero@ts.es,fron@ts.es,erotger@ts.es,erl@ts.es,jrubio@ts.e &lt;mailto:tromero@ts.es,jpromero@ts.es,fron@ts.es,erotger@ts.es,erl@ts.es,jrubio@ts.e&gt;</w:t>
      </w:r>
      <w:r>
        <w:rPr>
          <w:rFonts w:eastAsia="Times New Roman" w:cs="Times New Roman"/>
          <w:lang w:val="es-ES"/>
        </w:rPr>
        <w:br/>
        <w:t>s,jr</w:t>
        <w:br/>
      </w:r>
      <w:r>
        <w:rPr>
          <w:rFonts w:eastAsia="Times New Roman" w:cs="Times New Roman"/>
          <w:color w:val="0000FF"/>
          <w:u w:val="single"/>
          <w:lang w:val="es-ES"/>
        </w:rPr>
        <w:t>ueda@ts.es,fruibal@ts.es,rrq@ts.es,rosar@ts.es,carmenr@ts.es,lruiz@ts.es,lrm &lt;mailto:ueda@ts.es,fruibal@ts.es,rrq@ts.es,rosar@ts.es,carmenr@ts.es,lruiz@ts.es,lrm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jruiz@ts.es,arn@ts.es,xavi@ts.es,rruiz@ts.es,mruiz@ts.es,fruiz@ts.es,abru &lt;mailto:es,jruiz@ts.es,arn@ts.es,xavi@ts.es,rruiz@ts.es,mruiz@ts.es,fruiz@ts.es,abru&gt;</w:t>
      </w:r>
      <w:r>
        <w:rPr>
          <w:rFonts w:eastAsia="Times New Roman" w:cs="Times New Roman"/>
          <w:lang w:val="es-ES"/>
        </w:rPr>
        <w:br/>
        <w:t>iz@t</w:t>
        <w:br/>
      </w:r>
      <w:r>
        <w:rPr>
          <w:rFonts w:eastAsia="Times New Roman" w:cs="Times New Roman"/>
          <w:color w:val="0000FF"/>
          <w:u w:val="single"/>
          <w:lang w:val="es-ES"/>
        </w:rPr>
        <w:t>s.es,lsacristan@ts.es,josana.mad@ts.es,msaenz@ts.es,lasaenz@ts.es,jcsaez@ts &lt;mailto:s.es,lsacristan@ts.es,josana.mad@ts.es,msaenz@ts.es,lasaenz@ts.es,jcsaez@ts&gt;</w:t>
      </w:r>
      <w:r>
        <w:rPr>
          <w:rFonts w:eastAsia="Times New Roman" w:cs="Times New Roman"/>
          <w:lang w:val="es-ES"/>
        </w:rPr>
        <w:t>.</w:t>
        <w:br/>
        <w:t>es,j</w:t>
        <w:br/>
      </w:r>
      <w:r>
        <w:rPr>
          <w:rFonts w:eastAsia="Times New Roman" w:cs="Times New Roman"/>
          <w:color w:val="0000FF"/>
          <w:u w:val="single"/>
          <w:lang w:val="es-ES"/>
        </w:rPr>
        <w:t>cs.tss@ts.es,msv@ts.es,ssagrado@ts.es,lsaid@ts.es,ssainero@ts.es,fsainz@ts.e &lt;mailto:cs.tss@ts.es,msv@ts.es,ssagrado@ts.es,lsaid@ts.es,ssainero@ts.es,fsainz@ts.e&gt;</w:t>
      </w:r>
      <w:r>
        <w:rPr>
          <w:rFonts w:eastAsia="Times New Roman" w:cs="Times New Roman"/>
          <w:lang w:val="es-ES"/>
        </w:rPr>
        <w:br/>
        <w:t>s,bb</w:t>
        <w:br/>
      </w:r>
      <w:r>
        <w:rPr>
          <w:rFonts w:eastAsia="Times New Roman" w:cs="Times New Roman"/>
          <w:color w:val="0000FF"/>
          <w:u w:val="single"/>
          <w:lang w:val="es-ES"/>
        </w:rPr>
        <w:t>ustamante@ts.es,csaiz@ts.es,mlsala@ts.es,psala@ts.es,virginia@ts.es,esalazar &lt;mailto:ustamante@ts.es,csaiz@ts.es,mlsala@ts.es,psala@ts.es,virginia@ts.es,esalazar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jsallent@ts.es,jsalvadorg@ts.es,jlsamitier@ts.es,jsamper@ts.es,misamper@t &lt;mailto:es,jsallent@ts.es,jsalvadorg@ts.es,jlsamitier@ts.es,jsamper@ts.es,misamper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felipesr@ts.es,rsa@ts.es,jsanchez@ts.es,marroyo@ts.es,agustinsc@ts.es,marsc &lt;mailto:felipesr@ts.es,rsa@ts.es,jsanchez@ts.es,marroyo@ts.es,agustinsc@ts.es,marsc&gt;</w:t>
      </w:r>
      <w:r>
        <w:rPr>
          <w:rFonts w:eastAsia="Times New Roman" w:cs="Times New Roman"/>
          <w:lang w:val="es-ES"/>
        </w:rPr>
        <w:br/>
        <w:t>@ts.</w:t>
        <w:br/>
      </w:r>
      <w:r>
        <w:rPr>
          <w:rFonts w:eastAsia="Times New Roman" w:cs="Times New Roman"/>
          <w:color w:val="0000FF"/>
          <w:u w:val="single"/>
          <w:lang w:val="es-ES"/>
        </w:rPr>
        <w:t>es,jcouso@ts.es,pbarquer@ts.es,ssanchez@ts.es,lsanchez@ts.es,eugenioj@ts.es &lt;mailto:es,jcouso@ts.es,pbarquer@ts.es,ssanchez@ts.es,lsanchez@ts.es,eugenioj@ts.es&gt;</w:t>
      </w:r>
      <w:r>
        <w:rPr>
          <w:rFonts w:eastAsia="Times New Roman" w:cs="Times New Roman"/>
          <w:lang w:val="es-ES"/>
        </w:rPr>
        <w:t>,</w:t>
        <w:br/>
        <w:t>fjsa</w:t>
        <w:br/>
      </w:r>
      <w:r>
        <w:rPr>
          <w:rFonts w:eastAsia="Times New Roman" w:cs="Times New Roman"/>
          <w:color w:val="0000FF"/>
          <w:u w:val="single"/>
          <w:lang w:val="es-ES"/>
        </w:rPr>
        <w:t>nchez@ts.es,rsanchez@ts.es,ysg@ts.es,tsanchez@ts.es,JM.Sanchez@ts.es,asguino &lt;mailto:nchez@ts.es,rsanchez@ts.es,ysg@ts.es,tsanchez@ts.es,JM.Sanchez@ts.es,asguino&gt;</w:t>
      </w:r>
      <w:r>
        <w:rPr>
          <w:rFonts w:eastAsia="Times New Roman" w:cs="Times New Roman"/>
          <w:lang w:val="es-ES"/>
        </w:rPr>
        <w:br/>
        <w:t>t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diegosh@ts.es,mjsanchez@ts.es,mjmachio@ts.es,msmachio@ts.es,r.sanchez@ts &lt;mailto:es,diegosh@ts.es,mjsanchez@ts.es,mjmachio@ts.es,msmachio@ts.es,r.sanchez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jhsanchez@ts.es,smrosa@ts.es,asanchez@ts.es,msanchez@ts.es,julians@ts.es,esa &lt;mailto:jhsanchez@ts.es,smrosa@ts.es,asanchez@ts.es,msanchez@ts.es,julians@ts.es,esa&gt;</w:t>
      </w:r>
      <w:r>
        <w:rPr>
          <w:rFonts w:eastAsia="Times New Roman" w:cs="Times New Roman"/>
          <w:lang w:val="es-ES"/>
        </w:rPr>
        <w:br/>
        <w:t>nche</w:t>
        <w:br/>
      </w:r>
      <w:r>
        <w:rPr>
          <w:rFonts w:eastAsia="Times New Roman" w:cs="Times New Roman"/>
          <w:color w:val="0000FF"/>
          <w:u w:val="single"/>
          <w:lang w:val="es-ES"/>
        </w:rPr>
        <w:t>z@ts.es,ang.tss@ts.es,luisan@ts.es,jtalla@ts.es,ast@ts.es,esv.tss@ts.es,marc &lt;mailto:z@ts.es,ang.tss@ts.es,luisan@ts.es,jtalla@ts.es,ast@ts.es,esv.tss@ts.es,marc&gt;</w:t>
      </w:r>
      <w:r>
        <w:rPr>
          <w:rFonts w:eastAsia="Times New Roman" w:cs="Times New Roman"/>
          <w:lang w:val="es-ES"/>
        </w:rPr>
        <w:br/>
        <w:t>s@ts</w:t>
        <w:br/>
        <w:t>.</w:t>
      </w:r>
      <w:r>
        <w:rPr>
          <w:rFonts w:eastAsia="Times New Roman" w:cs="Times New Roman"/>
          <w:color w:val="0000FF"/>
          <w:u w:val="single"/>
          <w:lang w:val="es-ES"/>
        </w:rPr>
        <w:t>es,hector@ts.es,dsi@ts.es,oss.tss@ts.es,tsando@ts.es,jesuss@ts.es,mjsantos@ &lt;mailto:es,hector@ts.es,dsi@ts.es,oss.tss@ts.es,tsando@ts.es,jesuss@ts.es,mjsantos@&gt;</w:t>
      </w:r>
      <w:r>
        <w:rPr>
          <w:rFonts w:eastAsia="Times New Roman" w:cs="Times New Roman"/>
          <w:lang w:val="es-ES"/>
        </w:rPr>
        <w:br/>
        <w:t>ts.e</w:t>
        <w:br/>
      </w:r>
      <w:r>
        <w:rPr>
          <w:rFonts w:eastAsia="Times New Roman" w:cs="Times New Roman"/>
          <w:color w:val="0000FF"/>
          <w:u w:val="single"/>
          <w:lang w:val="es-ES"/>
        </w:rPr>
        <w:t>s,fsanz@ts.es,asan@ts.es,angelessm@ts.es,jsanz@ts.es,psanz@ts.es,asanz@ts.es &lt;mailto:s,fsanz@ts.es,asan@ts.es,angelessm@ts.es,jsanz@ts.es,psanz@ts.es,asanz@ts.es&gt;</w:t>
      </w:r>
      <w:r>
        <w:rPr>
          <w:rFonts w:eastAsia="Times New Roman" w:cs="Times New Roman"/>
          <w:lang w:val="es-ES"/>
        </w:rPr>
        <w:br/>
        <w:t>,vsa</w:t>
        <w:br/>
      </w:r>
      <w:r>
        <w:rPr>
          <w:rFonts w:eastAsia="Times New Roman" w:cs="Times New Roman"/>
          <w:color w:val="0000FF"/>
          <w:u w:val="single"/>
          <w:lang w:val="es-ES"/>
        </w:rPr>
        <w:t>nz@ts.es,asvicente@ts.es,tsarmien@ts.es,gabriel@ts.es,csebastian@ts.es,msega &lt;mailto:nz@ts.es,asvicente@ts.es,tsarmien@ts.es,gabriel@ts.es,csebastian@ts.es,msega&gt;</w:t>
      </w:r>
      <w:r>
        <w:rPr>
          <w:rFonts w:eastAsia="Times New Roman" w:cs="Times New Roman"/>
          <w:lang w:val="es-ES"/>
        </w:rPr>
        <w:br/>
        <w:t>rra@</w:t>
        <w:br/>
      </w:r>
      <w:r>
        <w:rPr>
          <w:rFonts w:eastAsia="Times New Roman" w:cs="Times New Roman"/>
          <w:color w:val="0000FF"/>
          <w:u w:val="single"/>
          <w:lang w:val="es-ES"/>
        </w:rPr>
        <w:t>ts.es,ssegura@ts.es,asegura@ts.es,jsm@ts.es,aselles@ts.es,eserra@ts.es,rserr &lt;mailto:ts.es,ssegura@ts.es,asegura@ts.es,jsm@ts.es,aselles@ts.es,eserra@ts.es,rserr&gt;</w:t>
      </w:r>
      <w:r>
        <w:rPr>
          <w:rFonts w:eastAsia="Times New Roman" w:cs="Times New Roman"/>
          <w:lang w:val="es-ES"/>
        </w:rPr>
        <w:br/>
        <w:t>ano@</w:t>
        <w:br/>
      </w:r>
      <w:r>
        <w:rPr>
          <w:rFonts w:eastAsia="Times New Roman" w:cs="Times New Roman"/>
          <w:color w:val="0000FF"/>
          <w:u w:val="single"/>
          <w:lang w:val="es-ES"/>
        </w:rPr>
        <w:t>ts.es,jaimesg@ts.es,serrano@ts.es,asevilla@ts.es,esevilla@ts.es,jsevils@ts.e &lt;mailto:ts.es,jaimesg@ts.es,serrano@ts.es,asevilla@ts.es,esevilla@ts.es,jsevils@ts.e&gt;</w:t>
      </w:r>
      <w:r>
        <w:rPr>
          <w:rFonts w:eastAsia="Times New Roman" w:cs="Times New Roman"/>
          <w:lang w:val="es-ES"/>
        </w:rPr>
        <w:br/>
        <w:t>s,sa</w:t>
        <w:br/>
      </w:r>
      <w:r>
        <w:rPr>
          <w:rFonts w:eastAsia="Times New Roman" w:cs="Times New Roman"/>
          <w:color w:val="0000FF"/>
          <w:u w:val="single"/>
          <w:lang w:val="es-ES"/>
        </w:rPr>
        <w:t>lvas@ts.es,msilvelo@ts.es,jmsola@ts.es,fsola@ts.es,esther@ts.es,xsp@ts.es,es &lt;mailto:lvas@ts.es,msilvelo@ts.es,jmsola@ts.es,fsola@ts.es,esther@ts.es,xsp@ts.es,es&gt;</w:t>
      </w:r>
      <w:r>
        <w:rPr>
          <w:rFonts w:eastAsia="Times New Roman" w:cs="Times New Roman"/>
          <w:lang w:val="es-ES"/>
        </w:rPr>
        <w:br/>
        <w:t>omav</w:t>
        <w:br/>
      </w:r>
      <w:r>
        <w:rPr>
          <w:rFonts w:eastAsia="Times New Roman" w:cs="Times New Roman"/>
          <w:color w:val="0000FF"/>
          <w:u w:val="single"/>
          <w:lang w:val="es-ES"/>
        </w:rPr>
        <w:t>i@ts.es,msa@ts.es,isoria@ts.es,juanso@ts.es,wstrobl@ts.es,jiribas@ts.es,mswi &lt;mailto:i@ts.es,msa@ts.es,isoria@ts.es,juanso@ts.es,wstrobl@ts.es,jiribas@ts.es,mswi&gt;</w:t>
      </w:r>
      <w:r>
        <w:rPr>
          <w:rFonts w:eastAsia="Times New Roman" w:cs="Times New Roman"/>
          <w:lang w:val="es-ES"/>
        </w:rPr>
        <w:br/>
        <w:t>nka@</w:t>
        <w:br/>
      </w:r>
      <w:r>
        <w:rPr>
          <w:rFonts w:eastAsia="Times New Roman" w:cs="Times New Roman"/>
          <w:color w:val="0000FF"/>
          <w:u w:val="single"/>
          <w:lang w:val="es-ES"/>
        </w:rPr>
        <w:t>ts.es,tabares@ts.es,jtabares@ts.es,ata.tss@ts.es,ltaboada@ts.es,dtalavera@ts &lt;mailto:ts.es,tabares@ts.es,jtabares@ts.es,ata.tss@ts.es,ltaboada@ts.es,dtalavera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etapias@ts.es,jmtavera@ts.es,teno@ts.es,jtobias@ts.es,ctolbanos@ts.es,vtoled &lt;mailto:etapias@ts.es,jmtavera@ts.es,teno@ts.es,jtobias@ts.es,ctolbanos@ts.es,vtoled&gt;</w:t>
      </w:r>
      <w:r>
        <w:rPr>
          <w:rFonts w:eastAsia="Times New Roman" w:cs="Times New Roman"/>
          <w:lang w:val="es-ES"/>
        </w:rPr>
        <w:br/>
        <w:t>ano@</w:t>
        <w:br/>
      </w:r>
      <w:r>
        <w:rPr>
          <w:rFonts w:eastAsia="Times New Roman" w:cs="Times New Roman"/>
          <w:color w:val="0000FF"/>
          <w:u w:val="single"/>
          <w:lang w:val="es-ES"/>
        </w:rPr>
        <w:t>ts.es,ftoledo@ts.es,matoribio@ts.es,vtormo@ts.es,vtorner@ts.es,matorralba@ts &lt;mailto:ts.es,ftoledo@ts.es,matoribio@ts.es,vtormo@ts.es,vtorner@ts.es,matorralba@ts&gt;</w:t>
      </w:r>
      <w:r>
        <w:rPr>
          <w:rFonts w:eastAsia="Times New Roman" w:cs="Times New Roman"/>
          <w:lang w:val="es-ES"/>
        </w:rPr>
        <w:br/>
        <w:t>.es,</w:t>
        <w:br/>
      </w:r>
      <w:r>
        <w:rPr>
          <w:rFonts w:eastAsia="Times New Roman" w:cs="Times New Roman"/>
          <w:color w:val="0000FF"/>
          <w:u w:val="single"/>
          <w:lang w:val="es-ES"/>
        </w:rPr>
        <w:t>ctorres@ts.es,neust@ts.es,etorres@ts.es,luto@ts.es,mtorresp@ts.es,atrigo@ts &lt;mailto:ctorres@ts.es,neust@ts.es,etorres@ts.es,luto@ts.es,mtorresp@ts.es,atrigo@ts&gt;</w:t>
      </w:r>
      <w:r>
        <w:rPr>
          <w:rFonts w:eastAsia="Times New Roman" w:cs="Times New Roman"/>
          <w:lang w:val="es-ES"/>
        </w:rPr>
        <w:t>.</w:t>
        <w:br/>
        <w:t>es,j</w:t>
        <w:br/>
      </w:r>
      <w:r>
        <w:rPr>
          <w:rFonts w:eastAsia="Times New Roman" w:cs="Times New Roman"/>
          <w:color w:val="0000FF"/>
          <w:u w:val="single"/>
          <w:lang w:val="es-ES"/>
        </w:rPr>
        <w:t>trigos@ts.es,ctrullen@ts.es,fturrientes@ts.es,aturrion@ts.es,mum@ts.es,lmu@t &lt;mailto:trigos@ts.es,ctrullen@ts.es,fturrientes@ts.es,aturrion@ts.es,mum@ts.es,lmu@t&gt;</w:t>
      </w:r>
      <w:r>
        <w:rPr>
          <w:rFonts w:eastAsia="Times New Roman" w:cs="Times New Roman"/>
          <w:lang w:val="es-ES"/>
        </w:rPr>
        <w:br/>
        <w:t>s.es</w:t>
        <w:br/>
        <w:t>,</w:t>
      </w:r>
      <w:r>
        <w:rPr>
          <w:rFonts w:eastAsia="Times New Roman" w:cs="Times New Roman"/>
          <w:color w:val="0000FF"/>
          <w:u w:val="single"/>
          <w:lang w:val="es-ES"/>
        </w:rPr>
        <w:t>iurquidi@ts.es,auruena@ts.es,autanda@ts.es,rvadillo@ts.es,cvaldaliso@ts.es &lt;mailto:iurquidi@ts.es,auruena@ts.es,autanda@ts.es,rvadillo@ts.es,cvaldaliso@ts.es&gt;</w:t>
      </w:r>
      <w:r>
        <w:rPr>
          <w:rFonts w:eastAsia="Times New Roman" w:cs="Times New Roman"/>
          <w:lang w:val="es-ES"/>
        </w:rPr>
        <w:t>,</w:t>
        <w:br/>
        <w:t>mjva</w:t>
        <w:br/>
      </w:r>
      <w:r>
        <w:rPr>
          <w:rFonts w:eastAsia="Times New Roman" w:cs="Times New Roman"/>
          <w:color w:val="0000FF"/>
          <w:u w:val="single"/>
          <w:lang w:val="es-ES"/>
        </w:rPr>
        <w:t>ldes@ts.es,dvaliente@ts.es,jordiv@ts.es,avallejo@ts.es,avallespin@ts.es,rvar &lt;mailto:ldes@ts.es,dvaliente@ts.es,jordiv@ts.es,avallejo@ts.es,avallespin@ts.es,rvar&gt;</w:t>
      </w:r>
      <w:r>
        <w:rPr>
          <w:rFonts w:eastAsia="Times New Roman" w:cs="Times New Roman"/>
          <w:lang w:val="es-ES"/>
        </w:rPr>
        <w:br/>
        <w:t>as@t</w:t>
        <w:br/>
      </w:r>
      <w:r>
        <w:rPr>
          <w:rFonts w:eastAsia="Times New Roman" w:cs="Times New Roman"/>
          <w:color w:val="0000FF"/>
          <w:u w:val="single"/>
          <w:lang w:val="es-ES"/>
        </w:rPr>
        <w:t>s.es,nvarela@ts.es,pvargas@ts.es,jvazquez@ts.es,mvega@ts.es,avega@ts.es,carm &lt;mailto:s.es,nvarela@ts.es,pvargas@ts.es,jvazquez@ts.es,mvega@ts.es,avega@ts.es,carm&gt;</w:t>
      </w:r>
      <w:r>
        <w:rPr>
          <w:rFonts w:eastAsia="Times New Roman" w:cs="Times New Roman"/>
          <w:lang w:val="es-ES"/>
        </w:rPr>
        <w:br/>
        <w:t>env@</w:t>
        <w:br/>
      </w:r>
      <w:r>
        <w:rPr>
          <w:rFonts w:eastAsia="Times New Roman" w:cs="Times New Roman"/>
          <w:color w:val="0000FF"/>
          <w:u w:val="single"/>
          <w:lang w:val="es-ES"/>
        </w:rPr>
        <w:t>ts.es,fvega@ts.es,jvelasco@ts.es,jlvelasco@ts.es,avelasco@ts.es,evera@ts.es &lt;mailto:ts.es,fvega@ts.es,jvelasco@ts.es,jlvelasco@ts.es,avelasco@ts.es,evera@ts.es&gt;</w:t>
      </w:r>
      <w:r>
        <w:rPr>
          <w:rFonts w:eastAsia="Times New Roman" w:cs="Times New Roman"/>
          <w:lang w:val="es-ES"/>
        </w:rPr>
        <w:t>,</w:t>
        <w:br/>
        <w:t>aver</w:t>
        <w:br/>
      </w:r>
      <w:r>
        <w:rPr>
          <w:rFonts w:eastAsia="Times New Roman" w:cs="Times New Roman"/>
          <w:color w:val="0000FF"/>
          <w:u w:val="single"/>
          <w:lang w:val="es-ES"/>
        </w:rPr>
        <w:t>dasco@ts.es,fvicente@ts.es,pvicente@ts.es,pvidal@ts.es,mavr@ts.es,fvb@ts.es &lt;mailto:dasco@ts.es,fvicente@ts.es,pvicente@ts.es,pvidal@ts.es,mavr@ts.es,fvb@ts.es&gt;</w:t>
      </w:r>
      <w:r>
        <w:rPr>
          <w:rFonts w:eastAsia="Times New Roman" w:cs="Times New Roman"/>
          <w:lang w:val="es-ES"/>
        </w:rPr>
        <w:t>,</w:t>
        <w:br/>
        <w:t>ivil</w:t>
        <w:br/>
      </w:r>
      <w:r>
        <w:rPr>
          <w:rFonts w:eastAsia="Times New Roman" w:cs="Times New Roman"/>
          <w:color w:val="0000FF"/>
          <w:u w:val="single"/>
          <w:lang w:val="es-ES"/>
        </w:rPr>
        <w:t>laze@ts.es,avilla@ts.es,jvbu@ts.es,jmvillanueva@ts.es,cvillaverde@ts.es,pvil &lt;mailto:laze@ts.es,avilla@ts.es,jvbu@ts.es,jmvillanueva@ts.es,cvillaverde@ts.es,pvil&gt;</w:t>
      </w:r>
      <w:r>
        <w:rPr>
          <w:rFonts w:eastAsia="Times New Roman" w:cs="Times New Roman"/>
          <w:lang w:val="es-ES"/>
        </w:rPr>
        <w:br/>
        <w:t>lega</w:t>
        <w:br/>
      </w:r>
      <w:r>
        <w:rPr>
          <w:rFonts w:eastAsia="Times New Roman" w:cs="Times New Roman"/>
          <w:color w:val="0000FF"/>
          <w:u w:val="single"/>
          <w:lang w:val="es-ES"/>
        </w:rPr>
        <w:t>s@ts.es,martavj@ts.es,jvintro.sed@ts.es,fvc@ts.es,jvr@ts.es,anaviso@ts.es,rv &lt;mailto:s@ts.es,martavj@ts.es,jvintro.sed@ts.es,fvc@ts.es,jvr@ts.es,anaviso@ts.es,rv&gt;</w:t>
      </w:r>
      <w:r>
        <w:rPr>
          <w:rFonts w:eastAsia="Times New Roman" w:cs="Times New Roman"/>
          <w:lang w:val="es-ES"/>
        </w:rPr>
        <w:br/>
        <w:t>itor</w:t>
        <w:br/>
      </w:r>
      <w:r>
        <w:rPr>
          <w:rFonts w:eastAsia="Times New Roman" w:cs="Times New Roman"/>
          <w:color w:val="0000FF"/>
          <w:u w:val="single"/>
          <w:lang w:val="es-ES"/>
        </w:rPr>
        <w:t>es@ts.es,ddebela@ts.es,swinter@ts.es,cxavier@ts.es,myaguez@ts.es,dyusta@ts.e &lt;mailto:es@ts.es,ddebela@ts.es,swinter@ts.es,cxavier@ts.es,myaguez@ts.es,dyusta@ts.e&gt;</w:t>
      </w:r>
      <w:r>
        <w:rPr>
          <w:rFonts w:eastAsia="Times New Roman" w:cs="Times New Roman"/>
          <w:lang w:val="es-ES"/>
        </w:rPr>
        <w:br/>
        <w:t>s,dz</w:t>
        <w:br/>
      </w:r>
      <w:r>
        <w:rPr>
          <w:rFonts w:eastAsia="Times New Roman" w:cs="Times New Roman"/>
          <w:color w:val="0000FF"/>
          <w:u w:val="single"/>
          <w:lang w:val="es-ES"/>
        </w:rPr>
        <w:t>amora@ts.es,pzapata@ts.es,jzapa@ts.es,lzarate@ts.es,nzarza@ts.es,szm@ts.es,c &lt;mailto:amora@ts.es,pzapata@ts.es,jzapa@ts.es,lzarate@ts.es,nzarza@ts.es,szm@ts.es,c&gt;</w:t>
      </w:r>
      <w:r>
        <w:rPr>
          <w:rFonts w:eastAsia="Times New Roman" w:cs="Times New Roman"/>
          <w:lang w:val="es-ES"/>
        </w:rPr>
        <w:br/>
        <w:t>zuaz</w:t>
        <w:br/>
      </w:r>
      <w:r>
        <w:rPr>
          <w:rFonts w:eastAsia="Times New Roman" w:cs="Times New Roman"/>
          <w:color w:val="0000FF"/>
          <w:u w:val="single"/>
          <w:lang w:val="es-ES"/>
        </w:rPr>
        <w:t>u@ts.es,mzubeldia@ts.es,azj@ts.es &lt;mailto:u@ts.es,mzubeldia@ts.es,azj@ts.es&gt;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