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102870</wp:posOffset>
                </wp:positionV>
                <wp:extent cx="3419475" cy="722630"/>
                <wp:effectExtent l="16510" t="74295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ca Raton ICG Solid" w:hAnsi="Boca Raton ICG Solid" w:eastAsia="Boca Raton ICG Solid" w:cs="Boca Raton ICG Solid"/>
                                <w:lang w:val="en-US"/>
                              </w:rPr>
                              <w:t>April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8.1pt;width:269.2pt;height:5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ca Raton ICG Solid" w:hAnsi="Boca Raton ICG Solid" w:eastAsia="Boca Raton ICG Solid" w:cs="Boca Raton ICG Solid"/>
                          <w:lang w:val="en-US"/>
                        </w:rPr>
                        <w:t>April 2000</w:t>
                      </w:r>
                    </w:p>
                  </w:txbxContent>
                </v:textbox>
                <v:path textpathok="t"/>
                <v:textpath on="t" fitshape="t" string="April 2000" style="font-family:&quot;Boca Raton ICG Solid&quot;;font-size:44pt"/>
                <v:fill o:detectmouseclick="t" color2="#8c3d91"/>
                <v:stroke color="yellow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2325</wp:posOffset>
            </wp:positionH>
            <wp:positionV relativeFrom="paragraph">
              <wp:posOffset>-35433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-171450</wp:posOffset>
                </wp:positionV>
                <wp:extent cx="4553585" cy="621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f9f9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13.5pt;mso-position-vertical-relative:text;margin-left:100.85pt;mso-position-horizontal-relative:text">
                <v:shadow on="t" color="#C0C0C0" offset="8.65pt,8.65pt"/>
                <v:fill type="gradient" angle="135" color2="#9F9F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this month the following members celebrate their birthday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664"/>
        <w:gridCol w:w="43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z Dusseau (USA)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jay Dewan (Indi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rten Storgaard (Denmark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ris Canepa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erie Bienvenue (Switzerland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inerulz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phanie (USA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rjam Hallema (The Netherlands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ella (Finland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manuelle (France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me (Spain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san (Indonesi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ina (Sweden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na (Iceland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n (US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nathan Hart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tsuo (Brazil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4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ren Dönmez (Turke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mel Rodriguez (US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1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nifer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ssica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4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e (Sweden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ancine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1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s Corbett (UK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haron (The Netherlands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3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orsten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ine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ra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a (Norway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mberley (Puerto Rico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ynn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4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rs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7995</wp:posOffset>
                      </wp:positionH>
                      <wp:positionV relativeFrom="paragraph">
                        <wp:posOffset>216535</wp:posOffset>
                      </wp:positionV>
                      <wp:extent cx="2468880" cy="914400"/>
                      <wp:effectExtent l="9525" t="0" r="120015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ekton" w:hAnsi="Tekton" w:eastAsia="Tekton" w:cs="Tekton"/>
                                      <w:lang w:val="en-US"/>
                                    </w:rPr>
                                    <w:t xml:space="preserve">C o n g r a t u l a t i o n s ! ! !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36.85pt;margin-top:17.05pt;width:194.35pt;height:7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kton" w:hAnsi="Tekton" w:eastAsia="Tekton" w:cs="Tekton"/>
                                <w:lang w:val="en-US"/>
                              </w:rPr>
                              <w:t xml:space="preserve">C o n g r a t u l a t i o n s ! ! ! </w:t>
                            </w:r>
                          </w:p>
                        </w:txbxContent>
                      </v:textbox>
                      <v:path textpathok="t"/>
                      <v:textpath on="t" fitshape="t" string="C o n g r a t u l a t i o n s ! ! ! " style="font-family:&quot;Tekton&quot;;font-size:14pt"/>
                      <v:fill o:detectmouseclick="t" color2="#333333"/>
                      <v:stroke color="#ffcc00" weight="1908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lang w:val="en-US"/>
              </w:rPr>
              <w:t>24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nie Thern (Sweden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7409180</wp:posOffset>
                </wp:positionV>
                <wp:extent cx="3566160" cy="1737360"/>
                <wp:effectExtent l="5080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73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les astres s'en mêlent sur l'immense océ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tout devient si frêle face aux élé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Plus de rang plus de classe, plus de bagne ou de b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Chacun la même ango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Sur le même ba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Sur Le Même Bateau - SIS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194.45pt;margin-top:583.4pt;width:280.75pt;height:13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les astres s'en mêlent sur l'immense océ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tout devient si frêle face aux élémen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Plus de rang plus de classe, plus de bagne ou de be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Chacun la même angoi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Sur le même ba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Sur Le Même Bateau - SIS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825500</wp:posOffset>
                </wp:positionV>
                <wp:extent cx="3566160" cy="1737360"/>
                <wp:effectExtent l="5080" t="5080" r="247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73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les astres s'en mêlent sur l'immense océ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tout devient si frêle face aux élé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Plus de rang plus de classe, plus de bagne ou de b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Chacun la même ango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Sur le même ba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“Sur Le Même Bateau” - SIS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0.05pt;margin-top:65pt;width:280.75pt;height:13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les astres s'en mêlent sur l'immense océ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tout devient si frêle face aux élémen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Plus de rang plus de classe, plus de bagne ou de be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Chacun la même angoi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Sur le même ba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“Sur Le Même Bateau” - SIS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38020" cy="2842260"/>
            <wp:effectExtent l="0" t="0" r="0" b="0"/>
            <wp:docPr id="7" name="celco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elcos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8422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7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ca Raton ICG Solid">
    <w:charset w:val="01"/>
    <w:family w:val="roman"/>
    <w:pitch w:val="default"/>
  </w:font>
  <w:font w:name="Tek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The Céline Dion Internet Fan Club is being organised by </w:t>
    </w:r>
    <w:r>
      <w:rPr>
        <w:rFonts w:cs="Tahoma" w:ascii="Tahoma" w:hAnsi="Tahoma"/>
        <w:b/>
        <w:i/>
        <w:color w:val="FF0000"/>
      </w:rPr>
      <w:t>SWoF-D</w:t>
    </w:r>
    <w:r>
      <w:rPr>
        <w:rFonts w:cs="Tahoma" w:ascii="Tahoma" w:hAnsi="Tahoma"/>
      </w:rPr>
      <w:t xml:space="preserve">.  </w:t>
    </w:r>
    <w:r>
      <w:rPr>
        <w:rFonts w:cs="Tahoma" w:ascii="Tahoma" w:hAnsi="Tahoma"/>
        <w:u w:val="single"/>
      </w:rPr>
      <w:t>E-mail</w:t>
    </w:r>
    <w:r>
      <w:rPr>
        <w:rFonts w:cs="Tahoma" w:ascii="Tahoma" w:hAnsi="Tahoma"/>
      </w:rPr>
      <w:t xml:space="preserve"> can be send to:</w:t>
    </w:r>
  </w:p>
  <w:p>
    <w:pPr>
      <w:pStyle w:val="Footnote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sw-cdfan@geocities.com</w:t>
    </w:r>
  </w:p>
  <w:p>
    <w:pPr>
      <w:pStyle w:val="Footnote"/>
      <w:jc w:val="center"/>
      <w:rPr/>
    </w:pPr>
    <w:r>
      <w:rPr>
        <w:rFonts w:cs="Tahoma" w:ascii="Tahoma" w:hAnsi="Tahoma"/>
        <w:u w:val="single"/>
      </w:rPr>
      <w:t>URL</w:t>
    </w:r>
    <w:r>
      <w:rPr>
        <w:rFonts w:cs="Tahoma" w:ascii="Tahoma" w:hAnsi="Tahoma"/>
      </w:rPr>
      <w:t xml:space="preserve"> of the Céline Dion Internet Fan Club:</w:t>
    </w:r>
  </w:p>
  <w:p>
    <w:pPr>
      <w:pStyle w:val="Footer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http://members.xoom.com/celinedion5/lyrics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i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0:13:00Z</dcterms:created>
  <dc:creator>Hendrickx Nancy</dc:creator>
  <dc:description/>
  <dc:language>en-US</dc:language>
  <cp:lastModifiedBy>*</cp:lastModifiedBy>
  <cp:lastPrinted>2000-03-02T01:11:00Z</cp:lastPrinted>
  <dcterms:modified xsi:type="dcterms:W3CDTF">2000-03-02T00:13:00Z</dcterms:modified>
  <cp:revision>2</cp:revision>
  <dc:subject/>
  <dc:title>Anniversary Letter:</dc:title>
</cp:coreProperties>
</file>