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-85725</wp:posOffset>
                </wp:positionV>
                <wp:extent cx="1417955" cy="421005"/>
                <wp:effectExtent l="6985" t="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04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Dec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69.2pt;margin-top:-6.75pt;width:111.6pt;height:3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December</w:t>
                      </w:r>
                    </w:p>
                  </w:txbxContent>
                </v:textbox>
                <v:path textpathok="t"/>
                <v:textpath on="t" fitshape="t" string="December" style="font-family:&quot;Impact&quot;;font-size:24pt"/>
                <v:fill o:detectmouseclick="t" color2="#ff820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3995</wp:posOffset>
            </wp:positionH>
            <wp:positionV relativeFrom="paragraph">
              <wp:posOffset>37719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Anniversary Letter</w:t>
      </w:r>
      <w:r>
        <w:rPr>
          <w:sz w:val="28"/>
        </w:rPr>
        <w:t>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These members celebrate their birthday this month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4"/>
        <w:gridCol w:w="371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ember #</w:t>
            </w:r>
          </w:p>
        </w:tc>
        <w:tc>
          <w:tcPr>
            <w:tcW w:w="22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71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-Mail Address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Deanna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u w:val="single"/>
                <w:lang w:val="en-GB" w:eastAsia="en-US"/>
              </w:rPr>
              <w:t>flower_power_13@hotmail.com</w:t>
            </w:r>
            <w:r>
              <w:rPr>
                <w:rFonts w:cs="Comic Sans MS" w:ascii="Comic Sans MS" w:hAnsi="Comic Sans MS"/>
                <w:color w:val="800000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derike Zaat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  <w:t>fzaat@pi.net</w:t>
            </w:r>
            <w:r>
              <w:rPr>
                <w:rFonts w:cs="Comic Sans MS" w:ascii="Comic Sans MS" w:hAnsi="Comic Sans MS"/>
                <w:color w:val="800000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7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ophie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???</w:t>
            </w:r>
            <w:r>
              <w:rPr>
                <w:rFonts w:cs="Comic Sans MS" w:ascii="Comic Sans MS" w:hAnsi="Comic Sans MS"/>
                <w:color w:val="800000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 w:eastAsia="en-US"/>
              </w:rPr>
              <w:t>Daniel C. Webb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u w:val="single"/>
                <w:lang w:val="en-GB" w:eastAsia="en-US"/>
              </w:rPr>
              <w:t xml:space="preserve">dwebb@mail.heidelberg.edu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3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Keith Brandt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 xml:space="preserve">keith.brandt@wxs.nl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1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Ernest Pavlin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Ernest@guest.arnes.s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Yo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lang w:val="en-GB" w:eastAsia="en-US"/>
              </w:rPr>
              <w:t>???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aroline Louise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Carol.hinchliffe.H@popepiusx.rother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6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Kenith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KLCNNC@AO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9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Abi Mensah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Abenam@usa.ne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0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Alessandro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Lucami@tin.i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Gen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Divagen@hot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0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Natalie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Tweety-Nat@juno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0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Tatiana do Vale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Tdovale@openlink.com.br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Marieke Rutten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celine4ever@hot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7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Mauricio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celine_brasil@zipmail.com.br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Jana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cdionrulz@ao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6</w:t>
            </w:r>
          </w:p>
        </w:tc>
        <w:tc>
          <w:tcPr>
            <w:tcW w:w="22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Denece</w:t>
            </w:r>
          </w:p>
        </w:tc>
        <w:tc>
          <w:tcPr>
            <w:tcW w:w="3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 w:eastAsia="en-US"/>
              </w:rPr>
              <w:t>dencel523@aol.com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mc:AlternateContent>
          <mc:Choice Requires="wps">
            <w:drawing>
              <wp:anchor behindDoc="0" distT="0" distB="0" distL="97790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3175</wp:posOffset>
                </wp:positionV>
                <wp:extent cx="4663440" cy="821055"/>
                <wp:effectExtent l="0" t="64135" r="831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2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, dear member of the Céline Dion Internet Fan Club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And a merry Christmas too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5pt;margin-top:0.25pt;width:367.15pt;height:6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, dear member of the Céline Dion Internet Fan Club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And a merry Christmas too!!!</w:t>
                      </w:r>
                    </w:p>
                  </w:txbxContent>
                </v:textbox>
                <v:path textpathok="t"/>
                <v:textpath on="t" fitshape="t" string="Happy birthday to you!&#10;Happy birthday to you!&#10;Happy birthday, dear member of the Céline Dion Internet Fan Club;&#10;And a merry Christmas too!!!" style="font-family:&quot;Impact&quot;;font-size:14pt"/>
                <v:fill o:detectmouseclick="t" type="solid" color2="white"/>
                <v:stroke color="#ff99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69850</wp:posOffset>
                </wp:positionV>
                <wp:extent cx="2926080" cy="1918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1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Who knows where the road will lead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Only a fool would s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But if  you’ll let me love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It’s for sure I’m gonna love y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All the w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ll the 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6"/>
                                <w:b/>
                                <w:rFonts w:eastAsia="Times New Roman" w:ascii="Tahoma" w:hAnsi="Tahoma" w:cs="Tahoma"/>
                                <w:color w:val="auto"/>
                                <w:lang w:val="en-GB"/>
                              </w:rPr>
                              <w:t>“All The Way” – AT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8.85pt;margin-top:5.5pt;width:230.35pt;height:151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Who knows where the road will lead 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Only a fool would s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But if  you’ll let me love y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It’s for sure I’m gonna love yo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All the wa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ll the wa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i/>
                          <w:szCs w:val="20"/>
                          <w:sz w:val="16"/>
                          <w:b/>
                          <w:rFonts w:eastAsia="Times New Roman" w:ascii="Tahoma" w:hAnsi="Tahoma" w:cs="Tahoma"/>
                          <w:color w:val="auto"/>
                          <w:lang w:val="en-GB"/>
                        </w:rPr>
                        <w:t>“All The Way” – AT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83460" cy="2144395"/>
            <wp:effectExtent l="0" t="0" r="0" b="0"/>
            <wp:docPr id="5" name="dece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cem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1443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985645</wp:posOffset>
                </wp:positionV>
                <wp:extent cx="5403850" cy="740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éline Dion Internet Fan Club is being organised 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SWoF-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an be send to:</w:t>
                            </w:r>
                          </w:p>
                          <w:p>
                            <w:pPr>
                              <w:pStyle w:val="Footnote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sw-cdfan@geocities.com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f the Céline Dion Internet Fan Club: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http://members.xoom.com/celinedion5/lyrics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8.3pt;mso-wrap-distance-left:9.05pt;mso-wrap-distance-right:9.05pt;mso-wrap-distance-top:0pt;mso-wrap-distance-bottom:0pt;margin-top:156.35pt;mso-position-vertical-relative:text;margin-left:14.1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éline Dion Internet Fan Club is being organised by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SWoF-D</w:t>
                      </w:r>
                      <w:r>
                        <w:rPr>
                          <w:rFonts w:cs="Tahoma" w:ascii="Tahoma" w:hAnsi="Tahoma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E-mail</w:t>
                      </w:r>
                      <w:r>
                        <w:rPr>
                          <w:rFonts w:cs="Tahoma" w:ascii="Tahoma" w:hAnsi="Tahoma"/>
                        </w:rPr>
                        <w:t xml:space="preserve"> can be send to:</w:t>
                      </w:r>
                    </w:p>
                    <w:p>
                      <w:pPr>
                        <w:pStyle w:val="Footnote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sw-cdfan@geocities.com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URL</w:t>
                      </w:r>
                      <w:r>
                        <w:rPr>
                          <w:rFonts w:cs="Tahoma" w:ascii="Tahoma" w:hAnsi="Tahoma"/>
                        </w:rPr>
                        <w:t xml:space="preserve"> of the Céline Dion Internet Fan Club: 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http://members.xoom.com/celinedion5/lyrics.ht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5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9:15:00Z</dcterms:created>
  <dc:creator>*</dc:creator>
  <dc:description/>
  <dc:language>en-US</dc:language>
  <cp:lastModifiedBy>Antheunis</cp:lastModifiedBy>
  <dcterms:modified xsi:type="dcterms:W3CDTF">1999-11-26T19:15:00Z</dcterms:modified>
  <cp:revision>2</cp:revision>
  <dc:subject/>
  <dc:title>Anniversary Letter:</dc:title>
</cp:coreProperties>
</file>