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u w:val="single"/>
        </w:rPr>
      </w:pPr>
      <w:r>
        <w:rPr>
          <w:u w:val="single"/>
        </w:rPr>
      </w:r>
    </w:p>
    <w:p>
      <w:pPr>
        <w:pStyle w:val="Heading2"/>
        <w:widowControl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-91440</wp:posOffset>
                </wp:positionV>
                <wp:extent cx="971550" cy="4267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426600"/>
                          <a:chOff x="0" y="0"/>
                          <a:chExt cx="971640" cy="426600"/>
                        </a:xfrm>
                      </wpg:grpSpPr>
                      <wps:wsp>
                        <wps:cNvSpPr/>
                        <wps:spPr>
                          <a:xfrm>
                            <a:off x="0" y="42660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-7.2pt;width:76.45pt;height:33.55pt" coordorigin="3384,-144" coordsize="1529,671">
                <v:shape id="shape_0" coordsize="1,1" path="m0,0l0,0e" stroked="t" o:allowincell="f" style="position:absolute;left:3384;top:528;width:0;height:0">
                  <v:stroke color="black" weight="12600" joinstyle="round" endcap="flat"/>
                  <v:fill o:detectmouseclick="t" on="false"/>
                  <w10:wrap type="none"/>
                </v:shape>
                <v:shape id="shape_0" coordsize="1,1" path="m0,0l0,0e" stroked="t" o:allowincell="f" style="position:absolute;left:4914;top:-144;width:0;height:0">
                  <v:stroke color="black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u w:val="single"/>
        </w:rPr>
        <w:t>Anniversary Letter</w:t>
      </w:r>
      <w:r>
        <w:rPr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24630</wp:posOffset>
                </wp:positionH>
                <wp:positionV relativeFrom="paragraph">
                  <wp:posOffset>377825</wp:posOffset>
                </wp:positionV>
                <wp:extent cx="1651000" cy="1003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651000" cy="1003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79pt;mso-wrap-distance-left:0pt;mso-wrap-distance-right:0pt;mso-wrap-distance-top:0pt;mso-wrap-distance-bottom:0pt;margin-top:29.75pt;mso-position-vertical-relative:text;margin-left:316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widowControl/>
                        <w:rPr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drawing>
                          <wp:inline distT="0" distB="0" distL="0" distR="0">
                            <wp:extent cx="1651000" cy="1003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hese members celebrate their birthday this month:</w:t>
      </w:r>
    </w:p>
    <w:p>
      <w:pPr>
        <w:pStyle w:val="Normal"/>
        <w:widowControl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84"/>
        <w:gridCol w:w="3008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pacing w:before="60" w:after="60"/>
              <w:jc w:val="center"/>
              <w:rPr/>
            </w:pPr>
            <w:r>
              <w:rPr/>
              <w:t>Member #</w:t>
            </w:r>
          </w:p>
        </w:tc>
        <w:tc>
          <w:tcPr>
            <w:tcW w:w="228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300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E-Mail Address</w:t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228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Ana Luiza Baesso</w:t>
            </w:r>
          </w:p>
        </w:tc>
        <w:tc>
          <w:tcPr>
            <w:tcW w:w="3008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Tahoma" w:hAnsi="Tahoma" w:eastAsia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</w:rPr>
              <w:t>analuiza@unforgettable.com</w:t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228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Torrie216</w:t>
            </w:r>
          </w:p>
        </w:tc>
        <w:tc>
          <w:tcPr>
            <w:tcW w:w="3008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Tahoma" w:hAnsi="Tahoma" w:eastAsia="Tahoma" w:cs="Tahoma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sz w:val="22"/>
                <w:u w:val="single"/>
                <w:b/>
                <w:szCs w:val="22"/>
                <w:bCs/>
                <w:rFonts w:eastAsia="Tahoma" w:cs="Tahoma" w:ascii="Tahoma" w:hAnsi="Tahoma"/>
              </w:rPr>
              <w:instrText xml:space="preserve">hyperlink mailto:marandras@webtv.net _x0001_</w:instrTex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bCs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u w:val="single"/>
              </w:rPr>
              <w:t>Error! Bookmark not defined.</w:t>
            </w:r>
            <w:r/>
            <w:r>
              <w:rPr>
                <w:sz w:val="22"/>
                <w:u w:val="single"/>
                <w:b/>
                <w:szCs w:val="22"/>
                <w:bCs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228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Megan Whited</w:t>
            </w:r>
          </w:p>
        </w:tc>
        <w:tc>
          <w:tcPr>
            <w:tcW w:w="3008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Tahoma" w:hAnsi="Tahoma" w:eastAsia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</w:rPr>
              <w:t>meganwmo@hotmail.com</w:t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45</w:t>
            </w:r>
          </w:p>
        </w:tc>
        <w:tc>
          <w:tcPr>
            <w:tcW w:w="228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William M. Gillen</w:t>
            </w:r>
          </w:p>
        </w:tc>
        <w:tc>
          <w:tcPr>
            <w:tcW w:w="300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widowControl/>
              <w:spacing w:before="60" w:after="60"/>
              <w:rPr/>
            </w:pPr>
            <w:r>
              <w:rPr/>
              <w:t>WGillen268@aol.com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395</wp:posOffset>
                </wp:positionH>
                <wp:positionV relativeFrom="paragraph">
                  <wp:posOffset>128270</wp:posOffset>
                </wp:positionV>
                <wp:extent cx="4905375" cy="100711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1007280"/>
                          <a:chOff x="0" y="0"/>
                          <a:chExt cx="4905360" cy="1007280"/>
                        </a:xfrm>
                      </wpg:grpSpPr>
                      <wps:wsp>
                        <wps:cNvSpPr/>
                        <wps:spPr>
                          <a:xfrm>
                            <a:off x="0" y="100728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0536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10.1pt;width:386.2pt;height:79.25pt" coordorigin="577,202" coordsize="7724,1585">
                <v:shape id="shape_0" coordsize="1,1" path="m0,0l0,0e" stroked="t" o:allowincell="f" style="position:absolute;left:577;top:1788;width:0;height:0">
                  <v:stroke color="red" weight="12600" joinstyle="round" endcap="flat"/>
                  <v:fill o:detectmouseclick="t" on="false"/>
                  <w10:wrap type="none"/>
                </v:shape>
                <v:shape id="shape_0" coordsize="1,1" path="m0,0l0,0e" stroked="t" o:allowincell="f" style="position:absolute;left:8302;top:202;width:0;height:0">
                  <v:stroke color="red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2991485</wp:posOffset>
                </wp:positionV>
                <wp:extent cx="192024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457200"/>
                          <a:chOff x="0" y="0"/>
                          <a:chExt cx="19202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024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334" h="1270">
                                <a:moveTo>
                                  <a:pt x="0" y="0"/>
                                </a:moveTo>
                                <a:lnTo>
                                  <a:pt x="0" y="1270"/>
                                </a:lnTo>
                                <a:lnTo>
                                  <a:pt x="5334" y="1270"/>
                                </a:lnTo>
                                <a:lnTo>
                                  <a:pt x="53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235.55pt;width:151.2pt;height:36pt" coordorigin="2517,4711" coordsize="3024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7;top:4711;width:302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35,1271" path="m0,0l0,1270l5334,1270l5334,0l0,0e" stroked="t" o:allowincell="f" style="position:absolute;left:2517;top:4711;width:3023;height:719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191895</wp:posOffset>
                </wp:positionV>
                <wp:extent cx="2926080" cy="1737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737360"/>
                          <a:chOff x="0" y="0"/>
                          <a:chExt cx="2926080" cy="1737360"/>
                        </a:xfrm>
                      </wpg:grpSpPr>
                      <wps:wsp>
                        <wps:cNvSpPr txBox="1"/>
                        <wps:spPr>
                          <a:xfrm>
                            <a:off x="365760" y="217080"/>
                            <a:ext cx="2377440" cy="13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>I’ve never been much for occas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>You’ve never let a birthday go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>With announcing how much you love 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>But the truth was always there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>right there in your e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ahoma" w:hAnsi="Tahoma" w:eastAsia="Tahoma" w:cs="Tahoma"/>
                                  <w:color w:val="auto"/>
                                  <w:lang w:val="en-GB"/>
                                </w:rPr>
                                <w:t>“Another Year Has Gone By” – TAS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108720"/>
                            <a:ext cx="18288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8" h="3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2" y="21"/>
                                </a:lnTo>
                                <a:lnTo>
                                  <a:pt x="4" y="25"/>
                                </a:lnTo>
                                <a:lnTo>
                                  <a:pt x="5" y="30"/>
                                </a:lnTo>
                                <a:lnTo>
                                  <a:pt x="5" y="34"/>
                                </a:lnTo>
                                <a:lnTo>
                                  <a:pt x="7" y="39"/>
                                </a:lnTo>
                                <a:lnTo>
                                  <a:pt x="11" y="43"/>
                                </a:lnTo>
                                <a:lnTo>
                                  <a:pt x="13" y="46"/>
                                </a:lnTo>
                                <a:lnTo>
                                  <a:pt x="14" y="50"/>
                                </a:lnTo>
                                <a:lnTo>
                                  <a:pt x="16" y="53"/>
                                </a:lnTo>
                                <a:lnTo>
                                  <a:pt x="20" y="59"/>
                                </a:lnTo>
                                <a:lnTo>
                                  <a:pt x="21" y="62"/>
                                </a:lnTo>
                                <a:lnTo>
                                  <a:pt x="25" y="66"/>
                                </a:lnTo>
                                <a:lnTo>
                                  <a:pt x="28" y="69"/>
                                </a:lnTo>
                                <a:lnTo>
                                  <a:pt x="30" y="71"/>
                                </a:lnTo>
                                <a:lnTo>
                                  <a:pt x="34" y="74"/>
                                </a:lnTo>
                                <a:lnTo>
                                  <a:pt x="37" y="78"/>
                                </a:lnTo>
                                <a:lnTo>
                                  <a:pt x="41" y="81"/>
                                </a:lnTo>
                                <a:lnTo>
                                  <a:pt x="44" y="85"/>
                                </a:lnTo>
                                <a:lnTo>
                                  <a:pt x="48" y="87"/>
                                </a:lnTo>
                                <a:lnTo>
                                  <a:pt x="51" y="90"/>
                                </a:lnTo>
                                <a:lnTo>
                                  <a:pt x="55" y="92"/>
                                </a:lnTo>
                                <a:lnTo>
                                  <a:pt x="57" y="96"/>
                                </a:lnTo>
                                <a:lnTo>
                                  <a:pt x="60" y="97"/>
                                </a:lnTo>
                                <a:lnTo>
                                  <a:pt x="65" y="99"/>
                                </a:lnTo>
                                <a:lnTo>
                                  <a:pt x="69" y="103"/>
                                </a:lnTo>
                                <a:lnTo>
                                  <a:pt x="73" y="104"/>
                                </a:lnTo>
                                <a:lnTo>
                                  <a:pt x="76" y="106"/>
                                </a:lnTo>
                                <a:lnTo>
                                  <a:pt x="80" y="108"/>
                                </a:lnTo>
                                <a:lnTo>
                                  <a:pt x="83" y="110"/>
                                </a:lnTo>
                                <a:lnTo>
                                  <a:pt x="87" y="111"/>
                                </a:lnTo>
                                <a:lnTo>
                                  <a:pt x="90" y="113"/>
                                </a:lnTo>
                                <a:lnTo>
                                  <a:pt x="94" y="115"/>
                                </a:lnTo>
                                <a:lnTo>
                                  <a:pt x="97" y="117"/>
                                </a:lnTo>
                                <a:lnTo>
                                  <a:pt x="101" y="119"/>
                                </a:lnTo>
                                <a:lnTo>
                                  <a:pt x="104" y="120"/>
                                </a:lnTo>
                                <a:lnTo>
                                  <a:pt x="108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5" y="126"/>
                                </a:lnTo>
                                <a:lnTo>
                                  <a:pt x="117" y="126"/>
                                </a:lnTo>
                                <a:lnTo>
                                  <a:pt x="120" y="127"/>
                                </a:lnTo>
                                <a:lnTo>
                                  <a:pt x="124" y="129"/>
                                </a:lnTo>
                                <a:lnTo>
                                  <a:pt x="127" y="129"/>
                                </a:lnTo>
                                <a:lnTo>
                                  <a:pt x="131" y="131"/>
                                </a:lnTo>
                                <a:lnTo>
                                  <a:pt x="134" y="133"/>
                                </a:lnTo>
                                <a:lnTo>
                                  <a:pt x="138" y="133"/>
                                </a:lnTo>
                                <a:lnTo>
                                  <a:pt x="141" y="134"/>
                                </a:lnTo>
                                <a:lnTo>
                                  <a:pt x="143" y="134"/>
                                </a:lnTo>
                                <a:lnTo>
                                  <a:pt x="147" y="136"/>
                                </a:lnTo>
                                <a:lnTo>
                                  <a:pt x="150" y="136"/>
                                </a:lnTo>
                                <a:lnTo>
                                  <a:pt x="154" y="138"/>
                                </a:lnTo>
                                <a:lnTo>
                                  <a:pt x="155" y="138"/>
                                </a:lnTo>
                                <a:lnTo>
                                  <a:pt x="159" y="138"/>
                                </a:lnTo>
                                <a:lnTo>
                                  <a:pt x="162" y="140"/>
                                </a:lnTo>
                                <a:lnTo>
                                  <a:pt x="166" y="140"/>
                                </a:lnTo>
                                <a:lnTo>
                                  <a:pt x="168" y="141"/>
                                </a:lnTo>
                                <a:lnTo>
                                  <a:pt x="171" y="141"/>
                                </a:lnTo>
                                <a:lnTo>
                                  <a:pt x="175" y="141"/>
                                </a:lnTo>
                                <a:lnTo>
                                  <a:pt x="177" y="143"/>
                                </a:lnTo>
                                <a:lnTo>
                                  <a:pt x="180" y="143"/>
                                </a:lnTo>
                                <a:lnTo>
                                  <a:pt x="184" y="143"/>
                                </a:lnTo>
                                <a:lnTo>
                                  <a:pt x="185" y="143"/>
                                </a:lnTo>
                                <a:lnTo>
                                  <a:pt x="189" y="145"/>
                                </a:lnTo>
                                <a:lnTo>
                                  <a:pt x="192" y="145"/>
                                </a:lnTo>
                                <a:lnTo>
                                  <a:pt x="194" y="145"/>
                                </a:lnTo>
                                <a:lnTo>
                                  <a:pt x="198" y="145"/>
                                </a:lnTo>
                                <a:lnTo>
                                  <a:pt x="200" y="147"/>
                                </a:lnTo>
                                <a:lnTo>
                                  <a:pt x="203" y="147"/>
                                </a:lnTo>
                                <a:lnTo>
                                  <a:pt x="205" y="147"/>
                                </a:lnTo>
                                <a:lnTo>
                                  <a:pt x="208" y="147"/>
                                </a:lnTo>
                                <a:lnTo>
                                  <a:pt x="210" y="147"/>
                                </a:lnTo>
                                <a:lnTo>
                                  <a:pt x="214" y="147"/>
                                </a:lnTo>
                                <a:lnTo>
                                  <a:pt x="217" y="148"/>
                                </a:lnTo>
                                <a:lnTo>
                                  <a:pt x="219" y="148"/>
                                </a:lnTo>
                                <a:lnTo>
                                  <a:pt x="222" y="148"/>
                                </a:lnTo>
                                <a:lnTo>
                                  <a:pt x="224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9" y="148"/>
                                </a:lnTo>
                                <a:lnTo>
                                  <a:pt x="233" y="148"/>
                                </a:lnTo>
                                <a:lnTo>
                                  <a:pt x="235" y="148"/>
                                </a:lnTo>
                                <a:lnTo>
                                  <a:pt x="238" y="148"/>
                                </a:lnTo>
                                <a:lnTo>
                                  <a:pt x="240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45" y="148"/>
                                </a:lnTo>
                                <a:lnTo>
                                  <a:pt x="249" y="148"/>
                                </a:lnTo>
                                <a:lnTo>
                                  <a:pt x="251" y="148"/>
                                </a:lnTo>
                                <a:lnTo>
                                  <a:pt x="254" y="150"/>
                                </a:lnTo>
                                <a:lnTo>
                                  <a:pt x="254" y="150"/>
                                </a:lnTo>
                                <a:lnTo>
                                  <a:pt x="254" y="150"/>
                                </a:lnTo>
                                <a:lnTo>
                                  <a:pt x="256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61" y="148"/>
                                </a:lnTo>
                                <a:lnTo>
                                  <a:pt x="263" y="148"/>
                                </a:lnTo>
                                <a:lnTo>
                                  <a:pt x="267" y="148"/>
                                </a:lnTo>
                                <a:lnTo>
                                  <a:pt x="268" y="148"/>
                                </a:lnTo>
                                <a:lnTo>
                                  <a:pt x="272" y="148"/>
                                </a:lnTo>
                                <a:lnTo>
                                  <a:pt x="274" y="148"/>
                                </a:lnTo>
                                <a:lnTo>
                                  <a:pt x="277" y="148"/>
                                </a:lnTo>
                                <a:lnTo>
                                  <a:pt x="279" y="148"/>
                                </a:lnTo>
                                <a:lnTo>
                                  <a:pt x="282" y="148"/>
                                </a:lnTo>
                                <a:lnTo>
                                  <a:pt x="284" y="148"/>
                                </a:lnTo>
                                <a:lnTo>
                                  <a:pt x="288" y="148"/>
                                </a:lnTo>
                                <a:lnTo>
                                  <a:pt x="289" y="148"/>
                                </a:lnTo>
                                <a:lnTo>
                                  <a:pt x="293" y="147"/>
                                </a:lnTo>
                                <a:lnTo>
                                  <a:pt x="297" y="147"/>
                                </a:lnTo>
                                <a:lnTo>
                                  <a:pt x="298" y="147"/>
                                </a:lnTo>
                                <a:lnTo>
                                  <a:pt x="302" y="147"/>
                                </a:lnTo>
                                <a:lnTo>
                                  <a:pt x="304" y="147"/>
                                </a:lnTo>
                                <a:lnTo>
                                  <a:pt x="307" y="147"/>
                                </a:lnTo>
                                <a:lnTo>
                                  <a:pt x="309" y="145"/>
                                </a:lnTo>
                                <a:lnTo>
                                  <a:pt x="312" y="145"/>
                                </a:lnTo>
                                <a:lnTo>
                                  <a:pt x="314" y="145"/>
                                </a:lnTo>
                                <a:lnTo>
                                  <a:pt x="318" y="145"/>
                                </a:lnTo>
                                <a:lnTo>
                                  <a:pt x="321" y="143"/>
                                </a:lnTo>
                                <a:lnTo>
                                  <a:pt x="323" y="143"/>
                                </a:lnTo>
                                <a:lnTo>
                                  <a:pt x="327" y="143"/>
                                </a:lnTo>
                                <a:lnTo>
                                  <a:pt x="330" y="143"/>
                                </a:lnTo>
                                <a:lnTo>
                                  <a:pt x="332" y="141"/>
                                </a:lnTo>
                                <a:lnTo>
                                  <a:pt x="335" y="141"/>
                                </a:lnTo>
                                <a:lnTo>
                                  <a:pt x="339" y="141"/>
                                </a:lnTo>
                                <a:lnTo>
                                  <a:pt x="341" y="140"/>
                                </a:lnTo>
                                <a:lnTo>
                                  <a:pt x="344" y="140"/>
                                </a:lnTo>
                                <a:lnTo>
                                  <a:pt x="348" y="138"/>
                                </a:lnTo>
                                <a:lnTo>
                                  <a:pt x="351" y="138"/>
                                </a:lnTo>
                                <a:lnTo>
                                  <a:pt x="353" y="138"/>
                                </a:lnTo>
                                <a:lnTo>
                                  <a:pt x="356" y="136"/>
                                </a:lnTo>
                                <a:lnTo>
                                  <a:pt x="360" y="136"/>
                                </a:lnTo>
                                <a:lnTo>
                                  <a:pt x="364" y="134"/>
                                </a:lnTo>
                                <a:lnTo>
                                  <a:pt x="365" y="134"/>
                                </a:lnTo>
                                <a:lnTo>
                                  <a:pt x="369" y="133"/>
                                </a:lnTo>
                                <a:lnTo>
                                  <a:pt x="372" y="133"/>
                                </a:lnTo>
                                <a:lnTo>
                                  <a:pt x="376" y="131"/>
                                </a:lnTo>
                                <a:lnTo>
                                  <a:pt x="379" y="129"/>
                                </a:lnTo>
                                <a:lnTo>
                                  <a:pt x="383" y="129"/>
                                </a:lnTo>
                                <a:lnTo>
                                  <a:pt x="386" y="127"/>
                                </a:lnTo>
                                <a:lnTo>
                                  <a:pt x="390" y="126"/>
                                </a:lnTo>
                                <a:lnTo>
                                  <a:pt x="392" y="126"/>
                                </a:lnTo>
                                <a:lnTo>
                                  <a:pt x="395" y="124"/>
                                </a:lnTo>
                                <a:lnTo>
                                  <a:pt x="399" y="122"/>
                                </a:lnTo>
                                <a:lnTo>
                                  <a:pt x="402" y="120"/>
                                </a:lnTo>
                                <a:lnTo>
                                  <a:pt x="406" y="119"/>
                                </a:lnTo>
                                <a:lnTo>
                                  <a:pt x="409" y="117"/>
                                </a:lnTo>
                                <a:lnTo>
                                  <a:pt x="413" y="115"/>
                                </a:lnTo>
                                <a:lnTo>
                                  <a:pt x="416" y="113"/>
                                </a:lnTo>
                                <a:lnTo>
                                  <a:pt x="420" y="111"/>
                                </a:lnTo>
                                <a:lnTo>
                                  <a:pt x="424" y="110"/>
                                </a:lnTo>
                                <a:lnTo>
                                  <a:pt x="427" y="108"/>
                                </a:lnTo>
                                <a:lnTo>
                                  <a:pt x="431" y="106"/>
                                </a:lnTo>
                                <a:lnTo>
                                  <a:pt x="434" y="104"/>
                                </a:lnTo>
                                <a:lnTo>
                                  <a:pt x="438" y="103"/>
                                </a:lnTo>
                                <a:lnTo>
                                  <a:pt x="441" y="99"/>
                                </a:lnTo>
                                <a:lnTo>
                                  <a:pt x="446" y="97"/>
                                </a:lnTo>
                                <a:lnTo>
                                  <a:pt x="450" y="96"/>
                                </a:lnTo>
                                <a:lnTo>
                                  <a:pt x="452" y="92"/>
                                </a:lnTo>
                                <a:lnTo>
                                  <a:pt x="455" y="90"/>
                                </a:lnTo>
                                <a:lnTo>
                                  <a:pt x="459" y="87"/>
                                </a:lnTo>
                                <a:lnTo>
                                  <a:pt x="462" y="85"/>
                                </a:lnTo>
                                <a:lnTo>
                                  <a:pt x="466" y="81"/>
                                </a:lnTo>
                                <a:lnTo>
                                  <a:pt x="469" y="78"/>
                                </a:lnTo>
                                <a:lnTo>
                                  <a:pt x="473" y="74"/>
                                </a:lnTo>
                                <a:lnTo>
                                  <a:pt x="476" y="71"/>
                                </a:lnTo>
                                <a:lnTo>
                                  <a:pt x="478" y="69"/>
                                </a:lnTo>
                                <a:lnTo>
                                  <a:pt x="482" y="66"/>
                                </a:lnTo>
                                <a:lnTo>
                                  <a:pt x="485" y="62"/>
                                </a:lnTo>
                                <a:lnTo>
                                  <a:pt x="487" y="59"/>
                                </a:lnTo>
                                <a:lnTo>
                                  <a:pt x="491" y="53"/>
                                </a:lnTo>
                                <a:lnTo>
                                  <a:pt x="492" y="50"/>
                                </a:lnTo>
                                <a:lnTo>
                                  <a:pt x="494" y="46"/>
                                </a:lnTo>
                                <a:lnTo>
                                  <a:pt x="496" y="43"/>
                                </a:lnTo>
                                <a:lnTo>
                                  <a:pt x="499" y="39"/>
                                </a:lnTo>
                                <a:lnTo>
                                  <a:pt x="501" y="34"/>
                                </a:lnTo>
                                <a:lnTo>
                                  <a:pt x="501" y="30"/>
                                </a:lnTo>
                                <a:lnTo>
                                  <a:pt x="503" y="25"/>
                                </a:lnTo>
                                <a:lnTo>
                                  <a:pt x="505" y="21"/>
                                </a:lnTo>
                                <a:lnTo>
                                  <a:pt x="506" y="16"/>
                                </a:lnTo>
                                <a:lnTo>
                                  <a:pt x="506" y="13"/>
                                </a:lnTo>
                                <a:lnTo>
                                  <a:pt x="506" y="9"/>
                                </a:lnTo>
                                <a:lnTo>
                                  <a:pt x="506" y="4"/>
                                </a:lnTo>
                                <a:lnTo>
                                  <a:pt x="506" y="0"/>
                                </a:lnTo>
                                <a:lnTo>
                                  <a:pt x="508" y="30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0320" y="108720"/>
                            <a:ext cx="36576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16" h="302">
                                <a:moveTo>
                                  <a:pt x="1016" y="0"/>
                                </a:moveTo>
                                <a:lnTo>
                                  <a:pt x="1016" y="0"/>
                                </a:lnTo>
                                <a:lnTo>
                                  <a:pt x="1014" y="9"/>
                                </a:lnTo>
                                <a:lnTo>
                                  <a:pt x="1014" y="18"/>
                                </a:lnTo>
                                <a:lnTo>
                                  <a:pt x="1013" y="27"/>
                                </a:lnTo>
                                <a:lnTo>
                                  <a:pt x="1013" y="36"/>
                                </a:lnTo>
                                <a:lnTo>
                                  <a:pt x="1009" y="43"/>
                                </a:lnTo>
                                <a:lnTo>
                                  <a:pt x="1007" y="51"/>
                                </a:lnTo>
                                <a:lnTo>
                                  <a:pt x="1006" y="60"/>
                                </a:lnTo>
                                <a:lnTo>
                                  <a:pt x="1002" y="69"/>
                                </a:lnTo>
                                <a:lnTo>
                                  <a:pt x="999" y="78"/>
                                </a:lnTo>
                                <a:lnTo>
                                  <a:pt x="995" y="85"/>
                                </a:lnTo>
                                <a:lnTo>
                                  <a:pt x="990" y="94"/>
                                </a:lnTo>
                                <a:lnTo>
                                  <a:pt x="986" y="101"/>
                                </a:lnTo>
                                <a:lnTo>
                                  <a:pt x="981" y="108"/>
                                </a:lnTo>
                                <a:lnTo>
                                  <a:pt x="976" y="117"/>
                                </a:lnTo>
                                <a:lnTo>
                                  <a:pt x="970" y="124"/>
                                </a:lnTo>
                                <a:lnTo>
                                  <a:pt x="965" y="131"/>
                                </a:lnTo>
                                <a:lnTo>
                                  <a:pt x="960" y="138"/>
                                </a:lnTo>
                                <a:lnTo>
                                  <a:pt x="953" y="145"/>
                                </a:lnTo>
                                <a:lnTo>
                                  <a:pt x="947" y="150"/>
                                </a:lnTo>
                                <a:lnTo>
                                  <a:pt x="940" y="157"/>
                                </a:lnTo>
                                <a:lnTo>
                                  <a:pt x="933" y="163"/>
                                </a:lnTo>
                                <a:lnTo>
                                  <a:pt x="928" y="170"/>
                                </a:lnTo>
                                <a:lnTo>
                                  <a:pt x="921" y="175"/>
                                </a:lnTo>
                                <a:lnTo>
                                  <a:pt x="914" y="180"/>
                                </a:lnTo>
                                <a:lnTo>
                                  <a:pt x="907" y="186"/>
                                </a:lnTo>
                                <a:lnTo>
                                  <a:pt x="900" y="191"/>
                                </a:lnTo>
                                <a:lnTo>
                                  <a:pt x="893" y="196"/>
                                </a:lnTo>
                                <a:lnTo>
                                  <a:pt x="886" y="201"/>
                                </a:lnTo>
                                <a:lnTo>
                                  <a:pt x="879" y="205"/>
                                </a:lnTo>
                                <a:lnTo>
                                  <a:pt x="872" y="210"/>
                                </a:lnTo>
                                <a:lnTo>
                                  <a:pt x="864" y="214"/>
                                </a:lnTo>
                                <a:lnTo>
                                  <a:pt x="857" y="217"/>
                                </a:lnTo>
                                <a:lnTo>
                                  <a:pt x="850" y="223"/>
                                </a:lnTo>
                                <a:lnTo>
                                  <a:pt x="843" y="226"/>
                                </a:lnTo>
                                <a:lnTo>
                                  <a:pt x="836" y="230"/>
                                </a:lnTo>
                                <a:lnTo>
                                  <a:pt x="829" y="233"/>
                                </a:lnTo>
                                <a:lnTo>
                                  <a:pt x="822" y="237"/>
                                </a:lnTo>
                                <a:lnTo>
                                  <a:pt x="815" y="240"/>
                                </a:lnTo>
                                <a:lnTo>
                                  <a:pt x="808" y="242"/>
                                </a:lnTo>
                                <a:lnTo>
                                  <a:pt x="801" y="246"/>
                                </a:lnTo>
                                <a:lnTo>
                                  <a:pt x="794" y="249"/>
                                </a:lnTo>
                                <a:lnTo>
                                  <a:pt x="787" y="251"/>
                                </a:lnTo>
                                <a:lnTo>
                                  <a:pt x="780" y="254"/>
                                </a:lnTo>
                                <a:lnTo>
                                  <a:pt x="773" y="256"/>
                                </a:lnTo>
                                <a:lnTo>
                                  <a:pt x="767" y="260"/>
                                </a:lnTo>
                                <a:lnTo>
                                  <a:pt x="760" y="261"/>
                                </a:lnTo>
                                <a:lnTo>
                                  <a:pt x="753" y="263"/>
                                </a:lnTo>
                                <a:lnTo>
                                  <a:pt x="746" y="265"/>
                                </a:lnTo>
                                <a:lnTo>
                                  <a:pt x="741" y="267"/>
                                </a:lnTo>
                                <a:lnTo>
                                  <a:pt x="734" y="270"/>
                                </a:lnTo>
                                <a:lnTo>
                                  <a:pt x="727" y="272"/>
                                </a:lnTo>
                                <a:lnTo>
                                  <a:pt x="722" y="274"/>
                                </a:lnTo>
                                <a:lnTo>
                                  <a:pt x="715" y="275"/>
                                </a:lnTo>
                                <a:lnTo>
                                  <a:pt x="709" y="277"/>
                                </a:lnTo>
                                <a:lnTo>
                                  <a:pt x="702" y="277"/>
                                </a:lnTo>
                                <a:lnTo>
                                  <a:pt x="697" y="279"/>
                                </a:lnTo>
                                <a:lnTo>
                                  <a:pt x="690" y="281"/>
                                </a:lnTo>
                                <a:lnTo>
                                  <a:pt x="685" y="283"/>
                                </a:lnTo>
                                <a:lnTo>
                                  <a:pt x="678" y="284"/>
                                </a:lnTo>
                                <a:lnTo>
                                  <a:pt x="672" y="284"/>
                                </a:lnTo>
                                <a:lnTo>
                                  <a:pt x="667" y="286"/>
                                </a:lnTo>
                                <a:lnTo>
                                  <a:pt x="660" y="288"/>
                                </a:lnTo>
                                <a:lnTo>
                                  <a:pt x="655" y="288"/>
                                </a:lnTo>
                                <a:lnTo>
                                  <a:pt x="649" y="290"/>
                                </a:lnTo>
                                <a:lnTo>
                                  <a:pt x="642" y="290"/>
                                </a:lnTo>
                                <a:lnTo>
                                  <a:pt x="637" y="291"/>
                                </a:lnTo>
                                <a:lnTo>
                                  <a:pt x="632" y="291"/>
                                </a:lnTo>
                                <a:lnTo>
                                  <a:pt x="626" y="293"/>
                                </a:lnTo>
                                <a:lnTo>
                                  <a:pt x="619" y="293"/>
                                </a:lnTo>
                                <a:lnTo>
                                  <a:pt x="614" y="295"/>
                                </a:lnTo>
                                <a:lnTo>
                                  <a:pt x="609" y="295"/>
                                </a:lnTo>
                                <a:lnTo>
                                  <a:pt x="603" y="295"/>
                                </a:lnTo>
                                <a:lnTo>
                                  <a:pt x="598" y="297"/>
                                </a:lnTo>
                                <a:lnTo>
                                  <a:pt x="593" y="297"/>
                                </a:lnTo>
                                <a:lnTo>
                                  <a:pt x="588" y="297"/>
                                </a:lnTo>
                                <a:lnTo>
                                  <a:pt x="582" y="298"/>
                                </a:lnTo>
                                <a:lnTo>
                                  <a:pt x="577" y="298"/>
                                </a:lnTo>
                                <a:lnTo>
                                  <a:pt x="572" y="298"/>
                                </a:lnTo>
                                <a:lnTo>
                                  <a:pt x="566" y="298"/>
                                </a:lnTo>
                                <a:lnTo>
                                  <a:pt x="559" y="300"/>
                                </a:lnTo>
                                <a:lnTo>
                                  <a:pt x="554" y="300"/>
                                </a:lnTo>
                                <a:lnTo>
                                  <a:pt x="549" y="300"/>
                                </a:lnTo>
                                <a:lnTo>
                                  <a:pt x="543" y="300"/>
                                </a:lnTo>
                                <a:lnTo>
                                  <a:pt x="538" y="300"/>
                                </a:lnTo>
                                <a:lnTo>
                                  <a:pt x="533" y="300"/>
                                </a:lnTo>
                                <a:lnTo>
                                  <a:pt x="528" y="300"/>
                                </a:lnTo>
                                <a:lnTo>
                                  <a:pt x="522" y="300"/>
                                </a:lnTo>
                                <a:lnTo>
                                  <a:pt x="517" y="300"/>
                                </a:lnTo>
                                <a:lnTo>
                                  <a:pt x="512" y="300"/>
                                </a:lnTo>
                                <a:lnTo>
                                  <a:pt x="508" y="300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" y="32580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365760" cy="16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16" h="453">
                                <a:moveTo>
                                  <a:pt x="0" y="152"/>
                                </a:moveTo>
                                <a:lnTo>
                                  <a:pt x="0" y="152"/>
                                </a:lnTo>
                                <a:lnTo>
                                  <a:pt x="0" y="160"/>
                                </a:lnTo>
                                <a:lnTo>
                                  <a:pt x="0" y="169"/>
                                </a:lnTo>
                                <a:lnTo>
                                  <a:pt x="2" y="178"/>
                                </a:lnTo>
                                <a:lnTo>
                                  <a:pt x="2" y="187"/>
                                </a:lnTo>
                                <a:lnTo>
                                  <a:pt x="5" y="194"/>
                                </a:lnTo>
                                <a:lnTo>
                                  <a:pt x="7" y="203"/>
                                </a:lnTo>
                                <a:lnTo>
                                  <a:pt x="9" y="212"/>
                                </a:lnTo>
                                <a:lnTo>
                                  <a:pt x="13" y="220"/>
                                </a:lnTo>
                                <a:lnTo>
                                  <a:pt x="16" y="229"/>
                                </a:lnTo>
                                <a:lnTo>
                                  <a:pt x="20" y="236"/>
                                </a:lnTo>
                                <a:lnTo>
                                  <a:pt x="25" y="245"/>
                                </a:lnTo>
                                <a:lnTo>
                                  <a:pt x="28" y="252"/>
                                </a:lnTo>
                                <a:lnTo>
                                  <a:pt x="34" y="259"/>
                                </a:lnTo>
                                <a:lnTo>
                                  <a:pt x="39" y="268"/>
                                </a:lnTo>
                                <a:lnTo>
                                  <a:pt x="44" y="275"/>
                                </a:lnTo>
                                <a:lnTo>
                                  <a:pt x="50" y="282"/>
                                </a:lnTo>
                                <a:lnTo>
                                  <a:pt x="55" y="289"/>
                                </a:lnTo>
                                <a:lnTo>
                                  <a:pt x="62" y="296"/>
                                </a:lnTo>
                                <a:lnTo>
                                  <a:pt x="67" y="302"/>
                                </a:lnTo>
                                <a:lnTo>
                                  <a:pt x="74" y="309"/>
                                </a:lnTo>
                                <a:lnTo>
                                  <a:pt x="81" y="314"/>
                                </a:lnTo>
                                <a:lnTo>
                                  <a:pt x="87" y="321"/>
                                </a:lnTo>
                                <a:lnTo>
                                  <a:pt x="94" y="326"/>
                                </a:lnTo>
                                <a:lnTo>
                                  <a:pt x="101" y="331"/>
                                </a:lnTo>
                                <a:lnTo>
                                  <a:pt x="108" y="337"/>
                                </a:lnTo>
                                <a:lnTo>
                                  <a:pt x="115" y="342"/>
                                </a:lnTo>
                                <a:lnTo>
                                  <a:pt x="122" y="347"/>
                                </a:lnTo>
                                <a:lnTo>
                                  <a:pt x="129" y="353"/>
                                </a:lnTo>
                                <a:lnTo>
                                  <a:pt x="136" y="356"/>
                                </a:lnTo>
                                <a:lnTo>
                                  <a:pt x="143" y="361"/>
                                </a:lnTo>
                                <a:lnTo>
                                  <a:pt x="150" y="365"/>
                                </a:lnTo>
                                <a:lnTo>
                                  <a:pt x="157" y="369"/>
                                </a:lnTo>
                                <a:lnTo>
                                  <a:pt x="164" y="374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81"/>
                                </a:lnTo>
                                <a:lnTo>
                                  <a:pt x="185" y="384"/>
                                </a:lnTo>
                                <a:lnTo>
                                  <a:pt x="192" y="388"/>
                                </a:lnTo>
                                <a:lnTo>
                                  <a:pt x="200" y="391"/>
                                </a:lnTo>
                                <a:lnTo>
                                  <a:pt x="207" y="393"/>
                                </a:lnTo>
                                <a:lnTo>
                                  <a:pt x="214" y="397"/>
                                </a:lnTo>
                                <a:lnTo>
                                  <a:pt x="221" y="400"/>
                                </a:lnTo>
                                <a:lnTo>
                                  <a:pt x="228" y="402"/>
                                </a:lnTo>
                                <a:lnTo>
                                  <a:pt x="235" y="406"/>
                                </a:lnTo>
                                <a:lnTo>
                                  <a:pt x="242" y="407"/>
                                </a:lnTo>
                                <a:lnTo>
                                  <a:pt x="247" y="411"/>
                                </a:lnTo>
                                <a:lnTo>
                                  <a:pt x="254" y="413"/>
                                </a:lnTo>
                                <a:lnTo>
                                  <a:pt x="261" y="414"/>
                                </a:lnTo>
                                <a:lnTo>
                                  <a:pt x="268" y="416"/>
                                </a:lnTo>
                                <a:lnTo>
                                  <a:pt x="274" y="418"/>
                                </a:lnTo>
                                <a:lnTo>
                                  <a:pt x="281" y="421"/>
                                </a:lnTo>
                                <a:lnTo>
                                  <a:pt x="288" y="423"/>
                                </a:lnTo>
                                <a:lnTo>
                                  <a:pt x="293" y="425"/>
                                </a:lnTo>
                                <a:lnTo>
                                  <a:pt x="300" y="427"/>
                                </a:lnTo>
                                <a:lnTo>
                                  <a:pt x="305" y="429"/>
                                </a:lnTo>
                                <a:lnTo>
                                  <a:pt x="312" y="429"/>
                                </a:lnTo>
                                <a:lnTo>
                                  <a:pt x="318" y="430"/>
                                </a:lnTo>
                                <a:lnTo>
                                  <a:pt x="325" y="432"/>
                                </a:lnTo>
                                <a:lnTo>
                                  <a:pt x="330" y="434"/>
                                </a:lnTo>
                                <a:lnTo>
                                  <a:pt x="337" y="436"/>
                                </a:lnTo>
                                <a:lnTo>
                                  <a:pt x="342" y="436"/>
                                </a:lnTo>
                                <a:lnTo>
                                  <a:pt x="348" y="437"/>
                                </a:lnTo>
                                <a:lnTo>
                                  <a:pt x="355" y="439"/>
                                </a:lnTo>
                                <a:lnTo>
                                  <a:pt x="360" y="439"/>
                                </a:lnTo>
                                <a:lnTo>
                                  <a:pt x="365" y="441"/>
                                </a:lnTo>
                                <a:lnTo>
                                  <a:pt x="372" y="441"/>
                                </a:lnTo>
                                <a:lnTo>
                                  <a:pt x="378" y="443"/>
                                </a:lnTo>
                                <a:lnTo>
                                  <a:pt x="383" y="443"/>
                                </a:lnTo>
                                <a:lnTo>
                                  <a:pt x="388" y="444"/>
                                </a:lnTo>
                                <a:lnTo>
                                  <a:pt x="395" y="444"/>
                                </a:lnTo>
                                <a:lnTo>
                                  <a:pt x="401" y="446"/>
                                </a:lnTo>
                                <a:lnTo>
                                  <a:pt x="406" y="446"/>
                                </a:lnTo>
                                <a:lnTo>
                                  <a:pt x="411" y="446"/>
                                </a:lnTo>
                                <a:lnTo>
                                  <a:pt x="416" y="448"/>
                                </a:lnTo>
                                <a:lnTo>
                                  <a:pt x="422" y="448"/>
                                </a:lnTo>
                                <a:lnTo>
                                  <a:pt x="427" y="448"/>
                                </a:lnTo>
                                <a:lnTo>
                                  <a:pt x="432" y="450"/>
                                </a:lnTo>
                                <a:lnTo>
                                  <a:pt x="438" y="450"/>
                                </a:lnTo>
                                <a:lnTo>
                                  <a:pt x="443" y="450"/>
                                </a:lnTo>
                                <a:lnTo>
                                  <a:pt x="448" y="450"/>
                                </a:lnTo>
                                <a:lnTo>
                                  <a:pt x="455" y="451"/>
                                </a:lnTo>
                                <a:lnTo>
                                  <a:pt x="461" y="451"/>
                                </a:lnTo>
                                <a:lnTo>
                                  <a:pt x="466" y="451"/>
                                </a:lnTo>
                                <a:lnTo>
                                  <a:pt x="471" y="451"/>
                                </a:lnTo>
                                <a:lnTo>
                                  <a:pt x="476" y="451"/>
                                </a:lnTo>
                                <a:lnTo>
                                  <a:pt x="482" y="451"/>
                                </a:lnTo>
                                <a:lnTo>
                                  <a:pt x="487" y="451"/>
                                </a:lnTo>
                                <a:lnTo>
                                  <a:pt x="492" y="451"/>
                                </a:lnTo>
                                <a:lnTo>
                                  <a:pt x="498" y="451"/>
                                </a:lnTo>
                                <a:lnTo>
                                  <a:pt x="503" y="451"/>
                                </a:lnTo>
                                <a:lnTo>
                                  <a:pt x="508" y="453"/>
                                </a:lnTo>
                                <a:lnTo>
                                  <a:pt x="508" y="453"/>
                                </a:lnTo>
                                <a:lnTo>
                                  <a:pt x="508" y="453"/>
                                </a:lnTo>
                                <a:lnTo>
                                  <a:pt x="512" y="451"/>
                                </a:lnTo>
                                <a:lnTo>
                                  <a:pt x="517" y="451"/>
                                </a:lnTo>
                                <a:lnTo>
                                  <a:pt x="522" y="451"/>
                                </a:lnTo>
                                <a:lnTo>
                                  <a:pt x="528" y="451"/>
                                </a:lnTo>
                                <a:lnTo>
                                  <a:pt x="533" y="451"/>
                                </a:lnTo>
                                <a:lnTo>
                                  <a:pt x="538" y="451"/>
                                </a:lnTo>
                                <a:lnTo>
                                  <a:pt x="543" y="451"/>
                                </a:lnTo>
                                <a:lnTo>
                                  <a:pt x="549" y="451"/>
                                </a:lnTo>
                                <a:lnTo>
                                  <a:pt x="554" y="451"/>
                                </a:lnTo>
                                <a:lnTo>
                                  <a:pt x="559" y="451"/>
                                </a:lnTo>
                                <a:lnTo>
                                  <a:pt x="566" y="450"/>
                                </a:lnTo>
                                <a:lnTo>
                                  <a:pt x="572" y="450"/>
                                </a:lnTo>
                                <a:lnTo>
                                  <a:pt x="577" y="450"/>
                                </a:lnTo>
                                <a:lnTo>
                                  <a:pt x="582" y="450"/>
                                </a:lnTo>
                                <a:lnTo>
                                  <a:pt x="588" y="448"/>
                                </a:lnTo>
                                <a:lnTo>
                                  <a:pt x="593" y="448"/>
                                </a:lnTo>
                                <a:lnTo>
                                  <a:pt x="598" y="448"/>
                                </a:lnTo>
                                <a:lnTo>
                                  <a:pt x="603" y="446"/>
                                </a:lnTo>
                                <a:lnTo>
                                  <a:pt x="609" y="446"/>
                                </a:lnTo>
                                <a:lnTo>
                                  <a:pt x="614" y="446"/>
                                </a:lnTo>
                                <a:lnTo>
                                  <a:pt x="619" y="444"/>
                                </a:lnTo>
                                <a:lnTo>
                                  <a:pt x="626" y="444"/>
                                </a:lnTo>
                                <a:lnTo>
                                  <a:pt x="632" y="443"/>
                                </a:lnTo>
                                <a:lnTo>
                                  <a:pt x="637" y="443"/>
                                </a:lnTo>
                                <a:lnTo>
                                  <a:pt x="642" y="441"/>
                                </a:lnTo>
                                <a:lnTo>
                                  <a:pt x="649" y="441"/>
                                </a:lnTo>
                                <a:lnTo>
                                  <a:pt x="655" y="439"/>
                                </a:lnTo>
                                <a:lnTo>
                                  <a:pt x="660" y="439"/>
                                </a:lnTo>
                                <a:lnTo>
                                  <a:pt x="667" y="437"/>
                                </a:lnTo>
                                <a:lnTo>
                                  <a:pt x="672" y="436"/>
                                </a:lnTo>
                                <a:lnTo>
                                  <a:pt x="678" y="436"/>
                                </a:lnTo>
                                <a:lnTo>
                                  <a:pt x="685" y="434"/>
                                </a:lnTo>
                                <a:lnTo>
                                  <a:pt x="690" y="432"/>
                                </a:lnTo>
                                <a:lnTo>
                                  <a:pt x="697" y="430"/>
                                </a:lnTo>
                                <a:lnTo>
                                  <a:pt x="702" y="429"/>
                                </a:lnTo>
                                <a:lnTo>
                                  <a:pt x="709" y="429"/>
                                </a:lnTo>
                                <a:lnTo>
                                  <a:pt x="715" y="427"/>
                                </a:lnTo>
                                <a:lnTo>
                                  <a:pt x="722" y="425"/>
                                </a:lnTo>
                                <a:lnTo>
                                  <a:pt x="727" y="423"/>
                                </a:lnTo>
                                <a:lnTo>
                                  <a:pt x="734" y="421"/>
                                </a:lnTo>
                                <a:lnTo>
                                  <a:pt x="741" y="418"/>
                                </a:lnTo>
                                <a:lnTo>
                                  <a:pt x="746" y="416"/>
                                </a:lnTo>
                                <a:lnTo>
                                  <a:pt x="753" y="414"/>
                                </a:lnTo>
                                <a:lnTo>
                                  <a:pt x="760" y="413"/>
                                </a:lnTo>
                                <a:lnTo>
                                  <a:pt x="767" y="411"/>
                                </a:lnTo>
                                <a:lnTo>
                                  <a:pt x="773" y="407"/>
                                </a:lnTo>
                                <a:lnTo>
                                  <a:pt x="780" y="406"/>
                                </a:lnTo>
                                <a:lnTo>
                                  <a:pt x="787" y="402"/>
                                </a:lnTo>
                                <a:lnTo>
                                  <a:pt x="794" y="400"/>
                                </a:lnTo>
                                <a:lnTo>
                                  <a:pt x="801" y="397"/>
                                </a:lnTo>
                                <a:lnTo>
                                  <a:pt x="808" y="393"/>
                                </a:lnTo>
                                <a:lnTo>
                                  <a:pt x="815" y="391"/>
                                </a:lnTo>
                                <a:lnTo>
                                  <a:pt x="822" y="388"/>
                                </a:lnTo>
                                <a:lnTo>
                                  <a:pt x="829" y="384"/>
                                </a:lnTo>
                                <a:lnTo>
                                  <a:pt x="836" y="381"/>
                                </a:lnTo>
                                <a:lnTo>
                                  <a:pt x="843" y="377"/>
                                </a:lnTo>
                                <a:lnTo>
                                  <a:pt x="850" y="374"/>
                                </a:lnTo>
                                <a:lnTo>
                                  <a:pt x="857" y="369"/>
                                </a:lnTo>
                                <a:lnTo>
                                  <a:pt x="864" y="365"/>
                                </a:lnTo>
                                <a:lnTo>
                                  <a:pt x="872" y="361"/>
                                </a:lnTo>
                                <a:lnTo>
                                  <a:pt x="879" y="356"/>
                                </a:lnTo>
                                <a:lnTo>
                                  <a:pt x="886" y="353"/>
                                </a:lnTo>
                                <a:lnTo>
                                  <a:pt x="893" y="347"/>
                                </a:lnTo>
                                <a:lnTo>
                                  <a:pt x="900" y="342"/>
                                </a:lnTo>
                                <a:lnTo>
                                  <a:pt x="907" y="337"/>
                                </a:lnTo>
                                <a:lnTo>
                                  <a:pt x="914" y="331"/>
                                </a:lnTo>
                                <a:lnTo>
                                  <a:pt x="921" y="326"/>
                                </a:lnTo>
                                <a:lnTo>
                                  <a:pt x="928" y="321"/>
                                </a:lnTo>
                                <a:lnTo>
                                  <a:pt x="933" y="314"/>
                                </a:lnTo>
                                <a:lnTo>
                                  <a:pt x="940" y="309"/>
                                </a:lnTo>
                                <a:lnTo>
                                  <a:pt x="947" y="302"/>
                                </a:lnTo>
                                <a:lnTo>
                                  <a:pt x="953" y="296"/>
                                </a:lnTo>
                                <a:lnTo>
                                  <a:pt x="960" y="289"/>
                                </a:lnTo>
                                <a:lnTo>
                                  <a:pt x="965" y="282"/>
                                </a:lnTo>
                                <a:lnTo>
                                  <a:pt x="970" y="275"/>
                                </a:lnTo>
                                <a:lnTo>
                                  <a:pt x="976" y="268"/>
                                </a:lnTo>
                                <a:lnTo>
                                  <a:pt x="981" y="259"/>
                                </a:lnTo>
                                <a:lnTo>
                                  <a:pt x="986" y="252"/>
                                </a:lnTo>
                                <a:lnTo>
                                  <a:pt x="990" y="245"/>
                                </a:lnTo>
                                <a:lnTo>
                                  <a:pt x="995" y="236"/>
                                </a:lnTo>
                                <a:lnTo>
                                  <a:pt x="999" y="229"/>
                                </a:lnTo>
                                <a:lnTo>
                                  <a:pt x="1002" y="220"/>
                                </a:lnTo>
                                <a:lnTo>
                                  <a:pt x="1006" y="212"/>
                                </a:lnTo>
                                <a:lnTo>
                                  <a:pt x="1007" y="203"/>
                                </a:lnTo>
                                <a:lnTo>
                                  <a:pt x="1009" y="194"/>
                                </a:lnTo>
                                <a:lnTo>
                                  <a:pt x="1013" y="187"/>
                                </a:lnTo>
                                <a:lnTo>
                                  <a:pt x="1013" y="178"/>
                                </a:lnTo>
                                <a:lnTo>
                                  <a:pt x="1014" y="169"/>
                                </a:lnTo>
                                <a:lnTo>
                                  <a:pt x="1014" y="160"/>
                                </a:lnTo>
                                <a:lnTo>
                                  <a:pt x="1014" y="152"/>
                                </a:lnTo>
                                <a:lnTo>
                                  <a:pt x="1016" y="152"/>
                                </a:lnTo>
                                <a:lnTo>
                                  <a:pt x="1014" y="146"/>
                                </a:lnTo>
                                <a:lnTo>
                                  <a:pt x="1014" y="141"/>
                                </a:lnTo>
                                <a:lnTo>
                                  <a:pt x="1014" y="137"/>
                                </a:lnTo>
                                <a:lnTo>
                                  <a:pt x="1014" y="132"/>
                                </a:lnTo>
                                <a:lnTo>
                                  <a:pt x="1013" y="129"/>
                                </a:lnTo>
                                <a:lnTo>
                                  <a:pt x="1011" y="125"/>
                                </a:lnTo>
                                <a:lnTo>
                                  <a:pt x="1011" y="120"/>
                                </a:lnTo>
                                <a:lnTo>
                                  <a:pt x="1009" y="116"/>
                                </a:lnTo>
                                <a:lnTo>
                                  <a:pt x="1007" y="111"/>
                                </a:lnTo>
                                <a:lnTo>
                                  <a:pt x="1006" y="107"/>
                                </a:lnTo>
                                <a:lnTo>
                                  <a:pt x="1002" y="104"/>
                                </a:lnTo>
                                <a:lnTo>
                                  <a:pt x="1000" y="100"/>
                                </a:lnTo>
                                <a:lnTo>
                                  <a:pt x="999" y="95"/>
                                </a:lnTo>
                                <a:lnTo>
                                  <a:pt x="995" y="92"/>
                                </a:lnTo>
                                <a:lnTo>
                                  <a:pt x="993" y="88"/>
                                </a:lnTo>
                                <a:lnTo>
                                  <a:pt x="990" y="85"/>
                                </a:lnTo>
                                <a:lnTo>
                                  <a:pt x="988" y="81"/>
                                </a:lnTo>
                                <a:lnTo>
                                  <a:pt x="984" y="77"/>
                                </a:lnTo>
                                <a:lnTo>
                                  <a:pt x="981" y="76"/>
                                </a:lnTo>
                                <a:lnTo>
                                  <a:pt x="977" y="72"/>
                                </a:lnTo>
                                <a:lnTo>
                                  <a:pt x="976" y="69"/>
                                </a:lnTo>
                                <a:lnTo>
                                  <a:pt x="972" y="65"/>
                                </a:lnTo>
                                <a:lnTo>
                                  <a:pt x="969" y="63"/>
                                </a:lnTo>
                                <a:lnTo>
                                  <a:pt x="965" y="60"/>
                                </a:lnTo>
                                <a:lnTo>
                                  <a:pt x="962" y="58"/>
                                </a:lnTo>
                                <a:lnTo>
                                  <a:pt x="958" y="55"/>
                                </a:lnTo>
                                <a:lnTo>
                                  <a:pt x="954" y="53"/>
                                </a:lnTo>
                                <a:lnTo>
                                  <a:pt x="951" y="49"/>
                                </a:lnTo>
                                <a:lnTo>
                                  <a:pt x="947" y="48"/>
                                </a:lnTo>
                                <a:lnTo>
                                  <a:pt x="944" y="46"/>
                                </a:lnTo>
                                <a:lnTo>
                                  <a:pt x="940" y="44"/>
                                </a:lnTo>
                                <a:lnTo>
                                  <a:pt x="937" y="40"/>
                                </a:lnTo>
                                <a:lnTo>
                                  <a:pt x="933" y="39"/>
                                </a:lnTo>
                                <a:lnTo>
                                  <a:pt x="930" y="37"/>
                                </a:lnTo>
                                <a:lnTo>
                                  <a:pt x="926" y="35"/>
                                </a:lnTo>
                                <a:lnTo>
                                  <a:pt x="923" y="33"/>
                                </a:lnTo>
                                <a:lnTo>
                                  <a:pt x="919" y="32"/>
                                </a:lnTo>
                                <a:lnTo>
                                  <a:pt x="916" y="30"/>
                                </a:lnTo>
                                <a:lnTo>
                                  <a:pt x="912" y="28"/>
                                </a:lnTo>
                                <a:lnTo>
                                  <a:pt x="909" y="26"/>
                                </a:lnTo>
                                <a:lnTo>
                                  <a:pt x="905" y="26"/>
                                </a:lnTo>
                                <a:lnTo>
                                  <a:pt x="902" y="25"/>
                                </a:lnTo>
                                <a:lnTo>
                                  <a:pt x="898" y="23"/>
                                </a:lnTo>
                                <a:lnTo>
                                  <a:pt x="894" y="21"/>
                                </a:lnTo>
                                <a:lnTo>
                                  <a:pt x="891" y="21"/>
                                </a:lnTo>
                                <a:lnTo>
                                  <a:pt x="887" y="19"/>
                                </a:lnTo>
                                <a:lnTo>
                                  <a:pt x="886" y="18"/>
                                </a:lnTo>
                                <a:lnTo>
                                  <a:pt x="882" y="18"/>
                                </a:lnTo>
                                <a:lnTo>
                                  <a:pt x="879" y="16"/>
                                </a:lnTo>
                                <a:lnTo>
                                  <a:pt x="875" y="16"/>
                                </a:lnTo>
                                <a:lnTo>
                                  <a:pt x="872" y="14"/>
                                </a:lnTo>
                                <a:lnTo>
                                  <a:pt x="868" y="14"/>
                                </a:lnTo>
                                <a:lnTo>
                                  <a:pt x="866" y="12"/>
                                </a:lnTo>
                                <a:lnTo>
                                  <a:pt x="863" y="12"/>
                                </a:lnTo>
                                <a:lnTo>
                                  <a:pt x="859" y="10"/>
                                </a:lnTo>
                                <a:lnTo>
                                  <a:pt x="856" y="10"/>
                                </a:lnTo>
                                <a:lnTo>
                                  <a:pt x="854" y="9"/>
                                </a:lnTo>
                                <a:lnTo>
                                  <a:pt x="850" y="9"/>
                                </a:lnTo>
                                <a:lnTo>
                                  <a:pt x="847" y="9"/>
                                </a:lnTo>
                                <a:lnTo>
                                  <a:pt x="843" y="7"/>
                                </a:lnTo>
                                <a:lnTo>
                                  <a:pt x="842" y="7"/>
                                </a:lnTo>
                                <a:lnTo>
                                  <a:pt x="838" y="7"/>
                                </a:lnTo>
                                <a:lnTo>
                                  <a:pt x="835" y="5"/>
                                </a:lnTo>
                                <a:lnTo>
                                  <a:pt x="833" y="5"/>
                                </a:lnTo>
                                <a:lnTo>
                                  <a:pt x="829" y="5"/>
                                </a:lnTo>
                                <a:lnTo>
                                  <a:pt x="827" y="3"/>
                                </a:lnTo>
                                <a:lnTo>
                                  <a:pt x="824" y="3"/>
                                </a:lnTo>
                                <a:lnTo>
                                  <a:pt x="820" y="3"/>
                                </a:lnTo>
                                <a:lnTo>
                                  <a:pt x="819" y="3"/>
                                </a:lnTo>
                                <a:lnTo>
                                  <a:pt x="815" y="2"/>
                                </a:lnTo>
                                <a:lnTo>
                                  <a:pt x="813" y="2"/>
                                </a:lnTo>
                                <a:lnTo>
                                  <a:pt x="810" y="2"/>
                                </a:lnTo>
                                <a:lnTo>
                                  <a:pt x="806" y="2"/>
                                </a:lnTo>
                                <a:lnTo>
                                  <a:pt x="805" y="2"/>
                                </a:lnTo>
                                <a:lnTo>
                                  <a:pt x="801" y="2"/>
                                </a:lnTo>
                                <a:lnTo>
                                  <a:pt x="799" y="0"/>
                                </a:lnTo>
                                <a:lnTo>
                                  <a:pt x="796" y="0"/>
                                </a:lnTo>
                                <a:lnTo>
                                  <a:pt x="794" y="0"/>
                                </a:lnTo>
                                <a:lnTo>
                                  <a:pt x="790" y="0"/>
                                </a:lnTo>
                                <a:lnTo>
                                  <a:pt x="789" y="0"/>
                                </a:lnTo>
                                <a:lnTo>
                                  <a:pt x="785" y="0"/>
                                </a:lnTo>
                                <a:lnTo>
                                  <a:pt x="783" y="0"/>
                                </a:lnTo>
                                <a:lnTo>
                                  <a:pt x="780" y="0"/>
                                </a:lnTo>
                                <a:lnTo>
                                  <a:pt x="778" y="0"/>
                                </a:lnTo>
                                <a:lnTo>
                                  <a:pt x="775" y="0"/>
                                </a:lnTo>
                                <a:lnTo>
                                  <a:pt x="773" y="0"/>
                                </a:lnTo>
                                <a:lnTo>
                                  <a:pt x="769" y="0"/>
                                </a:lnTo>
                                <a:lnTo>
                                  <a:pt x="767" y="0"/>
                                </a:lnTo>
                                <a:lnTo>
                                  <a:pt x="764" y="0"/>
                                </a:lnTo>
                                <a:lnTo>
                                  <a:pt x="762" y="0"/>
                                </a:lnTo>
                                <a:lnTo>
                                  <a:pt x="762" y="0"/>
                                </a:lnTo>
                                <a:lnTo>
                                  <a:pt x="762" y="0"/>
                                </a:lnTo>
                                <a:lnTo>
                                  <a:pt x="759" y="0"/>
                                </a:lnTo>
                                <a:lnTo>
                                  <a:pt x="755" y="0"/>
                                </a:lnTo>
                                <a:lnTo>
                                  <a:pt x="753" y="0"/>
                                </a:lnTo>
                                <a:lnTo>
                                  <a:pt x="750" y="0"/>
                                </a:lnTo>
                                <a:lnTo>
                                  <a:pt x="748" y="0"/>
                                </a:lnTo>
                                <a:lnTo>
                                  <a:pt x="745" y="0"/>
                                </a:lnTo>
                                <a:lnTo>
                                  <a:pt x="743" y="0"/>
                                </a:lnTo>
                                <a:lnTo>
                                  <a:pt x="739" y="0"/>
                                </a:lnTo>
                                <a:lnTo>
                                  <a:pt x="737" y="0"/>
                                </a:lnTo>
                                <a:lnTo>
                                  <a:pt x="734" y="0"/>
                                </a:lnTo>
                                <a:lnTo>
                                  <a:pt x="732" y="0"/>
                                </a:lnTo>
                                <a:lnTo>
                                  <a:pt x="729" y="0"/>
                                </a:lnTo>
                                <a:lnTo>
                                  <a:pt x="727" y="0"/>
                                </a:lnTo>
                                <a:lnTo>
                                  <a:pt x="723" y="0"/>
                                </a:lnTo>
                                <a:lnTo>
                                  <a:pt x="722" y="2"/>
                                </a:lnTo>
                                <a:lnTo>
                                  <a:pt x="718" y="2"/>
                                </a:lnTo>
                                <a:lnTo>
                                  <a:pt x="716" y="2"/>
                                </a:lnTo>
                                <a:lnTo>
                                  <a:pt x="713" y="2"/>
                                </a:lnTo>
                                <a:lnTo>
                                  <a:pt x="709" y="2"/>
                                </a:lnTo>
                                <a:lnTo>
                                  <a:pt x="708" y="2"/>
                                </a:lnTo>
                                <a:lnTo>
                                  <a:pt x="704" y="3"/>
                                </a:lnTo>
                                <a:lnTo>
                                  <a:pt x="702" y="3"/>
                                </a:lnTo>
                                <a:lnTo>
                                  <a:pt x="699" y="3"/>
                                </a:lnTo>
                                <a:lnTo>
                                  <a:pt x="695" y="3"/>
                                </a:lnTo>
                                <a:lnTo>
                                  <a:pt x="693" y="5"/>
                                </a:lnTo>
                                <a:lnTo>
                                  <a:pt x="690" y="5"/>
                                </a:lnTo>
                                <a:lnTo>
                                  <a:pt x="688" y="5"/>
                                </a:lnTo>
                                <a:lnTo>
                                  <a:pt x="685" y="7"/>
                                </a:lnTo>
                                <a:lnTo>
                                  <a:pt x="681" y="7"/>
                                </a:lnTo>
                                <a:lnTo>
                                  <a:pt x="679" y="7"/>
                                </a:lnTo>
                                <a:lnTo>
                                  <a:pt x="676" y="9"/>
                                </a:lnTo>
                                <a:lnTo>
                                  <a:pt x="672" y="9"/>
                                </a:lnTo>
                                <a:lnTo>
                                  <a:pt x="669" y="9"/>
                                </a:lnTo>
                                <a:lnTo>
                                  <a:pt x="667" y="10"/>
                                </a:lnTo>
                                <a:lnTo>
                                  <a:pt x="663" y="10"/>
                                </a:lnTo>
                                <a:lnTo>
                                  <a:pt x="660" y="12"/>
                                </a:lnTo>
                                <a:lnTo>
                                  <a:pt x="656" y="12"/>
                                </a:lnTo>
                                <a:lnTo>
                                  <a:pt x="655" y="14"/>
                                </a:lnTo>
                                <a:lnTo>
                                  <a:pt x="651" y="14"/>
                                </a:lnTo>
                                <a:lnTo>
                                  <a:pt x="648" y="16"/>
                                </a:lnTo>
                                <a:lnTo>
                                  <a:pt x="644" y="16"/>
                                </a:lnTo>
                                <a:lnTo>
                                  <a:pt x="640" y="18"/>
                                </a:lnTo>
                                <a:lnTo>
                                  <a:pt x="637" y="18"/>
                                </a:lnTo>
                                <a:lnTo>
                                  <a:pt x="635" y="19"/>
                                </a:lnTo>
                                <a:lnTo>
                                  <a:pt x="632" y="21"/>
                                </a:lnTo>
                                <a:lnTo>
                                  <a:pt x="628" y="21"/>
                                </a:lnTo>
                                <a:lnTo>
                                  <a:pt x="625" y="23"/>
                                </a:lnTo>
                                <a:lnTo>
                                  <a:pt x="621" y="25"/>
                                </a:lnTo>
                                <a:lnTo>
                                  <a:pt x="618" y="26"/>
                                </a:lnTo>
                                <a:lnTo>
                                  <a:pt x="614" y="26"/>
                                </a:lnTo>
                                <a:lnTo>
                                  <a:pt x="610" y="28"/>
                                </a:lnTo>
                                <a:lnTo>
                                  <a:pt x="607" y="30"/>
                                </a:lnTo>
                                <a:lnTo>
                                  <a:pt x="603" y="32"/>
                                </a:lnTo>
                                <a:lnTo>
                                  <a:pt x="600" y="33"/>
                                </a:lnTo>
                                <a:lnTo>
                                  <a:pt x="596" y="35"/>
                                </a:lnTo>
                                <a:lnTo>
                                  <a:pt x="593" y="37"/>
                                </a:lnTo>
                                <a:lnTo>
                                  <a:pt x="589" y="39"/>
                                </a:lnTo>
                                <a:lnTo>
                                  <a:pt x="586" y="40"/>
                                </a:lnTo>
                                <a:lnTo>
                                  <a:pt x="582" y="44"/>
                                </a:lnTo>
                                <a:lnTo>
                                  <a:pt x="579" y="46"/>
                                </a:lnTo>
                                <a:lnTo>
                                  <a:pt x="575" y="48"/>
                                </a:lnTo>
                                <a:lnTo>
                                  <a:pt x="572" y="49"/>
                                </a:lnTo>
                                <a:lnTo>
                                  <a:pt x="568" y="53"/>
                                </a:lnTo>
                                <a:lnTo>
                                  <a:pt x="565" y="55"/>
                                </a:lnTo>
                                <a:lnTo>
                                  <a:pt x="561" y="58"/>
                                </a:lnTo>
                                <a:lnTo>
                                  <a:pt x="558" y="60"/>
                                </a:lnTo>
                                <a:lnTo>
                                  <a:pt x="554" y="63"/>
                                </a:lnTo>
                                <a:lnTo>
                                  <a:pt x="551" y="65"/>
                                </a:lnTo>
                                <a:lnTo>
                                  <a:pt x="547" y="69"/>
                                </a:lnTo>
                                <a:lnTo>
                                  <a:pt x="545" y="72"/>
                                </a:lnTo>
                                <a:lnTo>
                                  <a:pt x="542" y="76"/>
                                </a:lnTo>
                                <a:lnTo>
                                  <a:pt x="538" y="77"/>
                                </a:lnTo>
                                <a:lnTo>
                                  <a:pt x="535" y="81"/>
                                </a:lnTo>
                                <a:lnTo>
                                  <a:pt x="533" y="85"/>
                                </a:lnTo>
                                <a:lnTo>
                                  <a:pt x="529" y="88"/>
                                </a:lnTo>
                                <a:lnTo>
                                  <a:pt x="528" y="92"/>
                                </a:lnTo>
                                <a:lnTo>
                                  <a:pt x="524" y="95"/>
                                </a:lnTo>
                                <a:lnTo>
                                  <a:pt x="522" y="100"/>
                                </a:lnTo>
                                <a:lnTo>
                                  <a:pt x="521" y="104"/>
                                </a:lnTo>
                                <a:lnTo>
                                  <a:pt x="517" y="107"/>
                                </a:lnTo>
                                <a:lnTo>
                                  <a:pt x="515" y="111"/>
                                </a:lnTo>
                                <a:lnTo>
                                  <a:pt x="513" y="116"/>
                                </a:lnTo>
                                <a:lnTo>
                                  <a:pt x="512" y="120"/>
                                </a:lnTo>
                                <a:lnTo>
                                  <a:pt x="512" y="125"/>
                                </a:lnTo>
                                <a:lnTo>
                                  <a:pt x="510" y="129"/>
                                </a:lnTo>
                                <a:lnTo>
                                  <a:pt x="508" y="132"/>
                                </a:lnTo>
                                <a:lnTo>
                                  <a:pt x="508" y="137"/>
                                </a:lnTo>
                                <a:lnTo>
                                  <a:pt x="508" y="141"/>
                                </a:lnTo>
                                <a:lnTo>
                                  <a:pt x="508" y="146"/>
                                </a:lnTo>
                                <a:lnTo>
                                  <a:pt x="508" y="150"/>
                                </a:lnTo>
                                <a:lnTo>
                                  <a:pt x="508" y="45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6080" cy="173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128" h="4826">
                                <a:moveTo>
                                  <a:pt x="0" y="905"/>
                                </a:moveTo>
                                <a:lnTo>
                                  <a:pt x="0" y="905"/>
                                </a:lnTo>
                                <a:lnTo>
                                  <a:pt x="0" y="894"/>
                                </a:lnTo>
                                <a:lnTo>
                                  <a:pt x="0" y="885"/>
                                </a:lnTo>
                                <a:lnTo>
                                  <a:pt x="2" y="876"/>
                                </a:lnTo>
                                <a:lnTo>
                                  <a:pt x="2" y="868"/>
                                </a:lnTo>
                                <a:lnTo>
                                  <a:pt x="5" y="860"/>
                                </a:lnTo>
                                <a:lnTo>
                                  <a:pt x="7" y="852"/>
                                </a:lnTo>
                                <a:lnTo>
                                  <a:pt x="9" y="843"/>
                                </a:lnTo>
                                <a:lnTo>
                                  <a:pt x="13" y="834"/>
                                </a:lnTo>
                                <a:lnTo>
                                  <a:pt x="16" y="825"/>
                                </a:lnTo>
                                <a:lnTo>
                                  <a:pt x="20" y="818"/>
                                </a:lnTo>
                                <a:lnTo>
                                  <a:pt x="25" y="809"/>
                                </a:lnTo>
                                <a:lnTo>
                                  <a:pt x="28" y="802"/>
                                </a:lnTo>
                                <a:lnTo>
                                  <a:pt x="34" y="795"/>
                                </a:lnTo>
                                <a:lnTo>
                                  <a:pt x="39" y="786"/>
                                </a:lnTo>
                                <a:lnTo>
                                  <a:pt x="44" y="779"/>
                                </a:lnTo>
                                <a:lnTo>
                                  <a:pt x="50" y="772"/>
                                </a:lnTo>
                                <a:lnTo>
                                  <a:pt x="55" y="765"/>
                                </a:lnTo>
                                <a:lnTo>
                                  <a:pt x="62" y="758"/>
                                </a:lnTo>
                                <a:lnTo>
                                  <a:pt x="67" y="753"/>
                                </a:lnTo>
                                <a:lnTo>
                                  <a:pt x="74" y="746"/>
                                </a:lnTo>
                                <a:lnTo>
                                  <a:pt x="81" y="741"/>
                                </a:lnTo>
                                <a:lnTo>
                                  <a:pt x="87" y="733"/>
                                </a:lnTo>
                                <a:lnTo>
                                  <a:pt x="94" y="728"/>
                                </a:lnTo>
                                <a:lnTo>
                                  <a:pt x="101" y="723"/>
                                </a:lnTo>
                                <a:lnTo>
                                  <a:pt x="108" y="718"/>
                                </a:lnTo>
                                <a:lnTo>
                                  <a:pt x="115" y="712"/>
                                </a:lnTo>
                                <a:lnTo>
                                  <a:pt x="122" y="707"/>
                                </a:lnTo>
                                <a:lnTo>
                                  <a:pt x="129" y="702"/>
                                </a:lnTo>
                                <a:lnTo>
                                  <a:pt x="136" y="698"/>
                                </a:lnTo>
                                <a:lnTo>
                                  <a:pt x="143" y="693"/>
                                </a:lnTo>
                                <a:lnTo>
                                  <a:pt x="150" y="689"/>
                                </a:lnTo>
                                <a:lnTo>
                                  <a:pt x="157" y="686"/>
                                </a:lnTo>
                                <a:lnTo>
                                  <a:pt x="164" y="681"/>
                                </a:lnTo>
                                <a:lnTo>
                                  <a:pt x="171" y="677"/>
                                </a:lnTo>
                                <a:lnTo>
                                  <a:pt x="178" y="674"/>
                                </a:lnTo>
                                <a:lnTo>
                                  <a:pt x="185" y="670"/>
                                </a:lnTo>
                                <a:lnTo>
                                  <a:pt x="192" y="666"/>
                                </a:lnTo>
                                <a:lnTo>
                                  <a:pt x="200" y="663"/>
                                </a:lnTo>
                                <a:lnTo>
                                  <a:pt x="207" y="661"/>
                                </a:lnTo>
                                <a:lnTo>
                                  <a:pt x="214" y="658"/>
                                </a:lnTo>
                                <a:lnTo>
                                  <a:pt x="221" y="654"/>
                                </a:lnTo>
                                <a:lnTo>
                                  <a:pt x="228" y="652"/>
                                </a:lnTo>
                                <a:lnTo>
                                  <a:pt x="235" y="649"/>
                                </a:lnTo>
                                <a:lnTo>
                                  <a:pt x="242" y="647"/>
                                </a:lnTo>
                                <a:lnTo>
                                  <a:pt x="247" y="644"/>
                                </a:lnTo>
                                <a:lnTo>
                                  <a:pt x="254" y="642"/>
                                </a:lnTo>
                                <a:lnTo>
                                  <a:pt x="261" y="640"/>
                                </a:lnTo>
                                <a:lnTo>
                                  <a:pt x="268" y="638"/>
                                </a:lnTo>
                                <a:lnTo>
                                  <a:pt x="274" y="636"/>
                                </a:lnTo>
                                <a:lnTo>
                                  <a:pt x="281" y="633"/>
                                </a:lnTo>
                                <a:lnTo>
                                  <a:pt x="288" y="631"/>
                                </a:lnTo>
                                <a:lnTo>
                                  <a:pt x="293" y="629"/>
                                </a:lnTo>
                                <a:lnTo>
                                  <a:pt x="300" y="628"/>
                                </a:lnTo>
                                <a:lnTo>
                                  <a:pt x="305" y="626"/>
                                </a:lnTo>
                                <a:lnTo>
                                  <a:pt x="312" y="626"/>
                                </a:lnTo>
                                <a:lnTo>
                                  <a:pt x="318" y="624"/>
                                </a:lnTo>
                                <a:lnTo>
                                  <a:pt x="325" y="622"/>
                                </a:lnTo>
                                <a:lnTo>
                                  <a:pt x="330" y="621"/>
                                </a:lnTo>
                                <a:lnTo>
                                  <a:pt x="337" y="619"/>
                                </a:lnTo>
                                <a:lnTo>
                                  <a:pt x="342" y="619"/>
                                </a:lnTo>
                                <a:lnTo>
                                  <a:pt x="348" y="617"/>
                                </a:lnTo>
                                <a:lnTo>
                                  <a:pt x="355" y="615"/>
                                </a:lnTo>
                                <a:lnTo>
                                  <a:pt x="360" y="615"/>
                                </a:lnTo>
                                <a:lnTo>
                                  <a:pt x="365" y="614"/>
                                </a:lnTo>
                                <a:lnTo>
                                  <a:pt x="372" y="614"/>
                                </a:lnTo>
                                <a:lnTo>
                                  <a:pt x="378" y="612"/>
                                </a:lnTo>
                                <a:lnTo>
                                  <a:pt x="383" y="612"/>
                                </a:lnTo>
                                <a:lnTo>
                                  <a:pt x="388" y="610"/>
                                </a:lnTo>
                                <a:lnTo>
                                  <a:pt x="395" y="610"/>
                                </a:lnTo>
                                <a:lnTo>
                                  <a:pt x="401" y="608"/>
                                </a:lnTo>
                                <a:lnTo>
                                  <a:pt x="406" y="608"/>
                                </a:lnTo>
                                <a:lnTo>
                                  <a:pt x="411" y="608"/>
                                </a:lnTo>
                                <a:lnTo>
                                  <a:pt x="416" y="606"/>
                                </a:lnTo>
                                <a:lnTo>
                                  <a:pt x="422" y="606"/>
                                </a:lnTo>
                                <a:lnTo>
                                  <a:pt x="427" y="606"/>
                                </a:lnTo>
                                <a:lnTo>
                                  <a:pt x="432" y="605"/>
                                </a:lnTo>
                                <a:lnTo>
                                  <a:pt x="438" y="605"/>
                                </a:lnTo>
                                <a:lnTo>
                                  <a:pt x="443" y="605"/>
                                </a:lnTo>
                                <a:lnTo>
                                  <a:pt x="448" y="605"/>
                                </a:lnTo>
                                <a:lnTo>
                                  <a:pt x="455" y="603"/>
                                </a:lnTo>
                                <a:lnTo>
                                  <a:pt x="461" y="603"/>
                                </a:lnTo>
                                <a:lnTo>
                                  <a:pt x="466" y="603"/>
                                </a:lnTo>
                                <a:lnTo>
                                  <a:pt x="471" y="603"/>
                                </a:lnTo>
                                <a:lnTo>
                                  <a:pt x="476" y="603"/>
                                </a:lnTo>
                                <a:lnTo>
                                  <a:pt x="482" y="603"/>
                                </a:lnTo>
                                <a:lnTo>
                                  <a:pt x="487" y="603"/>
                                </a:lnTo>
                                <a:lnTo>
                                  <a:pt x="492" y="603"/>
                                </a:lnTo>
                                <a:lnTo>
                                  <a:pt x="498" y="603"/>
                                </a:lnTo>
                                <a:lnTo>
                                  <a:pt x="503" y="603"/>
                                </a:lnTo>
                                <a:lnTo>
                                  <a:pt x="506" y="603"/>
                                </a:lnTo>
                                <a:lnTo>
                                  <a:pt x="7112" y="603"/>
                                </a:lnTo>
                                <a:lnTo>
                                  <a:pt x="7112" y="301"/>
                                </a:lnTo>
                                <a:lnTo>
                                  <a:pt x="7112" y="301"/>
                                </a:lnTo>
                                <a:lnTo>
                                  <a:pt x="7112" y="291"/>
                                </a:lnTo>
                                <a:lnTo>
                                  <a:pt x="7112" y="282"/>
                                </a:lnTo>
                                <a:lnTo>
                                  <a:pt x="7114" y="273"/>
                                </a:lnTo>
                                <a:lnTo>
                                  <a:pt x="7114" y="264"/>
                                </a:lnTo>
                                <a:lnTo>
                                  <a:pt x="7117" y="257"/>
                                </a:lnTo>
                                <a:lnTo>
                                  <a:pt x="7119" y="248"/>
                                </a:lnTo>
                                <a:lnTo>
                                  <a:pt x="7121" y="240"/>
                                </a:lnTo>
                                <a:lnTo>
                                  <a:pt x="7125" y="231"/>
                                </a:lnTo>
                                <a:lnTo>
                                  <a:pt x="7128" y="222"/>
                                </a:lnTo>
                                <a:lnTo>
                                  <a:pt x="7132" y="215"/>
                                </a:lnTo>
                                <a:lnTo>
                                  <a:pt x="7137" y="206"/>
                                </a:lnTo>
                                <a:lnTo>
                                  <a:pt x="7140" y="199"/>
                                </a:lnTo>
                                <a:lnTo>
                                  <a:pt x="7146" y="192"/>
                                </a:lnTo>
                                <a:lnTo>
                                  <a:pt x="7151" y="183"/>
                                </a:lnTo>
                                <a:lnTo>
                                  <a:pt x="7156" y="176"/>
                                </a:lnTo>
                                <a:lnTo>
                                  <a:pt x="7162" y="169"/>
                                </a:lnTo>
                                <a:lnTo>
                                  <a:pt x="7167" y="162"/>
                                </a:lnTo>
                                <a:lnTo>
                                  <a:pt x="7174" y="155"/>
                                </a:lnTo>
                                <a:lnTo>
                                  <a:pt x="7179" y="150"/>
                                </a:lnTo>
                                <a:lnTo>
                                  <a:pt x="7186" y="143"/>
                                </a:lnTo>
                                <a:lnTo>
                                  <a:pt x="7193" y="137"/>
                                </a:lnTo>
                                <a:lnTo>
                                  <a:pt x="7199" y="130"/>
                                </a:lnTo>
                                <a:lnTo>
                                  <a:pt x="7206" y="125"/>
                                </a:lnTo>
                                <a:lnTo>
                                  <a:pt x="7213" y="120"/>
                                </a:lnTo>
                                <a:lnTo>
                                  <a:pt x="7220" y="114"/>
                                </a:lnTo>
                                <a:lnTo>
                                  <a:pt x="7227" y="109"/>
                                </a:lnTo>
                                <a:lnTo>
                                  <a:pt x="7234" y="104"/>
                                </a:lnTo>
                                <a:lnTo>
                                  <a:pt x="7241" y="98"/>
                                </a:lnTo>
                                <a:lnTo>
                                  <a:pt x="7248" y="95"/>
                                </a:lnTo>
                                <a:lnTo>
                                  <a:pt x="7255" y="90"/>
                                </a:lnTo>
                                <a:lnTo>
                                  <a:pt x="7262" y="86"/>
                                </a:lnTo>
                                <a:lnTo>
                                  <a:pt x="7269" y="83"/>
                                </a:lnTo>
                                <a:lnTo>
                                  <a:pt x="7276" y="77"/>
                                </a:lnTo>
                                <a:lnTo>
                                  <a:pt x="7283" y="74"/>
                                </a:lnTo>
                                <a:lnTo>
                                  <a:pt x="7290" y="70"/>
                                </a:lnTo>
                                <a:lnTo>
                                  <a:pt x="7297" y="67"/>
                                </a:lnTo>
                                <a:lnTo>
                                  <a:pt x="7304" y="63"/>
                                </a:lnTo>
                                <a:lnTo>
                                  <a:pt x="7312" y="60"/>
                                </a:lnTo>
                                <a:lnTo>
                                  <a:pt x="7319" y="58"/>
                                </a:lnTo>
                                <a:lnTo>
                                  <a:pt x="7326" y="54"/>
                                </a:lnTo>
                                <a:lnTo>
                                  <a:pt x="7333" y="51"/>
                                </a:lnTo>
                                <a:lnTo>
                                  <a:pt x="7340" y="49"/>
                                </a:lnTo>
                                <a:lnTo>
                                  <a:pt x="7347" y="46"/>
                                </a:lnTo>
                                <a:lnTo>
                                  <a:pt x="7354" y="44"/>
                                </a:lnTo>
                                <a:lnTo>
                                  <a:pt x="7359" y="40"/>
                                </a:lnTo>
                                <a:lnTo>
                                  <a:pt x="7366" y="39"/>
                                </a:lnTo>
                                <a:lnTo>
                                  <a:pt x="7373" y="37"/>
                                </a:lnTo>
                                <a:lnTo>
                                  <a:pt x="7380" y="35"/>
                                </a:lnTo>
                                <a:lnTo>
                                  <a:pt x="7386" y="33"/>
                                </a:lnTo>
                                <a:lnTo>
                                  <a:pt x="7393" y="30"/>
                                </a:lnTo>
                                <a:lnTo>
                                  <a:pt x="7400" y="28"/>
                                </a:lnTo>
                                <a:lnTo>
                                  <a:pt x="7405" y="26"/>
                                </a:lnTo>
                                <a:lnTo>
                                  <a:pt x="7412" y="24"/>
                                </a:lnTo>
                                <a:lnTo>
                                  <a:pt x="7417" y="23"/>
                                </a:lnTo>
                                <a:lnTo>
                                  <a:pt x="7424" y="23"/>
                                </a:lnTo>
                                <a:lnTo>
                                  <a:pt x="7430" y="21"/>
                                </a:lnTo>
                                <a:lnTo>
                                  <a:pt x="7437" y="19"/>
                                </a:lnTo>
                                <a:lnTo>
                                  <a:pt x="7442" y="17"/>
                                </a:lnTo>
                                <a:lnTo>
                                  <a:pt x="7449" y="16"/>
                                </a:lnTo>
                                <a:lnTo>
                                  <a:pt x="7454" y="16"/>
                                </a:lnTo>
                                <a:lnTo>
                                  <a:pt x="7460" y="14"/>
                                </a:lnTo>
                                <a:lnTo>
                                  <a:pt x="7467" y="12"/>
                                </a:lnTo>
                                <a:lnTo>
                                  <a:pt x="7472" y="12"/>
                                </a:lnTo>
                                <a:lnTo>
                                  <a:pt x="7477" y="10"/>
                                </a:lnTo>
                                <a:lnTo>
                                  <a:pt x="7484" y="10"/>
                                </a:lnTo>
                                <a:lnTo>
                                  <a:pt x="7490" y="9"/>
                                </a:lnTo>
                                <a:lnTo>
                                  <a:pt x="7495" y="9"/>
                                </a:lnTo>
                                <a:lnTo>
                                  <a:pt x="7500" y="7"/>
                                </a:lnTo>
                                <a:lnTo>
                                  <a:pt x="7507" y="7"/>
                                </a:lnTo>
                                <a:lnTo>
                                  <a:pt x="7513" y="5"/>
                                </a:lnTo>
                                <a:lnTo>
                                  <a:pt x="7518" y="5"/>
                                </a:lnTo>
                                <a:lnTo>
                                  <a:pt x="7523" y="5"/>
                                </a:lnTo>
                                <a:lnTo>
                                  <a:pt x="7528" y="3"/>
                                </a:lnTo>
                                <a:lnTo>
                                  <a:pt x="7534" y="3"/>
                                </a:lnTo>
                                <a:lnTo>
                                  <a:pt x="7539" y="3"/>
                                </a:lnTo>
                                <a:lnTo>
                                  <a:pt x="7544" y="1"/>
                                </a:lnTo>
                                <a:lnTo>
                                  <a:pt x="7550" y="1"/>
                                </a:lnTo>
                                <a:lnTo>
                                  <a:pt x="7555" y="1"/>
                                </a:lnTo>
                                <a:lnTo>
                                  <a:pt x="7560" y="1"/>
                                </a:lnTo>
                                <a:lnTo>
                                  <a:pt x="7567" y="0"/>
                                </a:lnTo>
                                <a:lnTo>
                                  <a:pt x="7573" y="0"/>
                                </a:lnTo>
                                <a:lnTo>
                                  <a:pt x="7578" y="0"/>
                                </a:lnTo>
                                <a:lnTo>
                                  <a:pt x="7583" y="0"/>
                                </a:lnTo>
                                <a:lnTo>
                                  <a:pt x="7588" y="0"/>
                                </a:lnTo>
                                <a:lnTo>
                                  <a:pt x="7594" y="0"/>
                                </a:lnTo>
                                <a:lnTo>
                                  <a:pt x="7599" y="0"/>
                                </a:lnTo>
                                <a:lnTo>
                                  <a:pt x="7604" y="0"/>
                                </a:lnTo>
                                <a:lnTo>
                                  <a:pt x="7610" y="0"/>
                                </a:lnTo>
                                <a:lnTo>
                                  <a:pt x="7615" y="0"/>
                                </a:lnTo>
                                <a:lnTo>
                                  <a:pt x="7618" y="0"/>
                                </a:lnTo>
                                <a:lnTo>
                                  <a:pt x="7620" y="0"/>
                                </a:lnTo>
                                <a:lnTo>
                                  <a:pt x="7624" y="0"/>
                                </a:lnTo>
                                <a:lnTo>
                                  <a:pt x="7629" y="0"/>
                                </a:lnTo>
                                <a:lnTo>
                                  <a:pt x="7634" y="0"/>
                                </a:lnTo>
                                <a:lnTo>
                                  <a:pt x="7640" y="0"/>
                                </a:lnTo>
                                <a:lnTo>
                                  <a:pt x="7645" y="0"/>
                                </a:lnTo>
                                <a:lnTo>
                                  <a:pt x="7650" y="0"/>
                                </a:lnTo>
                                <a:lnTo>
                                  <a:pt x="7655" y="0"/>
                                </a:lnTo>
                                <a:lnTo>
                                  <a:pt x="7661" y="0"/>
                                </a:lnTo>
                                <a:lnTo>
                                  <a:pt x="7666" y="0"/>
                                </a:lnTo>
                                <a:lnTo>
                                  <a:pt x="7671" y="0"/>
                                </a:lnTo>
                                <a:lnTo>
                                  <a:pt x="7678" y="1"/>
                                </a:lnTo>
                                <a:lnTo>
                                  <a:pt x="7684" y="1"/>
                                </a:lnTo>
                                <a:lnTo>
                                  <a:pt x="7689" y="1"/>
                                </a:lnTo>
                                <a:lnTo>
                                  <a:pt x="7694" y="1"/>
                                </a:lnTo>
                                <a:lnTo>
                                  <a:pt x="7700" y="3"/>
                                </a:lnTo>
                                <a:lnTo>
                                  <a:pt x="7705" y="3"/>
                                </a:lnTo>
                                <a:lnTo>
                                  <a:pt x="7710" y="3"/>
                                </a:lnTo>
                                <a:lnTo>
                                  <a:pt x="7715" y="5"/>
                                </a:lnTo>
                                <a:lnTo>
                                  <a:pt x="7721" y="5"/>
                                </a:lnTo>
                                <a:lnTo>
                                  <a:pt x="7726" y="5"/>
                                </a:lnTo>
                                <a:lnTo>
                                  <a:pt x="7731" y="7"/>
                                </a:lnTo>
                                <a:lnTo>
                                  <a:pt x="7738" y="7"/>
                                </a:lnTo>
                                <a:lnTo>
                                  <a:pt x="7744" y="9"/>
                                </a:lnTo>
                                <a:lnTo>
                                  <a:pt x="7749" y="9"/>
                                </a:lnTo>
                                <a:lnTo>
                                  <a:pt x="7754" y="10"/>
                                </a:lnTo>
                                <a:lnTo>
                                  <a:pt x="7761" y="10"/>
                                </a:lnTo>
                                <a:lnTo>
                                  <a:pt x="7767" y="12"/>
                                </a:lnTo>
                                <a:lnTo>
                                  <a:pt x="7772" y="12"/>
                                </a:lnTo>
                                <a:lnTo>
                                  <a:pt x="7779" y="14"/>
                                </a:lnTo>
                                <a:lnTo>
                                  <a:pt x="7784" y="16"/>
                                </a:lnTo>
                                <a:lnTo>
                                  <a:pt x="7790" y="16"/>
                                </a:lnTo>
                                <a:lnTo>
                                  <a:pt x="7797" y="17"/>
                                </a:lnTo>
                                <a:lnTo>
                                  <a:pt x="7802" y="19"/>
                                </a:lnTo>
                                <a:lnTo>
                                  <a:pt x="7809" y="21"/>
                                </a:lnTo>
                                <a:lnTo>
                                  <a:pt x="7814" y="23"/>
                                </a:lnTo>
                                <a:lnTo>
                                  <a:pt x="7821" y="23"/>
                                </a:lnTo>
                                <a:lnTo>
                                  <a:pt x="7827" y="24"/>
                                </a:lnTo>
                                <a:lnTo>
                                  <a:pt x="7834" y="26"/>
                                </a:lnTo>
                                <a:lnTo>
                                  <a:pt x="7839" y="28"/>
                                </a:lnTo>
                                <a:lnTo>
                                  <a:pt x="7846" y="30"/>
                                </a:lnTo>
                                <a:lnTo>
                                  <a:pt x="7853" y="33"/>
                                </a:lnTo>
                                <a:lnTo>
                                  <a:pt x="7858" y="35"/>
                                </a:lnTo>
                                <a:lnTo>
                                  <a:pt x="7865" y="37"/>
                                </a:lnTo>
                                <a:lnTo>
                                  <a:pt x="7872" y="39"/>
                                </a:lnTo>
                                <a:lnTo>
                                  <a:pt x="7879" y="40"/>
                                </a:lnTo>
                                <a:lnTo>
                                  <a:pt x="7885" y="44"/>
                                </a:lnTo>
                                <a:lnTo>
                                  <a:pt x="7892" y="46"/>
                                </a:lnTo>
                                <a:lnTo>
                                  <a:pt x="7899" y="49"/>
                                </a:lnTo>
                                <a:lnTo>
                                  <a:pt x="7906" y="51"/>
                                </a:lnTo>
                                <a:lnTo>
                                  <a:pt x="7913" y="54"/>
                                </a:lnTo>
                                <a:lnTo>
                                  <a:pt x="7920" y="58"/>
                                </a:lnTo>
                                <a:lnTo>
                                  <a:pt x="7927" y="60"/>
                                </a:lnTo>
                                <a:lnTo>
                                  <a:pt x="7934" y="63"/>
                                </a:lnTo>
                                <a:lnTo>
                                  <a:pt x="7941" y="67"/>
                                </a:lnTo>
                                <a:lnTo>
                                  <a:pt x="7948" y="70"/>
                                </a:lnTo>
                                <a:lnTo>
                                  <a:pt x="7955" y="74"/>
                                </a:lnTo>
                                <a:lnTo>
                                  <a:pt x="7962" y="77"/>
                                </a:lnTo>
                                <a:lnTo>
                                  <a:pt x="7969" y="83"/>
                                </a:lnTo>
                                <a:lnTo>
                                  <a:pt x="7976" y="86"/>
                                </a:lnTo>
                                <a:lnTo>
                                  <a:pt x="7984" y="90"/>
                                </a:lnTo>
                                <a:lnTo>
                                  <a:pt x="7991" y="95"/>
                                </a:lnTo>
                                <a:lnTo>
                                  <a:pt x="7998" y="98"/>
                                </a:lnTo>
                                <a:lnTo>
                                  <a:pt x="8005" y="104"/>
                                </a:lnTo>
                                <a:lnTo>
                                  <a:pt x="8012" y="109"/>
                                </a:lnTo>
                                <a:lnTo>
                                  <a:pt x="8019" y="114"/>
                                </a:lnTo>
                                <a:lnTo>
                                  <a:pt x="8026" y="120"/>
                                </a:lnTo>
                                <a:lnTo>
                                  <a:pt x="8033" y="125"/>
                                </a:lnTo>
                                <a:lnTo>
                                  <a:pt x="8040" y="130"/>
                                </a:lnTo>
                                <a:lnTo>
                                  <a:pt x="8045" y="137"/>
                                </a:lnTo>
                                <a:lnTo>
                                  <a:pt x="8052" y="143"/>
                                </a:lnTo>
                                <a:lnTo>
                                  <a:pt x="8059" y="150"/>
                                </a:lnTo>
                                <a:lnTo>
                                  <a:pt x="8065" y="155"/>
                                </a:lnTo>
                                <a:lnTo>
                                  <a:pt x="8072" y="162"/>
                                </a:lnTo>
                                <a:lnTo>
                                  <a:pt x="8077" y="169"/>
                                </a:lnTo>
                                <a:lnTo>
                                  <a:pt x="8082" y="176"/>
                                </a:lnTo>
                                <a:lnTo>
                                  <a:pt x="8088" y="183"/>
                                </a:lnTo>
                                <a:lnTo>
                                  <a:pt x="8093" y="192"/>
                                </a:lnTo>
                                <a:lnTo>
                                  <a:pt x="8098" y="199"/>
                                </a:lnTo>
                                <a:lnTo>
                                  <a:pt x="8102" y="206"/>
                                </a:lnTo>
                                <a:lnTo>
                                  <a:pt x="8107" y="215"/>
                                </a:lnTo>
                                <a:lnTo>
                                  <a:pt x="8111" y="222"/>
                                </a:lnTo>
                                <a:lnTo>
                                  <a:pt x="8114" y="231"/>
                                </a:lnTo>
                                <a:lnTo>
                                  <a:pt x="8118" y="240"/>
                                </a:lnTo>
                                <a:lnTo>
                                  <a:pt x="8119" y="248"/>
                                </a:lnTo>
                                <a:lnTo>
                                  <a:pt x="8121" y="257"/>
                                </a:lnTo>
                                <a:lnTo>
                                  <a:pt x="8125" y="264"/>
                                </a:lnTo>
                                <a:lnTo>
                                  <a:pt x="8125" y="273"/>
                                </a:lnTo>
                                <a:lnTo>
                                  <a:pt x="8126" y="282"/>
                                </a:lnTo>
                                <a:lnTo>
                                  <a:pt x="8126" y="291"/>
                                </a:lnTo>
                                <a:lnTo>
                                  <a:pt x="8128" y="301"/>
                                </a:lnTo>
                                <a:lnTo>
                                  <a:pt x="8128" y="301"/>
                                </a:lnTo>
                                <a:lnTo>
                                  <a:pt x="8128" y="3921"/>
                                </a:lnTo>
                                <a:lnTo>
                                  <a:pt x="8128" y="3921"/>
                                </a:lnTo>
                                <a:lnTo>
                                  <a:pt x="8126" y="3930"/>
                                </a:lnTo>
                                <a:lnTo>
                                  <a:pt x="8126" y="3938"/>
                                </a:lnTo>
                                <a:lnTo>
                                  <a:pt x="8125" y="3947"/>
                                </a:lnTo>
                                <a:lnTo>
                                  <a:pt x="8125" y="3956"/>
                                </a:lnTo>
                                <a:lnTo>
                                  <a:pt x="8121" y="3963"/>
                                </a:lnTo>
                                <a:lnTo>
                                  <a:pt x="8119" y="3972"/>
                                </a:lnTo>
                                <a:lnTo>
                                  <a:pt x="8118" y="3981"/>
                                </a:lnTo>
                                <a:lnTo>
                                  <a:pt x="8114" y="3990"/>
                                </a:lnTo>
                                <a:lnTo>
                                  <a:pt x="8111" y="3998"/>
                                </a:lnTo>
                                <a:lnTo>
                                  <a:pt x="8107" y="4005"/>
                                </a:lnTo>
                                <a:lnTo>
                                  <a:pt x="8102" y="4014"/>
                                </a:lnTo>
                                <a:lnTo>
                                  <a:pt x="8098" y="4021"/>
                                </a:lnTo>
                                <a:lnTo>
                                  <a:pt x="8093" y="4028"/>
                                </a:lnTo>
                                <a:lnTo>
                                  <a:pt x="8088" y="4037"/>
                                </a:lnTo>
                                <a:lnTo>
                                  <a:pt x="8082" y="4044"/>
                                </a:lnTo>
                                <a:lnTo>
                                  <a:pt x="8077" y="4051"/>
                                </a:lnTo>
                                <a:lnTo>
                                  <a:pt x="8072" y="4058"/>
                                </a:lnTo>
                                <a:lnTo>
                                  <a:pt x="8065" y="4065"/>
                                </a:lnTo>
                                <a:lnTo>
                                  <a:pt x="8059" y="4071"/>
                                </a:lnTo>
                                <a:lnTo>
                                  <a:pt x="8052" y="4078"/>
                                </a:lnTo>
                                <a:lnTo>
                                  <a:pt x="8045" y="4083"/>
                                </a:lnTo>
                                <a:lnTo>
                                  <a:pt x="8040" y="4090"/>
                                </a:lnTo>
                                <a:lnTo>
                                  <a:pt x="8033" y="4095"/>
                                </a:lnTo>
                                <a:lnTo>
                                  <a:pt x="8026" y="4101"/>
                                </a:lnTo>
                                <a:lnTo>
                                  <a:pt x="8019" y="4106"/>
                                </a:lnTo>
                                <a:lnTo>
                                  <a:pt x="8012" y="4111"/>
                                </a:lnTo>
                                <a:lnTo>
                                  <a:pt x="8005" y="4117"/>
                                </a:lnTo>
                                <a:lnTo>
                                  <a:pt x="7998" y="4122"/>
                                </a:lnTo>
                                <a:lnTo>
                                  <a:pt x="7991" y="4125"/>
                                </a:lnTo>
                                <a:lnTo>
                                  <a:pt x="7984" y="4131"/>
                                </a:lnTo>
                                <a:lnTo>
                                  <a:pt x="7976" y="4134"/>
                                </a:lnTo>
                                <a:lnTo>
                                  <a:pt x="7969" y="4138"/>
                                </a:lnTo>
                                <a:lnTo>
                                  <a:pt x="7962" y="4143"/>
                                </a:lnTo>
                                <a:lnTo>
                                  <a:pt x="7955" y="4147"/>
                                </a:lnTo>
                                <a:lnTo>
                                  <a:pt x="7948" y="4150"/>
                                </a:lnTo>
                                <a:lnTo>
                                  <a:pt x="7941" y="4154"/>
                                </a:lnTo>
                                <a:lnTo>
                                  <a:pt x="7934" y="4157"/>
                                </a:lnTo>
                                <a:lnTo>
                                  <a:pt x="7927" y="4161"/>
                                </a:lnTo>
                                <a:lnTo>
                                  <a:pt x="7920" y="4162"/>
                                </a:lnTo>
                                <a:lnTo>
                                  <a:pt x="7913" y="4166"/>
                                </a:lnTo>
                                <a:lnTo>
                                  <a:pt x="7906" y="4170"/>
                                </a:lnTo>
                                <a:lnTo>
                                  <a:pt x="7899" y="4171"/>
                                </a:lnTo>
                                <a:lnTo>
                                  <a:pt x="7892" y="4175"/>
                                </a:lnTo>
                                <a:lnTo>
                                  <a:pt x="7885" y="4177"/>
                                </a:lnTo>
                                <a:lnTo>
                                  <a:pt x="7879" y="4180"/>
                                </a:lnTo>
                                <a:lnTo>
                                  <a:pt x="7872" y="4182"/>
                                </a:lnTo>
                                <a:lnTo>
                                  <a:pt x="7865" y="4184"/>
                                </a:lnTo>
                                <a:lnTo>
                                  <a:pt x="7858" y="4185"/>
                                </a:lnTo>
                                <a:lnTo>
                                  <a:pt x="7853" y="4187"/>
                                </a:lnTo>
                                <a:lnTo>
                                  <a:pt x="7846" y="4191"/>
                                </a:lnTo>
                                <a:lnTo>
                                  <a:pt x="7839" y="4192"/>
                                </a:lnTo>
                                <a:lnTo>
                                  <a:pt x="7834" y="4194"/>
                                </a:lnTo>
                                <a:lnTo>
                                  <a:pt x="7827" y="4196"/>
                                </a:lnTo>
                                <a:lnTo>
                                  <a:pt x="7821" y="4198"/>
                                </a:lnTo>
                                <a:lnTo>
                                  <a:pt x="7814" y="4198"/>
                                </a:lnTo>
                                <a:lnTo>
                                  <a:pt x="7809" y="4200"/>
                                </a:lnTo>
                                <a:lnTo>
                                  <a:pt x="7802" y="4201"/>
                                </a:lnTo>
                                <a:lnTo>
                                  <a:pt x="7797" y="4203"/>
                                </a:lnTo>
                                <a:lnTo>
                                  <a:pt x="7790" y="4205"/>
                                </a:lnTo>
                                <a:lnTo>
                                  <a:pt x="7784" y="4205"/>
                                </a:lnTo>
                                <a:lnTo>
                                  <a:pt x="7779" y="4207"/>
                                </a:lnTo>
                                <a:lnTo>
                                  <a:pt x="7772" y="4208"/>
                                </a:lnTo>
                                <a:lnTo>
                                  <a:pt x="7767" y="4208"/>
                                </a:lnTo>
                                <a:lnTo>
                                  <a:pt x="7761" y="4210"/>
                                </a:lnTo>
                                <a:lnTo>
                                  <a:pt x="7754" y="4210"/>
                                </a:lnTo>
                                <a:lnTo>
                                  <a:pt x="7749" y="4212"/>
                                </a:lnTo>
                                <a:lnTo>
                                  <a:pt x="7744" y="4212"/>
                                </a:lnTo>
                                <a:lnTo>
                                  <a:pt x="7738" y="4214"/>
                                </a:lnTo>
                                <a:lnTo>
                                  <a:pt x="7731" y="4214"/>
                                </a:lnTo>
                                <a:lnTo>
                                  <a:pt x="7726" y="4215"/>
                                </a:lnTo>
                                <a:lnTo>
                                  <a:pt x="7721" y="4215"/>
                                </a:lnTo>
                                <a:lnTo>
                                  <a:pt x="7715" y="4215"/>
                                </a:lnTo>
                                <a:lnTo>
                                  <a:pt x="7710" y="4217"/>
                                </a:lnTo>
                                <a:lnTo>
                                  <a:pt x="7705" y="4217"/>
                                </a:lnTo>
                                <a:lnTo>
                                  <a:pt x="7700" y="4217"/>
                                </a:lnTo>
                                <a:lnTo>
                                  <a:pt x="7694" y="4219"/>
                                </a:lnTo>
                                <a:lnTo>
                                  <a:pt x="7689" y="4219"/>
                                </a:lnTo>
                                <a:lnTo>
                                  <a:pt x="7684" y="4219"/>
                                </a:lnTo>
                                <a:lnTo>
                                  <a:pt x="7678" y="4219"/>
                                </a:lnTo>
                                <a:lnTo>
                                  <a:pt x="7671" y="4221"/>
                                </a:lnTo>
                                <a:lnTo>
                                  <a:pt x="7666" y="4221"/>
                                </a:lnTo>
                                <a:lnTo>
                                  <a:pt x="7661" y="4221"/>
                                </a:lnTo>
                                <a:lnTo>
                                  <a:pt x="7655" y="4221"/>
                                </a:lnTo>
                                <a:lnTo>
                                  <a:pt x="7650" y="4221"/>
                                </a:lnTo>
                                <a:lnTo>
                                  <a:pt x="7645" y="4221"/>
                                </a:lnTo>
                                <a:lnTo>
                                  <a:pt x="7640" y="4221"/>
                                </a:lnTo>
                                <a:lnTo>
                                  <a:pt x="7634" y="4221"/>
                                </a:lnTo>
                                <a:lnTo>
                                  <a:pt x="7629" y="4221"/>
                                </a:lnTo>
                                <a:lnTo>
                                  <a:pt x="7624" y="4221"/>
                                </a:lnTo>
                                <a:lnTo>
                                  <a:pt x="7620" y="4221"/>
                                </a:lnTo>
                                <a:lnTo>
                                  <a:pt x="1016" y="4222"/>
                                </a:lnTo>
                                <a:lnTo>
                                  <a:pt x="1016" y="4524"/>
                                </a:lnTo>
                                <a:lnTo>
                                  <a:pt x="1016" y="4524"/>
                                </a:lnTo>
                                <a:lnTo>
                                  <a:pt x="1014" y="4533"/>
                                </a:lnTo>
                                <a:lnTo>
                                  <a:pt x="1014" y="4542"/>
                                </a:lnTo>
                                <a:lnTo>
                                  <a:pt x="1013" y="4551"/>
                                </a:lnTo>
                                <a:lnTo>
                                  <a:pt x="1013" y="4559"/>
                                </a:lnTo>
                                <a:lnTo>
                                  <a:pt x="1009" y="4566"/>
                                </a:lnTo>
                                <a:lnTo>
                                  <a:pt x="1007" y="4575"/>
                                </a:lnTo>
                                <a:lnTo>
                                  <a:pt x="1006" y="4584"/>
                                </a:lnTo>
                                <a:lnTo>
                                  <a:pt x="1002" y="4593"/>
                                </a:lnTo>
                                <a:lnTo>
                                  <a:pt x="999" y="4602"/>
                                </a:lnTo>
                                <a:lnTo>
                                  <a:pt x="995" y="4609"/>
                                </a:lnTo>
                                <a:lnTo>
                                  <a:pt x="990" y="4618"/>
                                </a:lnTo>
                                <a:lnTo>
                                  <a:pt x="986" y="4625"/>
                                </a:lnTo>
                                <a:lnTo>
                                  <a:pt x="981" y="4632"/>
                                </a:lnTo>
                                <a:lnTo>
                                  <a:pt x="976" y="4640"/>
                                </a:lnTo>
                                <a:lnTo>
                                  <a:pt x="970" y="4648"/>
                                </a:lnTo>
                                <a:lnTo>
                                  <a:pt x="965" y="4655"/>
                                </a:lnTo>
                                <a:lnTo>
                                  <a:pt x="960" y="4662"/>
                                </a:lnTo>
                                <a:lnTo>
                                  <a:pt x="953" y="4669"/>
                                </a:lnTo>
                                <a:lnTo>
                                  <a:pt x="947" y="4674"/>
                                </a:lnTo>
                                <a:lnTo>
                                  <a:pt x="940" y="4681"/>
                                </a:lnTo>
                                <a:lnTo>
                                  <a:pt x="933" y="4686"/>
                                </a:lnTo>
                                <a:lnTo>
                                  <a:pt x="928" y="4693"/>
                                </a:lnTo>
                                <a:lnTo>
                                  <a:pt x="921" y="4699"/>
                                </a:lnTo>
                                <a:lnTo>
                                  <a:pt x="914" y="4704"/>
                                </a:lnTo>
                                <a:lnTo>
                                  <a:pt x="907" y="4709"/>
                                </a:lnTo>
                                <a:lnTo>
                                  <a:pt x="900" y="4715"/>
                                </a:lnTo>
                                <a:lnTo>
                                  <a:pt x="893" y="4720"/>
                                </a:lnTo>
                                <a:lnTo>
                                  <a:pt x="886" y="4725"/>
                                </a:lnTo>
                                <a:lnTo>
                                  <a:pt x="879" y="4729"/>
                                </a:lnTo>
                                <a:lnTo>
                                  <a:pt x="872" y="4734"/>
                                </a:lnTo>
                                <a:lnTo>
                                  <a:pt x="864" y="4738"/>
                                </a:lnTo>
                                <a:lnTo>
                                  <a:pt x="857" y="4741"/>
                                </a:lnTo>
                                <a:lnTo>
                                  <a:pt x="850" y="4746"/>
                                </a:lnTo>
                                <a:lnTo>
                                  <a:pt x="843" y="4750"/>
                                </a:lnTo>
                                <a:lnTo>
                                  <a:pt x="836" y="4753"/>
                                </a:lnTo>
                                <a:lnTo>
                                  <a:pt x="829" y="4757"/>
                                </a:lnTo>
                                <a:lnTo>
                                  <a:pt x="822" y="4760"/>
                                </a:lnTo>
                                <a:lnTo>
                                  <a:pt x="815" y="4764"/>
                                </a:lnTo>
                                <a:lnTo>
                                  <a:pt x="808" y="4766"/>
                                </a:lnTo>
                                <a:lnTo>
                                  <a:pt x="801" y="4769"/>
                                </a:lnTo>
                                <a:lnTo>
                                  <a:pt x="794" y="4773"/>
                                </a:lnTo>
                                <a:lnTo>
                                  <a:pt x="787" y="4775"/>
                                </a:lnTo>
                                <a:lnTo>
                                  <a:pt x="780" y="4778"/>
                                </a:lnTo>
                                <a:lnTo>
                                  <a:pt x="773" y="4780"/>
                                </a:lnTo>
                                <a:lnTo>
                                  <a:pt x="767" y="4783"/>
                                </a:lnTo>
                                <a:lnTo>
                                  <a:pt x="760" y="4785"/>
                                </a:lnTo>
                                <a:lnTo>
                                  <a:pt x="753" y="4787"/>
                                </a:lnTo>
                                <a:lnTo>
                                  <a:pt x="746" y="4789"/>
                                </a:lnTo>
                                <a:lnTo>
                                  <a:pt x="741" y="4790"/>
                                </a:lnTo>
                                <a:lnTo>
                                  <a:pt x="734" y="4794"/>
                                </a:lnTo>
                                <a:lnTo>
                                  <a:pt x="727" y="4796"/>
                                </a:lnTo>
                                <a:lnTo>
                                  <a:pt x="722" y="4797"/>
                                </a:lnTo>
                                <a:lnTo>
                                  <a:pt x="715" y="4799"/>
                                </a:lnTo>
                                <a:lnTo>
                                  <a:pt x="709" y="4801"/>
                                </a:lnTo>
                                <a:lnTo>
                                  <a:pt x="702" y="4801"/>
                                </a:lnTo>
                                <a:lnTo>
                                  <a:pt x="697" y="4803"/>
                                </a:lnTo>
                                <a:lnTo>
                                  <a:pt x="690" y="4805"/>
                                </a:lnTo>
                                <a:lnTo>
                                  <a:pt x="685" y="4806"/>
                                </a:lnTo>
                                <a:lnTo>
                                  <a:pt x="678" y="4808"/>
                                </a:lnTo>
                                <a:lnTo>
                                  <a:pt x="672" y="4808"/>
                                </a:lnTo>
                                <a:lnTo>
                                  <a:pt x="667" y="4810"/>
                                </a:lnTo>
                                <a:lnTo>
                                  <a:pt x="660" y="4812"/>
                                </a:lnTo>
                                <a:lnTo>
                                  <a:pt x="655" y="4812"/>
                                </a:lnTo>
                                <a:lnTo>
                                  <a:pt x="649" y="4813"/>
                                </a:lnTo>
                                <a:lnTo>
                                  <a:pt x="642" y="4813"/>
                                </a:lnTo>
                                <a:lnTo>
                                  <a:pt x="637" y="4815"/>
                                </a:lnTo>
                                <a:lnTo>
                                  <a:pt x="632" y="4815"/>
                                </a:lnTo>
                                <a:lnTo>
                                  <a:pt x="626" y="4817"/>
                                </a:lnTo>
                                <a:lnTo>
                                  <a:pt x="619" y="4817"/>
                                </a:lnTo>
                                <a:lnTo>
                                  <a:pt x="614" y="4819"/>
                                </a:lnTo>
                                <a:lnTo>
                                  <a:pt x="609" y="4819"/>
                                </a:lnTo>
                                <a:lnTo>
                                  <a:pt x="603" y="4819"/>
                                </a:lnTo>
                                <a:lnTo>
                                  <a:pt x="598" y="4820"/>
                                </a:lnTo>
                                <a:lnTo>
                                  <a:pt x="593" y="4820"/>
                                </a:lnTo>
                                <a:lnTo>
                                  <a:pt x="588" y="4820"/>
                                </a:lnTo>
                                <a:lnTo>
                                  <a:pt x="582" y="4822"/>
                                </a:lnTo>
                                <a:lnTo>
                                  <a:pt x="577" y="4822"/>
                                </a:lnTo>
                                <a:lnTo>
                                  <a:pt x="572" y="4822"/>
                                </a:lnTo>
                                <a:lnTo>
                                  <a:pt x="566" y="4822"/>
                                </a:lnTo>
                                <a:lnTo>
                                  <a:pt x="559" y="4824"/>
                                </a:lnTo>
                                <a:lnTo>
                                  <a:pt x="554" y="4824"/>
                                </a:lnTo>
                                <a:lnTo>
                                  <a:pt x="549" y="4824"/>
                                </a:lnTo>
                                <a:lnTo>
                                  <a:pt x="543" y="4824"/>
                                </a:lnTo>
                                <a:lnTo>
                                  <a:pt x="538" y="4824"/>
                                </a:lnTo>
                                <a:lnTo>
                                  <a:pt x="533" y="4824"/>
                                </a:lnTo>
                                <a:lnTo>
                                  <a:pt x="528" y="4824"/>
                                </a:lnTo>
                                <a:lnTo>
                                  <a:pt x="522" y="4824"/>
                                </a:lnTo>
                                <a:lnTo>
                                  <a:pt x="517" y="4824"/>
                                </a:lnTo>
                                <a:lnTo>
                                  <a:pt x="512" y="4824"/>
                                </a:lnTo>
                                <a:lnTo>
                                  <a:pt x="508" y="4824"/>
                                </a:lnTo>
                                <a:lnTo>
                                  <a:pt x="508" y="4826"/>
                                </a:lnTo>
                                <a:lnTo>
                                  <a:pt x="503" y="4824"/>
                                </a:lnTo>
                                <a:lnTo>
                                  <a:pt x="498" y="4824"/>
                                </a:lnTo>
                                <a:lnTo>
                                  <a:pt x="492" y="4824"/>
                                </a:lnTo>
                                <a:lnTo>
                                  <a:pt x="487" y="4824"/>
                                </a:lnTo>
                                <a:lnTo>
                                  <a:pt x="482" y="4824"/>
                                </a:lnTo>
                                <a:lnTo>
                                  <a:pt x="476" y="4824"/>
                                </a:lnTo>
                                <a:lnTo>
                                  <a:pt x="471" y="4824"/>
                                </a:lnTo>
                                <a:lnTo>
                                  <a:pt x="466" y="4824"/>
                                </a:lnTo>
                                <a:lnTo>
                                  <a:pt x="461" y="4824"/>
                                </a:lnTo>
                                <a:lnTo>
                                  <a:pt x="455" y="4824"/>
                                </a:lnTo>
                                <a:lnTo>
                                  <a:pt x="448" y="4822"/>
                                </a:lnTo>
                                <a:lnTo>
                                  <a:pt x="443" y="4822"/>
                                </a:lnTo>
                                <a:lnTo>
                                  <a:pt x="438" y="4822"/>
                                </a:lnTo>
                                <a:lnTo>
                                  <a:pt x="432" y="4822"/>
                                </a:lnTo>
                                <a:lnTo>
                                  <a:pt x="427" y="4820"/>
                                </a:lnTo>
                                <a:lnTo>
                                  <a:pt x="422" y="4820"/>
                                </a:lnTo>
                                <a:lnTo>
                                  <a:pt x="416" y="4820"/>
                                </a:lnTo>
                                <a:lnTo>
                                  <a:pt x="411" y="4819"/>
                                </a:lnTo>
                                <a:lnTo>
                                  <a:pt x="406" y="4819"/>
                                </a:lnTo>
                                <a:lnTo>
                                  <a:pt x="401" y="4819"/>
                                </a:lnTo>
                                <a:lnTo>
                                  <a:pt x="395" y="4817"/>
                                </a:lnTo>
                                <a:lnTo>
                                  <a:pt x="388" y="4817"/>
                                </a:lnTo>
                                <a:lnTo>
                                  <a:pt x="383" y="4815"/>
                                </a:lnTo>
                                <a:lnTo>
                                  <a:pt x="378" y="4815"/>
                                </a:lnTo>
                                <a:lnTo>
                                  <a:pt x="372" y="4813"/>
                                </a:lnTo>
                                <a:lnTo>
                                  <a:pt x="365" y="4813"/>
                                </a:lnTo>
                                <a:lnTo>
                                  <a:pt x="360" y="4812"/>
                                </a:lnTo>
                                <a:lnTo>
                                  <a:pt x="355" y="4812"/>
                                </a:lnTo>
                                <a:lnTo>
                                  <a:pt x="348" y="4810"/>
                                </a:lnTo>
                                <a:lnTo>
                                  <a:pt x="342" y="4808"/>
                                </a:lnTo>
                                <a:lnTo>
                                  <a:pt x="337" y="4808"/>
                                </a:lnTo>
                                <a:lnTo>
                                  <a:pt x="330" y="4806"/>
                                </a:lnTo>
                                <a:lnTo>
                                  <a:pt x="325" y="4805"/>
                                </a:lnTo>
                                <a:lnTo>
                                  <a:pt x="318" y="4803"/>
                                </a:lnTo>
                                <a:lnTo>
                                  <a:pt x="312" y="4801"/>
                                </a:lnTo>
                                <a:lnTo>
                                  <a:pt x="305" y="4801"/>
                                </a:lnTo>
                                <a:lnTo>
                                  <a:pt x="300" y="4799"/>
                                </a:lnTo>
                                <a:lnTo>
                                  <a:pt x="293" y="4797"/>
                                </a:lnTo>
                                <a:lnTo>
                                  <a:pt x="288" y="4796"/>
                                </a:lnTo>
                                <a:lnTo>
                                  <a:pt x="281" y="4794"/>
                                </a:lnTo>
                                <a:lnTo>
                                  <a:pt x="274" y="4790"/>
                                </a:lnTo>
                                <a:lnTo>
                                  <a:pt x="268" y="4789"/>
                                </a:lnTo>
                                <a:lnTo>
                                  <a:pt x="261" y="4787"/>
                                </a:lnTo>
                                <a:lnTo>
                                  <a:pt x="254" y="4785"/>
                                </a:lnTo>
                                <a:lnTo>
                                  <a:pt x="247" y="4783"/>
                                </a:lnTo>
                                <a:lnTo>
                                  <a:pt x="242" y="4780"/>
                                </a:lnTo>
                                <a:lnTo>
                                  <a:pt x="235" y="4778"/>
                                </a:lnTo>
                                <a:lnTo>
                                  <a:pt x="228" y="4775"/>
                                </a:lnTo>
                                <a:lnTo>
                                  <a:pt x="221" y="4773"/>
                                </a:lnTo>
                                <a:lnTo>
                                  <a:pt x="214" y="4769"/>
                                </a:lnTo>
                                <a:lnTo>
                                  <a:pt x="207" y="4766"/>
                                </a:lnTo>
                                <a:lnTo>
                                  <a:pt x="200" y="4764"/>
                                </a:lnTo>
                                <a:lnTo>
                                  <a:pt x="192" y="4760"/>
                                </a:lnTo>
                                <a:lnTo>
                                  <a:pt x="185" y="4757"/>
                                </a:lnTo>
                                <a:lnTo>
                                  <a:pt x="178" y="4753"/>
                                </a:lnTo>
                                <a:lnTo>
                                  <a:pt x="171" y="4750"/>
                                </a:lnTo>
                                <a:lnTo>
                                  <a:pt x="164" y="4746"/>
                                </a:lnTo>
                                <a:lnTo>
                                  <a:pt x="157" y="4741"/>
                                </a:lnTo>
                                <a:lnTo>
                                  <a:pt x="150" y="4738"/>
                                </a:lnTo>
                                <a:lnTo>
                                  <a:pt x="143" y="4734"/>
                                </a:lnTo>
                                <a:lnTo>
                                  <a:pt x="136" y="4729"/>
                                </a:lnTo>
                                <a:lnTo>
                                  <a:pt x="129" y="4725"/>
                                </a:lnTo>
                                <a:lnTo>
                                  <a:pt x="122" y="4720"/>
                                </a:lnTo>
                                <a:lnTo>
                                  <a:pt x="115" y="4715"/>
                                </a:lnTo>
                                <a:lnTo>
                                  <a:pt x="108" y="4709"/>
                                </a:lnTo>
                                <a:lnTo>
                                  <a:pt x="101" y="4704"/>
                                </a:lnTo>
                                <a:lnTo>
                                  <a:pt x="94" y="4699"/>
                                </a:lnTo>
                                <a:lnTo>
                                  <a:pt x="87" y="4693"/>
                                </a:lnTo>
                                <a:lnTo>
                                  <a:pt x="81" y="4686"/>
                                </a:lnTo>
                                <a:lnTo>
                                  <a:pt x="74" y="4681"/>
                                </a:lnTo>
                                <a:lnTo>
                                  <a:pt x="67" y="4674"/>
                                </a:lnTo>
                                <a:lnTo>
                                  <a:pt x="62" y="4669"/>
                                </a:lnTo>
                                <a:lnTo>
                                  <a:pt x="55" y="4662"/>
                                </a:lnTo>
                                <a:lnTo>
                                  <a:pt x="50" y="4655"/>
                                </a:lnTo>
                                <a:lnTo>
                                  <a:pt x="44" y="4648"/>
                                </a:lnTo>
                                <a:lnTo>
                                  <a:pt x="39" y="4640"/>
                                </a:lnTo>
                                <a:lnTo>
                                  <a:pt x="34" y="4632"/>
                                </a:lnTo>
                                <a:lnTo>
                                  <a:pt x="28" y="4625"/>
                                </a:lnTo>
                                <a:lnTo>
                                  <a:pt x="25" y="4618"/>
                                </a:lnTo>
                                <a:lnTo>
                                  <a:pt x="20" y="4609"/>
                                </a:lnTo>
                                <a:lnTo>
                                  <a:pt x="16" y="4602"/>
                                </a:lnTo>
                                <a:lnTo>
                                  <a:pt x="13" y="4593"/>
                                </a:lnTo>
                                <a:lnTo>
                                  <a:pt x="9" y="4584"/>
                                </a:lnTo>
                                <a:lnTo>
                                  <a:pt x="7" y="4575"/>
                                </a:lnTo>
                                <a:lnTo>
                                  <a:pt x="5" y="4566"/>
                                </a:lnTo>
                                <a:lnTo>
                                  <a:pt x="2" y="4559"/>
                                </a:lnTo>
                                <a:lnTo>
                                  <a:pt x="2" y="4551"/>
                                </a:lnTo>
                                <a:lnTo>
                                  <a:pt x="0" y="4542"/>
                                </a:lnTo>
                                <a:lnTo>
                                  <a:pt x="0" y="4533"/>
                                </a:lnTo>
                                <a:lnTo>
                                  <a:pt x="0" y="4524"/>
                                </a:lnTo>
                                <a:lnTo>
                                  <a:pt x="0" y="4524"/>
                                </a:lnTo>
                                <a:lnTo>
                                  <a:pt x="0" y="90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93.85pt;width:230.35pt;height:136.75pt" coordorigin="144,1877" coordsize="4607,2735">
                <v:shape id="shape_0" stroked="f" o:allowincell="f" style="position:absolute;left:720;top:2219;width:3743;height:2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omic Sans MS" w:hAnsi="Comic Sans MS" w:eastAsia="Comic Sans MS" w:cs="Comic Sans MS"/>
                            <w:color w:val="auto"/>
                            <w:lang w:val="en-GB"/>
                          </w:rPr>
                          <w:t>I’ve never been much for occasions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omic Sans MS" w:hAnsi="Comic Sans MS" w:eastAsia="Comic Sans MS" w:cs="Comic Sans MS"/>
                            <w:color w:val="auto"/>
                            <w:lang w:val="en-GB"/>
                          </w:rPr>
                          <w:t>You’ve never let a birthday go by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omic Sans MS" w:hAnsi="Comic Sans MS" w:eastAsia="Comic Sans MS" w:cs="Comic Sans MS"/>
                            <w:color w:val="auto"/>
                            <w:lang w:val="en-GB"/>
                          </w:rPr>
                          <w:t>With announcing how much you love me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omic Sans MS" w:hAnsi="Comic Sans MS" w:eastAsia="Comic Sans MS" w:cs="Comic Sans MS"/>
                            <w:color w:val="auto"/>
                            <w:lang w:val="en-GB"/>
                          </w:rPr>
                          <w:t>But the truth was always there –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omic Sans MS" w:hAnsi="Comic Sans MS" w:eastAsia="Comic Sans MS" w:cs="Comic Sans MS"/>
                            <w:color w:val="auto"/>
                            <w:lang w:val="en-GB"/>
                          </w:rPr>
                          <w:t>right there in your eyes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ahoma" w:hAnsi="Tahoma" w:eastAsia="Tahoma" w:cs="Tahoma"/>
                            <w:color w:val="auto"/>
                            <w:lang w:val="en-GB"/>
                          </w:rPr>
                          <w:t>“Another Year Has Gone By” – T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9,303" path="m0,0l0,0l0,4l0,9l0,13l0,16l2,21l4,25l5,30l5,34l7,39l11,43l13,46l14,50l16,53l20,59l21,62l25,66l28,69l30,71l34,74l37,78l41,81l44,85l48,87l51,90l55,92l57,96l60,97l65,99l69,103l73,104l76,106l80,108l83,110l87,111l90,113l94,115l97,117l101,119l104,120l108,122l111,124l115,126l117,126l120,127l124,129l127,129l131,131l134,133l138,133l141,134l143,134l147,136l150,136l154,138l155,138l159,138l162,140l166,140l168,141l171,141l175,141l177,143l180,143l184,143l185,143l189,145l192,145l194,145l198,145l200,147l203,147l205,147l208,147l210,147l214,147l217,148l219,148l222,148l224,148l228,148l229,148l233,148l235,148l238,148l240,148l244,148l245,148l249,148l251,148l254,150l254,150l254,150l256,148l258,148l261,148l263,148l267,148l268,148l272,148l274,148l277,148l279,148l282,148l284,148l288,148l289,148l293,147l297,147l298,147l302,147l304,147l307,147l309,145l312,145l314,145l318,145l321,143l323,143l327,143l330,143l332,141l335,141l339,141l341,140l344,140l348,138l351,138l353,138l356,136l360,136l364,134l365,134l369,133l372,133l376,131l379,129l383,129l386,127l390,126l392,126l395,124l399,122l402,120l406,119l409,117l413,115l416,113l420,111l424,110l427,108l431,106l434,104l438,103l441,99l446,97l450,96l452,92l455,90l459,87l462,85l466,81l469,78l473,74l476,71l478,69l482,66l485,62l487,59l491,53l492,50l494,46l496,43l499,39l501,34l501,30l503,25l505,21l506,16l506,13l506,9l506,4l506,0l508,302e" stroked="t" o:allowincell="f" style="position:absolute;left:4176;top:2048;width:287;height:170">
                  <v:stroke color="black" weight="9360" joinstyle="round" endcap="flat"/>
                  <v:fill o:detectmouseclick="t" on="false"/>
                  <w10:wrap type="none"/>
                </v:shape>
                <v:shape id="shape_0" coordsize="1017,303" path="m1016,0l1016,0l1014,9l1014,18l1013,27l1013,36l1009,43l1007,51l1006,60l1002,69l999,78l995,85l990,94l986,101l981,108l976,117l970,124l965,131l960,138l953,145l947,150l940,157l933,163l928,170l921,175l914,180l907,186l900,191l893,196l886,201l879,205l872,210l864,214l857,217l850,223l843,226l836,230l829,233l822,237l815,240l808,242l801,246l794,249l787,251l780,254l773,256l767,260l760,261l753,263l746,265l741,267l734,270l727,272l722,274l715,275l709,277l702,277l697,279l690,281l685,283l678,284l672,284l667,286l660,288l655,288l649,290l642,290l637,291l632,291l626,293l619,293l614,295l609,295l603,295l598,297l593,297l588,297l582,298l577,298l572,298l566,298l559,300l554,300l549,300l543,300l538,300l533,300l528,300l522,300l517,300l512,300l508,300l0,302e" stroked="t" o:allowincell="f" style="position:absolute;left:4176;top:2048;width:575;height:170">
                  <v:stroke color="black" weight="9360" joinstyle="round" endcap="flat"/>
                  <v:fill o:detectmouseclick="t" on="false"/>
                  <w10:wrap type="none"/>
                </v:shape>
                <v:line id="shape_0" from="720,2390" to="720,427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1017,454" path="m0,152l0,152l0,160l0,169l2,178l2,187l5,194l7,203l9,212l13,220l16,229l20,236l25,245l28,252l34,259l39,268l44,275l50,282l55,289l62,296l67,302l74,309l81,314l87,321l94,326l101,331l108,337l115,342l122,347l129,353l136,356l143,361l150,365l157,369l164,374l171,377l178,381l185,384l192,388l200,391l207,393l214,397l221,400l228,402l235,406l242,407l247,411l254,413l261,414l268,416l274,418l281,421l288,423l293,425l300,427l305,429l312,429l318,430l325,432l330,434l337,436l342,436l348,437l355,439l360,439l365,441l372,441l378,443l383,443l388,444l395,444l401,446l406,446l411,446l416,448l422,448l427,448l432,450l438,450l443,450l448,450l455,451l461,451l466,451l471,451l476,451l482,451l487,451l492,451l498,451l503,451l508,453l508,453l508,453l512,451l517,451l522,451l528,451l533,451l538,451l543,451l549,451l554,451l559,451l566,450l572,450l577,450l582,450l588,448l593,448l598,448l603,446l609,446l614,446l619,444l626,444l632,443l637,443l642,441l649,441l655,439l660,439l667,437l672,436l678,436l685,434l690,432l697,430l702,429l709,429l715,427l722,425l727,423l734,421l741,418l746,416l753,414l760,413l767,411l773,407l780,406l787,402l794,400l801,397l808,393l815,391l822,388l829,384l836,381l843,377l850,374l857,369l864,365l872,361l879,356l886,353l893,347l900,342l907,337l914,331l921,326l928,321l933,314l940,309l947,302l953,296l960,289l965,282l970,275l976,268l981,259l986,252l990,245l995,236l999,229l1002,220l1006,212l1007,203l1009,194l1013,187l1013,178l1014,169l1014,160l1014,152l1016,152l1014,146l1014,141l1014,137l1014,132l1013,129l1011,125l1011,120l1009,116l1007,111l1006,107l1002,104l1000,100l999,95l995,92l993,88l990,85l988,81l984,77l981,76l977,72l976,69l972,65l969,63l965,60l962,58l958,55l954,53l951,49l947,48l944,46l940,44l937,40l933,39l930,37l926,35l923,33l919,32l916,30l912,28l909,26l905,26l902,25l898,23l894,21l891,21l887,19l886,18l882,18l879,16l875,16l872,14l868,14l866,12l863,12l859,10l856,10l854,9l850,9l847,9l843,7l842,7l838,7l835,5l833,5l829,5l827,3l824,3l820,3l819,3l815,2l813,2l810,2l806,2l805,2l801,2l799,0l796,0l794,0l790,0l789,0l785,0l783,0l780,0l778,0l775,0l773,0l769,0l767,0l764,0l762,0l762,0l762,0l759,0l755,0l753,0l750,0l748,0l745,0l743,0l739,0l737,0l734,0l732,0l729,0l727,0l723,0l722,2l718,2l716,2l713,2l709,2l708,2l704,3l702,3l699,3l695,3l693,5l690,5l688,5l685,7l681,7l679,7l676,9l672,9l669,9l667,10l663,10l660,12l656,12l655,14l651,14l648,16l644,16l640,18l637,18l635,19l632,21l628,21l625,23l621,25l618,26l614,26l610,28l607,30l603,32l600,33l596,35l593,37l589,39l586,40l582,44l579,46l575,48l572,49l568,53l565,55l561,58l558,60l554,63l551,65l547,69l545,72l542,76l538,77l535,81l533,85l529,88l528,92l524,95l522,100l521,104l517,107l515,111l513,116l512,120l512,125l510,129l508,132l508,137l508,141l508,146l508,150l508,453e" stroked="t" o:allowincell="f" style="position:absolute;left:144;top:2304;width:575;height:256">
                  <v:stroke color="black" weight="9360" joinstyle="round" endcap="flat"/>
                  <v:fill o:detectmouseclick="t" on="false"/>
                  <w10:wrap type="none"/>
                </v:shape>
                <v:shape id="shape_0" coordsize="8129,4827" path="m0,905l0,905l0,894l0,885l2,876l2,868l5,860l7,852l9,843l13,834l16,825l20,818l25,809l28,802l34,795l39,786l44,779l50,772l55,765l62,758l67,753l74,746l81,741l87,733l94,728l101,723l108,718l115,712l122,707l129,702l136,698l143,693l150,689l157,686l164,681l171,677l178,674l185,670l192,666l200,663l207,661l214,658l221,654l228,652l235,649l242,647l247,644l254,642l261,640l268,638l274,636l281,633l288,631l293,629l300,628l305,626l312,626l318,624l325,622l330,621l337,619l342,619l348,617l355,615l360,615l365,614l372,614l378,612l383,612l388,610l395,610l401,608l406,608l411,608l416,606l422,606l427,606l432,605l438,605l443,605l448,605l455,603l461,603l466,603l471,603l476,603l482,603l487,603l492,603l498,603l503,603l506,603l7112,603l7112,301l7112,301l7112,291l7112,282l7114,273l7114,264l7117,257l7119,248l7121,240l7125,231l7128,222l7132,215l7137,206l7140,199l7146,192l7151,183l7156,176l7162,169l7167,162l7174,155l7179,150l7186,143l7193,137l7199,130l7206,125l7213,120l7220,114l7227,109l7234,104l7241,98l7248,95l7255,90l7262,86l7269,83l7276,77l7283,74l7290,70l7297,67l7304,63l7312,60l7319,58l7326,54l7333,51l7340,49l7347,46l7354,44l7359,40l7366,39l7373,37l7380,35l7386,33l7393,30l7400,28l7405,26l7412,24l7417,23l7424,23l7430,21l7437,19l7442,17l7449,16l7454,16l7460,14l7467,12l7472,12l7477,10l7484,10l7490,9l7495,9l7500,7l7507,7l7513,5l7518,5l7523,5l7528,3l7534,3l7539,3l7544,1l7550,1l7555,1l7560,1l7567,0l7573,0l7578,0l7583,0l7588,0l7594,0l7599,0l7604,0l7610,0l7615,0l7618,0l7620,0l7624,0l7629,0l7634,0l7640,0l7645,0l7650,0l7655,0l7661,0l7666,0l7671,0l7678,1l7684,1l7689,1l7694,1l7700,3l7705,3l7710,3l7715,5l7721,5l7726,5l7731,7l7738,7l7744,9l7749,9l7754,10l7761,10l7767,12l7772,12l7779,14l7784,16l7790,16l7797,17l7802,19l7809,21l7814,23l7821,23l7827,24l7834,26l7839,28l7846,30l7853,33l7858,35l7865,37l7872,39l7879,40l7885,44l7892,46l7899,49l7906,51l7913,54l7920,58l7927,60l7934,63l7941,67l7948,70l7955,74l7962,77l7969,83l7976,86l7984,90l7991,95l7998,98l8005,104l8012,109l8019,114l8026,120l8033,125l8040,130l8045,137l8052,143l8059,150l8065,155l8072,162l8077,169l8082,176l8088,183l8093,192l8098,199l8102,206l8107,215l8111,222l8114,231l8118,240l8119,248l8121,257l8125,264l8125,273l8126,282l8126,291l8128,301l8128,301l8128,3921l8128,3921l8126,3930l8126,3938l8125,3947l8125,3956l8121,3963l8119,3972l8118,3981l8114,3990l8111,3998l8107,4005l8102,4014l8098,4021l8093,4028l8088,4037l8082,4044l8077,4051l8072,4058l8065,4065l8059,4071l8052,4078l8045,4083l8040,4090l8033,4095l8026,4101l8019,4106l8012,4111l8005,4117l7998,4122l7991,4125l7984,4131l7976,4134l7969,4138l7962,4143l7955,4147l7948,4150l7941,4154l7934,4157l7927,4161l7920,4162l7913,4166l7906,4170l7899,4171l7892,4175l7885,4177l7879,4180l7872,4182l7865,4184l7858,4185l7853,4187l7846,4191l7839,4192l7834,4194l7827,4196l7821,4198l7814,4198l7809,4200l7802,4201l7797,4203l7790,4205l7784,4205l7779,4207l7772,4208l7767,4208l7761,4210l7754,4210l7749,4212l7744,4212l7738,4214l7731,4214l7726,4215l7721,4215l7715,4215l7710,4217l7705,4217l7700,4217l7694,4219l7689,4219l7684,4219l7678,4219l7671,4221l7666,4221l7661,4221l7655,4221l7650,4221l7645,4221l7640,4221l7634,4221l7629,4221l7624,4221l7620,4221l1016,4222l1016,4524l1016,4524l1014,4533l1014,4542l1013,4551l1013,4559l1009,4566l1007,4575l1006,4584l1002,4593l999,4602l995,4609l990,4618l986,4625l981,4632l976,4640l970,4648l965,4655l960,4662l953,4669l947,4674l940,4681l933,4686l928,4693l921,4699l914,4704l907,4709l900,4715l893,4720l886,4725l879,4729l872,4734l864,4738l857,4741l850,4746l843,4750l836,4753l829,4757l822,4760l815,4764l808,4766l801,4769l794,4773l787,4775l780,4778l773,4780l767,4783l760,4785l753,4787l746,4789l741,4790l734,4794l727,4796l722,4797l715,4799l709,4801l702,4801l697,4803l690,4805l685,4806l678,4808l672,4808l667,4810l660,4812l655,4812l649,4813l642,4813l637,4815l632,4815l626,4817l619,4817l614,4819l609,4819l603,4819l598,4820l593,4820l588,4820l582,4822l577,4822l572,4822l566,4822l559,4824l554,4824l549,4824l543,4824l538,4824l533,4824l528,4824l522,4824l517,4824l512,4824l508,4824l508,4826l503,4824l498,4824l492,4824l487,4824l482,4824l476,4824l471,4824l466,4824l461,4824l455,4824l448,4822l443,4822l438,4822l432,4822l427,4820l422,4820l416,4820l411,4819l406,4819l401,4819l395,4817l388,4817l383,4815l378,4815l372,4813l365,4813l360,4812l355,4812l348,4810l342,4808l337,4808l330,4806l325,4805l318,4803l312,4801l305,4801l300,4799l293,4797l288,4796l281,4794l274,4790l268,4789l261,4787l254,4785l247,4783l242,4780l235,4778l228,4775l221,4773l214,4769l207,4766l200,4764l192,4760l185,4757l178,4753l171,4750l164,4746l157,4741l150,4738l143,4734l136,4729l129,4725l122,4720l115,4715l108,4709l101,4704l94,4699l87,4693l81,4686l74,4681l67,4674l62,4669l55,4662l50,4655l44,4648l39,4640l34,4632l28,4625l25,4618l20,4609l16,4602l13,4593l9,4584l7,4575l5,4566l2,4559l2,4551l0,4542l0,4533l0,4524l0,4524l0,905e" stroked="t" o:allowincell="f" style="position:absolute;left:144;top:1877;width:4607;height:2735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4955</wp:posOffset>
                </wp:positionH>
                <wp:positionV relativeFrom="paragraph">
                  <wp:posOffset>3740150</wp:posOffset>
                </wp:positionV>
                <wp:extent cx="5394960" cy="840105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840240"/>
                          <a:chOff x="0" y="0"/>
                          <a:chExt cx="5394960" cy="84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4960" cy="8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en-GB"/>
                                </w:rPr>
                                <w:t xml:space="preserve">The Céline Dion Internet Fan Club is being organised b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ascii="Tahoma" w:hAnsi="Tahoma" w:eastAsia="Tahoma" w:cs="Tahoma"/>
                                  <w:color w:val="FF0000"/>
                                  <w:lang w:val="en-GB"/>
                                </w:rPr>
                                <w:t>SWoF-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en-GB"/>
                                </w:rPr>
                                <w:t xml:space="preserve">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ahoma" w:cs="Tahoma"/>
                                  <w:color w:val="auto"/>
                                  <w:lang w:val="en-GB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en-GB"/>
                                </w:rPr>
                                <w:t xml:space="preserve"> can be send 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96" w:right="36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0000FF"/>
                                  <w:lang w:val="en-GB"/>
                                </w:rPr>
                                <w:t>Error! Bookmark not defin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en-GB"/>
                                </w:rPr>
                                <w:t>UR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en-GB"/>
                                </w:rPr>
                                <w:t xml:space="preserve"> of the Céline Dion Internet Fan Club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ahoma" w:hAnsi="Tahoma" w:eastAsia="Tahoma" w:cs="Tahoma"/>
                                  <w:color w:val="0000FF"/>
                                  <w:lang w:val="en-GB"/>
                                </w:rPr>
                                <w:t>http://www.geocities.com/SunsetStrip/Studio/8796/lyrics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94960" cy="73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986" h="2032">
                                <a:moveTo>
                                  <a:pt x="0" y="0"/>
                                </a:moveTo>
                                <a:lnTo>
                                  <a:pt x="0" y="2032"/>
                                </a:lnTo>
                                <a:lnTo>
                                  <a:pt x="14986" y="2032"/>
                                </a:lnTo>
                                <a:lnTo>
                                  <a:pt x="1498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custDash>
                              <a:ds d="115385" sp="288462"/>
                            </a:custDash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294.5pt;width:424.8pt;height:66.15pt" coordorigin="433,5890" coordsize="8496,1323">
                <v:shape id="shape_0" stroked="f" o:allowincell="f" style="position:absolute;left:433;top:5890;width:8495;height:1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en-GB"/>
                          </w:rPr>
                          <w:t xml:space="preserve">The Céline Dion Internet Fan Club is being organised by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ascii="Tahoma" w:hAnsi="Tahoma" w:eastAsia="Tahoma" w:cs="Tahoma"/>
                            <w:color w:val="FF0000"/>
                            <w:lang w:val="en-GB"/>
                          </w:rPr>
                          <w:t>SWoF-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en-GB"/>
                          </w:rPr>
                          <w:t xml:space="preserve">.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ahoma" w:cs="Tahoma"/>
                            <w:color w:val="auto"/>
                            <w:lang w:val="en-GB"/>
                          </w:rPr>
                          <w:t>E-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en-GB"/>
                          </w:rPr>
                          <w:t xml:space="preserve"> can be send to:</w:t>
                        </w:r>
                      </w:p>
                      <w:p>
                        <w:pPr>
                          <w:overflowPunct w:val="false"/>
                          <w:bidi w:val="0"/>
                          <w:ind w:left="2196" w:right="36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0000FF"/>
                            <w:lang w:val="en-GB"/>
                          </w:rPr>
                          <w:t>Error! Bookmark not defined.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ahoma" w:cs="Tahoma"/>
                            <w:color w:val="auto"/>
                            <w:lang w:val="en-GB"/>
                          </w:rPr>
                          <w:t>UR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en-GB"/>
                          </w:rPr>
                          <w:t xml:space="preserve"> of the Céline Dion Internet Fan Club: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ahoma" w:hAnsi="Tahoma" w:eastAsia="Tahoma" w:cs="Tahoma"/>
                            <w:color w:val="0000FF"/>
                            <w:lang w:val="en-GB"/>
                          </w:rPr>
                          <w:t>http://www.geocities.com/SunsetStrip/Studio/8796/lyrics.html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987,2033" path="m0,0l0,2032l14986,2032l14986,0l0,0e" stroked="t" o:allowincell="f" style="position:absolute;left:433;top:5890;width:8495;height:1151">
                  <v:stroke color="black" weight="9360" dashstyle="shortdot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75990</wp:posOffset>
                </wp:positionH>
                <wp:positionV relativeFrom="paragraph">
                  <wp:posOffset>693420</wp:posOffset>
                </wp:positionV>
                <wp:extent cx="2091690" cy="274320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drawing>
                                <wp:inline distT="0" distB="0" distL="0" distR="0">
                                  <wp:extent cx="2091690" cy="27432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16pt;mso-wrap-distance-left:0pt;mso-wrap-distance-right:0pt;mso-wrap-distance-top:0pt;mso-wrap-distance-bottom:0pt;margin-top:54.6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ahoma" w:hAnsi="Tahoma" w:eastAsia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drawing>
                          <wp:inline distT="0" distB="0" distL="0" distR="0">
                            <wp:extent cx="2091690" cy="27432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7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eastAsia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Comic Sans MS" w:cs="Comic Sans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Tahoma" w:hAnsi="Tahoma" w:eastAsia="Tahoma" w:cs="Tahoma"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character" w:styleId="FollowedHyperlink">
    <w:name w:val="FollowedHyperlink"/>
    <w:basedOn w:val="DefaultParagraphFont"/>
    <w:qFormat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1:55:00Z</dcterms:created>
  <dc:creator>Hendrickx Nancy</dc:creator>
  <dc:description/>
  <dc:language>en-US</dc:language>
  <cp:lastModifiedBy>Antheunis</cp:lastModifiedBy>
  <dcterms:modified xsi:type="dcterms:W3CDTF">1999-02-19T11:55:00Z</dcterms:modified>
  <cp:revision>2</cp:revision>
  <dc:subject/>
  <dc:title>Anniversary Letter:</dc:title>
</cp:coreProperties>
</file>