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-91440</wp:posOffset>
                </wp:positionV>
                <wp:extent cx="971550" cy="426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426600"/>
                          <a:chOff x="0" y="0"/>
                          <a:chExt cx="971640" cy="4266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-7.2pt;width:76.45pt;height:33.55pt" coordorigin="3384,-144" coordsize="1529,671">
                <v:shape id="shape_0" coordsize="1,1" path="m0,0l0,0e" stroked="t" o:allowincell="f" style="position:absolute;left:3384;top:528;width:0;height:0">
                  <v:stroke color="black" weight="12600" joinstyle="round" endcap="flat"/>
                  <v:fill o:detectmouseclick="t" on="false"/>
                  <w10:wrap type="none"/>
                </v:shape>
                <v:shape id="shape_0" coordsize="1,1" path="m0,0l0,0e" stroked="t" o:allowincell="f" style="position:absolute;left:4914;top:-144;width:0;height:0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u w:val="single"/>
        </w:rPr>
        <w:t>Anniversary Letter</w:t>
      </w:r>
      <w:r>
        <w:rPr/>
        <w:t>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se members celebrate their birthday this month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/>
        <w:t>Member #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ent Mitchell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fldChar w:fldCharType="begin"/>
      </w:r>
      <w:r>
        <w:rPr/>
        <w:instrText xml:space="preserve">hyperlink mailto:akm2@usa.net _x0001_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Maryanne Lanzotti</w:t>
      </w:r>
    </w:p>
    <w:p>
      <w:pPr>
        <w:pStyle w:val="Normal"/>
        <w:spacing w:before="4" w:after="4"/>
        <w:rPr/>
      </w:pPr>
      <w:r>
        <w:fldChar w:fldCharType="begin"/>
      </w:r>
      <w:r>
        <w:rPr/>
        <w:instrText xml:space="preserve">hyperlink mailto:marandras@webtv.net _x0001_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rPr>
          <w:position w:val="4"/>
        </w:rPr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Dion1584</w:t>
      </w:r>
    </w:p>
    <w:p>
      <w:pPr>
        <w:pStyle w:val="Normal"/>
        <w:rPr/>
      </w:pPr>
      <w:r>
        <w:fldChar w:fldCharType="begin"/>
      </w:r>
      <w:r>
        <w:rPr/>
        <w:instrText xml:space="preserve">hyperlink mailto:Dion1584@aol.com _x0001_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Ilona Brunka Pichler</w:t>
      </w:r>
    </w:p>
    <w:p>
      <w:pPr>
        <w:pStyle w:val="Normal"/>
        <w:keepNext w:val="true"/>
        <w:rPr/>
      </w:pPr>
      <w:r>
        <w:fldChar w:fldCharType="begin"/>
      </w:r>
      <w:r>
        <w:rPr>
          <w:sz w:val="22"/>
          <w:u w:val="single"/>
          <w:szCs w:val="22"/>
        </w:rPr>
        <w:instrText xml:space="preserve">hyperlink mailto:nc-pichlehe@netcologne.de _x0001_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Error! Bookmark not defined.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Steff Deskins</w:t>
      </w:r>
    </w:p>
    <w:p>
      <w:pPr>
        <w:pStyle w:val="Normal"/>
        <w:rPr/>
      </w:pPr>
      <w:r>
        <w:fldChar w:fldCharType="begin"/>
      </w:r>
      <w:r>
        <w:rPr/>
        <w:instrText xml:space="preserve">hyperlink mailto:steffie@xwv.net _x0001_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28270</wp:posOffset>
                </wp:positionV>
                <wp:extent cx="4905375" cy="10071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007280"/>
                          <a:chOff x="0" y="0"/>
                          <a:chExt cx="4905360" cy="1007280"/>
                        </a:xfrm>
                      </wpg:grpSpPr>
                      <wps:wsp>
                        <wps:cNvSpPr/>
                        <wps:spPr>
                          <a:xfrm>
                            <a:off x="0" y="10072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536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0.1pt;width:386.2pt;height:79.25pt" coordorigin="577,202" coordsize="7724,1585">
                <v:shape id="shape_0" coordsize="1,1" path="m0,0l0,0e" stroked="t" o:allowincell="f" style="position:absolute;left:577;top:1788;width:0;height:0">
                  <v:stroke color="red" weight="12600" joinstyle="round" endcap="flat"/>
                  <v:fill o:detectmouseclick="t" on="false"/>
                  <w10:wrap type="none"/>
                </v:shape>
                <v:shape id="shape_0" coordsize="1,1" path="m0,0l0,0e" stroked="t" o:allowincell="f" style="position:absolute;left:8302;top:202;width:0;height:0">
                  <v:stroke color="red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" w:after="4"/>
        <w:rPr>
          <w:position w:val="5"/>
        </w:rPr>
      </w:pPr>
      <w:r>
        <w:rPr>
          <w:position w:val="5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996950</wp:posOffset>
                </wp:positionV>
                <wp:extent cx="2926080" cy="1920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920240"/>
                          <a:chOff x="0" y="0"/>
                          <a:chExt cx="2926080" cy="1920240"/>
                        </a:xfrm>
                      </wpg:grpSpPr>
                      <wps:wsp>
                        <wps:cNvSpPr txBox="1"/>
                        <wps:spPr>
                          <a:xfrm>
                            <a:off x="365760" y="240120"/>
                            <a:ext cx="23774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Just look into my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And I will tell you truth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That I don’t need no Santa C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To hear my Christmas w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I got you in my a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And what could be a better g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“Christmas Eve” – TAS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19880"/>
                            <a:ext cx="18288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3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3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8"/>
                                </a:lnTo>
                                <a:lnTo>
                                  <a:pt x="7" y="42"/>
                                </a:lnTo>
                                <a:lnTo>
                                  <a:pt x="9" y="45"/>
                                </a:lnTo>
                                <a:lnTo>
                                  <a:pt x="12" y="51"/>
                                </a:lnTo>
                                <a:lnTo>
                                  <a:pt x="14" y="54"/>
                                </a:lnTo>
                                <a:lnTo>
                                  <a:pt x="16" y="58"/>
                                </a:lnTo>
                                <a:lnTo>
                                  <a:pt x="18" y="61"/>
                                </a:lnTo>
                                <a:lnTo>
                                  <a:pt x="21" y="65"/>
                                </a:lnTo>
                                <a:lnTo>
                                  <a:pt x="23" y="68"/>
                                </a:lnTo>
                                <a:lnTo>
                                  <a:pt x="26" y="72"/>
                                </a:lnTo>
                                <a:lnTo>
                                  <a:pt x="28" y="75"/>
                                </a:lnTo>
                                <a:lnTo>
                                  <a:pt x="32" y="79"/>
                                </a:lnTo>
                                <a:lnTo>
                                  <a:pt x="33" y="82"/>
                                </a:lnTo>
                                <a:lnTo>
                                  <a:pt x="37" y="86"/>
                                </a:lnTo>
                                <a:lnTo>
                                  <a:pt x="41" y="89"/>
                                </a:lnTo>
                                <a:lnTo>
                                  <a:pt x="44" y="91"/>
                                </a:lnTo>
                                <a:lnTo>
                                  <a:pt x="46" y="95"/>
                                </a:lnTo>
                                <a:lnTo>
                                  <a:pt x="49" y="98"/>
                                </a:lnTo>
                                <a:lnTo>
                                  <a:pt x="53" y="100"/>
                                </a:lnTo>
                                <a:lnTo>
                                  <a:pt x="56" y="104"/>
                                </a:lnTo>
                                <a:lnTo>
                                  <a:pt x="60" y="105"/>
                                </a:lnTo>
                                <a:lnTo>
                                  <a:pt x="63" y="109"/>
                                </a:lnTo>
                                <a:lnTo>
                                  <a:pt x="67" y="111"/>
                                </a:lnTo>
                                <a:lnTo>
                                  <a:pt x="69" y="114"/>
                                </a:lnTo>
                                <a:lnTo>
                                  <a:pt x="72" y="116"/>
                                </a:lnTo>
                                <a:lnTo>
                                  <a:pt x="76" y="118"/>
                                </a:lnTo>
                                <a:lnTo>
                                  <a:pt x="79" y="119"/>
                                </a:lnTo>
                                <a:lnTo>
                                  <a:pt x="83" y="121"/>
                                </a:lnTo>
                                <a:lnTo>
                                  <a:pt x="86" y="125"/>
                                </a:lnTo>
                                <a:lnTo>
                                  <a:pt x="90" y="127"/>
                                </a:lnTo>
                                <a:lnTo>
                                  <a:pt x="93" y="128"/>
                                </a:lnTo>
                                <a:lnTo>
                                  <a:pt x="97" y="130"/>
                                </a:lnTo>
                                <a:lnTo>
                                  <a:pt x="100" y="132"/>
                                </a:lnTo>
                                <a:lnTo>
                                  <a:pt x="104" y="134"/>
                                </a:lnTo>
                                <a:lnTo>
                                  <a:pt x="108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8" y="139"/>
                                </a:lnTo>
                                <a:lnTo>
                                  <a:pt x="122" y="141"/>
                                </a:lnTo>
                                <a:lnTo>
                                  <a:pt x="125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30" y="144"/>
                                </a:lnTo>
                                <a:lnTo>
                                  <a:pt x="134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41" y="148"/>
                                </a:lnTo>
                                <a:lnTo>
                                  <a:pt x="145" y="148"/>
                                </a:lnTo>
                                <a:lnTo>
                                  <a:pt x="148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53" y="151"/>
                                </a:lnTo>
                                <a:lnTo>
                                  <a:pt x="157" y="153"/>
                                </a:lnTo>
                                <a:lnTo>
                                  <a:pt x="160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68" y="155"/>
                                </a:lnTo>
                                <a:lnTo>
                                  <a:pt x="169" y="155"/>
                                </a:lnTo>
                                <a:lnTo>
                                  <a:pt x="173" y="156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82" y="158"/>
                                </a:lnTo>
                                <a:lnTo>
                                  <a:pt x="185" y="158"/>
                                </a:lnTo>
                                <a:lnTo>
                                  <a:pt x="189" y="158"/>
                                </a:lnTo>
                                <a:lnTo>
                                  <a:pt x="190" y="160"/>
                                </a:lnTo>
                                <a:lnTo>
                                  <a:pt x="194" y="160"/>
                                </a:lnTo>
                                <a:lnTo>
                                  <a:pt x="198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3" y="162"/>
                                </a:lnTo>
                                <a:lnTo>
                                  <a:pt x="206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5" y="162"/>
                                </a:lnTo>
                                <a:lnTo>
                                  <a:pt x="219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9" y="164"/>
                                </a:lnTo>
                                <a:lnTo>
                                  <a:pt x="233" y="164"/>
                                </a:lnTo>
                                <a:lnTo>
                                  <a:pt x="236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42" y="164"/>
                                </a:lnTo>
                                <a:lnTo>
                                  <a:pt x="245" y="164"/>
                                </a:lnTo>
                                <a:lnTo>
                                  <a:pt x="247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54" y="165"/>
                                </a:lnTo>
                                <a:lnTo>
                                  <a:pt x="254" y="165"/>
                                </a:lnTo>
                                <a:lnTo>
                                  <a:pt x="254" y="165"/>
                                </a:lnTo>
                                <a:lnTo>
                                  <a:pt x="256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61" y="164"/>
                                </a:lnTo>
                                <a:lnTo>
                                  <a:pt x="265" y="164"/>
                                </a:lnTo>
                                <a:lnTo>
                                  <a:pt x="268" y="164"/>
                                </a:lnTo>
                                <a:lnTo>
                                  <a:pt x="270" y="164"/>
                                </a:lnTo>
                                <a:lnTo>
                                  <a:pt x="273" y="164"/>
                                </a:lnTo>
                                <a:lnTo>
                                  <a:pt x="277" y="164"/>
                                </a:lnTo>
                                <a:lnTo>
                                  <a:pt x="279" y="164"/>
                                </a:lnTo>
                                <a:lnTo>
                                  <a:pt x="282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91" y="162"/>
                                </a:lnTo>
                                <a:lnTo>
                                  <a:pt x="295" y="162"/>
                                </a:lnTo>
                                <a:lnTo>
                                  <a:pt x="296" y="162"/>
                                </a:lnTo>
                                <a:lnTo>
                                  <a:pt x="300" y="162"/>
                                </a:lnTo>
                                <a:lnTo>
                                  <a:pt x="303" y="162"/>
                                </a:lnTo>
                                <a:lnTo>
                                  <a:pt x="305" y="160"/>
                                </a:lnTo>
                                <a:lnTo>
                                  <a:pt x="309" y="160"/>
                                </a:lnTo>
                                <a:lnTo>
                                  <a:pt x="312" y="160"/>
                                </a:lnTo>
                                <a:lnTo>
                                  <a:pt x="316" y="160"/>
                                </a:lnTo>
                                <a:lnTo>
                                  <a:pt x="317" y="158"/>
                                </a:lnTo>
                                <a:lnTo>
                                  <a:pt x="321" y="158"/>
                                </a:lnTo>
                                <a:lnTo>
                                  <a:pt x="325" y="158"/>
                                </a:lnTo>
                                <a:lnTo>
                                  <a:pt x="326" y="156"/>
                                </a:lnTo>
                                <a:lnTo>
                                  <a:pt x="330" y="156"/>
                                </a:lnTo>
                                <a:lnTo>
                                  <a:pt x="333" y="156"/>
                                </a:lnTo>
                                <a:lnTo>
                                  <a:pt x="337" y="155"/>
                                </a:lnTo>
                                <a:lnTo>
                                  <a:pt x="339" y="155"/>
                                </a:lnTo>
                                <a:lnTo>
                                  <a:pt x="342" y="153"/>
                                </a:lnTo>
                                <a:lnTo>
                                  <a:pt x="346" y="153"/>
                                </a:lnTo>
                                <a:lnTo>
                                  <a:pt x="349" y="153"/>
                                </a:lnTo>
                                <a:lnTo>
                                  <a:pt x="353" y="151"/>
                                </a:lnTo>
                                <a:lnTo>
                                  <a:pt x="356" y="151"/>
                                </a:lnTo>
                                <a:lnTo>
                                  <a:pt x="358" y="149"/>
                                </a:lnTo>
                                <a:lnTo>
                                  <a:pt x="362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9" y="146"/>
                                </a:lnTo>
                                <a:lnTo>
                                  <a:pt x="372" y="146"/>
                                </a:lnTo>
                                <a:lnTo>
                                  <a:pt x="376" y="144"/>
                                </a:lnTo>
                                <a:lnTo>
                                  <a:pt x="379" y="142"/>
                                </a:lnTo>
                                <a:lnTo>
                                  <a:pt x="381" y="142"/>
                                </a:lnTo>
                                <a:lnTo>
                                  <a:pt x="384" y="141"/>
                                </a:lnTo>
                                <a:lnTo>
                                  <a:pt x="388" y="139"/>
                                </a:lnTo>
                                <a:lnTo>
                                  <a:pt x="392" y="137"/>
                                </a:lnTo>
                                <a:lnTo>
                                  <a:pt x="395" y="135"/>
                                </a:lnTo>
                                <a:lnTo>
                                  <a:pt x="399" y="135"/>
                                </a:lnTo>
                                <a:lnTo>
                                  <a:pt x="402" y="134"/>
                                </a:lnTo>
                                <a:lnTo>
                                  <a:pt x="406" y="132"/>
                                </a:lnTo>
                                <a:lnTo>
                                  <a:pt x="409" y="130"/>
                                </a:lnTo>
                                <a:lnTo>
                                  <a:pt x="413" y="128"/>
                                </a:lnTo>
                                <a:lnTo>
                                  <a:pt x="416" y="127"/>
                                </a:lnTo>
                                <a:lnTo>
                                  <a:pt x="420" y="125"/>
                                </a:lnTo>
                                <a:lnTo>
                                  <a:pt x="423" y="121"/>
                                </a:lnTo>
                                <a:lnTo>
                                  <a:pt x="427" y="119"/>
                                </a:lnTo>
                                <a:lnTo>
                                  <a:pt x="430" y="118"/>
                                </a:lnTo>
                                <a:lnTo>
                                  <a:pt x="434" y="116"/>
                                </a:lnTo>
                                <a:lnTo>
                                  <a:pt x="437" y="114"/>
                                </a:lnTo>
                                <a:lnTo>
                                  <a:pt x="439" y="111"/>
                                </a:lnTo>
                                <a:lnTo>
                                  <a:pt x="443" y="109"/>
                                </a:lnTo>
                                <a:lnTo>
                                  <a:pt x="446" y="105"/>
                                </a:lnTo>
                                <a:lnTo>
                                  <a:pt x="450" y="104"/>
                                </a:lnTo>
                                <a:lnTo>
                                  <a:pt x="453" y="100"/>
                                </a:lnTo>
                                <a:lnTo>
                                  <a:pt x="457" y="98"/>
                                </a:lnTo>
                                <a:lnTo>
                                  <a:pt x="460" y="95"/>
                                </a:lnTo>
                                <a:lnTo>
                                  <a:pt x="462" y="91"/>
                                </a:lnTo>
                                <a:lnTo>
                                  <a:pt x="466" y="89"/>
                                </a:lnTo>
                                <a:lnTo>
                                  <a:pt x="469" y="86"/>
                                </a:lnTo>
                                <a:lnTo>
                                  <a:pt x="473" y="82"/>
                                </a:lnTo>
                                <a:lnTo>
                                  <a:pt x="474" y="79"/>
                                </a:lnTo>
                                <a:lnTo>
                                  <a:pt x="478" y="75"/>
                                </a:lnTo>
                                <a:lnTo>
                                  <a:pt x="480" y="72"/>
                                </a:lnTo>
                                <a:lnTo>
                                  <a:pt x="483" y="68"/>
                                </a:lnTo>
                                <a:lnTo>
                                  <a:pt x="485" y="65"/>
                                </a:lnTo>
                                <a:lnTo>
                                  <a:pt x="489" y="61"/>
                                </a:lnTo>
                                <a:lnTo>
                                  <a:pt x="490" y="58"/>
                                </a:lnTo>
                                <a:lnTo>
                                  <a:pt x="492" y="54"/>
                                </a:lnTo>
                                <a:lnTo>
                                  <a:pt x="494" y="51"/>
                                </a:lnTo>
                                <a:lnTo>
                                  <a:pt x="497" y="45"/>
                                </a:lnTo>
                                <a:lnTo>
                                  <a:pt x="499" y="42"/>
                                </a:lnTo>
                                <a:lnTo>
                                  <a:pt x="499" y="38"/>
                                </a:lnTo>
                                <a:lnTo>
                                  <a:pt x="501" y="33"/>
                                </a:lnTo>
                                <a:lnTo>
                                  <a:pt x="503" y="29"/>
                                </a:lnTo>
                                <a:lnTo>
                                  <a:pt x="504" y="24"/>
                                </a:lnTo>
                                <a:lnTo>
                                  <a:pt x="504" y="21"/>
                                </a:lnTo>
                                <a:lnTo>
                                  <a:pt x="506" y="17"/>
                                </a:lnTo>
                                <a:lnTo>
                                  <a:pt x="506" y="12"/>
                                </a:lnTo>
                                <a:lnTo>
                                  <a:pt x="506" y="8"/>
                                </a:lnTo>
                                <a:lnTo>
                                  <a:pt x="506" y="3"/>
                                </a:lnTo>
                                <a:lnTo>
                                  <a:pt x="506" y="0"/>
                                </a:lnTo>
                                <a:lnTo>
                                  <a:pt x="508" y="3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119880"/>
                            <a:ext cx="36576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" h="333">
                                <a:moveTo>
                                  <a:pt x="1016" y="0"/>
                                </a:moveTo>
                                <a:lnTo>
                                  <a:pt x="1016" y="0"/>
                                </a:lnTo>
                                <a:lnTo>
                                  <a:pt x="1014" y="8"/>
                                </a:lnTo>
                                <a:lnTo>
                                  <a:pt x="1014" y="17"/>
                                </a:lnTo>
                                <a:lnTo>
                                  <a:pt x="1014" y="26"/>
                                </a:lnTo>
                                <a:lnTo>
                                  <a:pt x="1012" y="35"/>
                                </a:lnTo>
                                <a:lnTo>
                                  <a:pt x="1011" y="42"/>
                                </a:lnTo>
                                <a:lnTo>
                                  <a:pt x="1009" y="51"/>
                                </a:lnTo>
                                <a:lnTo>
                                  <a:pt x="1007" y="59"/>
                                </a:lnTo>
                                <a:lnTo>
                                  <a:pt x="1004" y="68"/>
                                </a:lnTo>
                                <a:lnTo>
                                  <a:pt x="1000" y="77"/>
                                </a:lnTo>
                                <a:lnTo>
                                  <a:pt x="998" y="86"/>
                                </a:lnTo>
                                <a:lnTo>
                                  <a:pt x="995" y="93"/>
                                </a:lnTo>
                                <a:lnTo>
                                  <a:pt x="989" y="102"/>
                                </a:lnTo>
                                <a:lnTo>
                                  <a:pt x="986" y="109"/>
                                </a:lnTo>
                                <a:lnTo>
                                  <a:pt x="982" y="118"/>
                                </a:lnTo>
                                <a:lnTo>
                                  <a:pt x="977" y="125"/>
                                </a:lnTo>
                                <a:lnTo>
                                  <a:pt x="972" y="132"/>
                                </a:lnTo>
                                <a:lnTo>
                                  <a:pt x="968" y="139"/>
                                </a:lnTo>
                                <a:lnTo>
                                  <a:pt x="963" y="146"/>
                                </a:lnTo>
                                <a:lnTo>
                                  <a:pt x="958" y="153"/>
                                </a:lnTo>
                                <a:lnTo>
                                  <a:pt x="951" y="160"/>
                                </a:lnTo>
                                <a:lnTo>
                                  <a:pt x="945" y="167"/>
                                </a:lnTo>
                                <a:lnTo>
                                  <a:pt x="940" y="174"/>
                                </a:lnTo>
                                <a:lnTo>
                                  <a:pt x="933" y="179"/>
                                </a:lnTo>
                                <a:lnTo>
                                  <a:pt x="928" y="186"/>
                                </a:lnTo>
                                <a:lnTo>
                                  <a:pt x="921" y="192"/>
                                </a:lnTo>
                                <a:lnTo>
                                  <a:pt x="915" y="197"/>
                                </a:lnTo>
                                <a:lnTo>
                                  <a:pt x="908" y="202"/>
                                </a:lnTo>
                                <a:lnTo>
                                  <a:pt x="901" y="208"/>
                                </a:lnTo>
                                <a:lnTo>
                                  <a:pt x="896" y="213"/>
                                </a:lnTo>
                                <a:lnTo>
                                  <a:pt x="889" y="218"/>
                                </a:lnTo>
                                <a:lnTo>
                                  <a:pt x="882" y="224"/>
                                </a:lnTo>
                                <a:lnTo>
                                  <a:pt x="875" y="229"/>
                                </a:lnTo>
                                <a:lnTo>
                                  <a:pt x="868" y="232"/>
                                </a:lnTo>
                                <a:lnTo>
                                  <a:pt x="861" y="238"/>
                                </a:lnTo>
                                <a:lnTo>
                                  <a:pt x="854" y="241"/>
                                </a:lnTo>
                                <a:lnTo>
                                  <a:pt x="848" y="246"/>
                                </a:lnTo>
                                <a:lnTo>
                                  <a:pt x="841" y="250"/>
                                </a:lnTo>
                                <a:lnTo>
                                  <a:pt x="834" y="254"/>
                                </a:lnTo>
                                <a:lnTo>
                                  <a:pt x="827" y="257"/>
                                </a:lnTo>
                                <a:lnTo>
                                  <a:pt x="820" y="261"/>
                                </a:lnTo>
                                <a:lnTo>
                                  <a:pt x="813" y="264"/>
                                </a:lnTo>
                                <a:lnTo>
                                  <a:pt x="806" y="268"/>
                                </a:lnTo>
                                <a:lnTo>
                                  <a:pt x="799" y="271"/>
                                </a:lnTo>
                                <a:lnTo>
                                  <a:pt x="792" y="275"/>
                                </a:lnTo>
                                <a:lnTo>
                                  <a:pt x="787" y="278"/>
                                </a:lnTo>
                                <a:lnTo>
                                  <a:pt x="780" y="280"/>
                                </a:lnTo>
                                <a:lnTo>
                                  <a:pt x="773" y="283"/>
                                </a:lnTo>
                                <a:lnTo>
                                  <a:pt x="765" y="285"/>
                                </a:lnTo>
                                <a:lnTo>
                                  <a:pt x="758" y="289"/>
                                </a:lnTo>
                                <a:lnTo>
                                  <a:pt x="751" y="291"/>
                                </a:lnTo>
                                <a:lnTo>
                                  <a:pt x="746" y="292"/>
                                </a:lnTo>
                                <a:lnTo>
                                  <a:pt x="739" y="296"/>
                                </a:lnTo>
                                <a:lnTo>
                                  <a:pt x="732" y="298"/>
                                </a:lnTo>
                                <a:lnTo>
                                  <a:pt x="725" y="299"/>
                                </a:lnTo>
                                <a:lnTo>
                                  <a:pt x="720" y="301"/>
                                </a:lnTo>
                                <a:lnTo>
                                  <a:pt x="713" y="303"/>
                                </a:lnTo>
                                <a:lnTo>
                                  <a:pt x="706" y="305"/>
                                </a:lnTo>
                                <a:lnTo>
                                  <a:pt x="700" y="306"/>
                                </a:lnTo>
                                <a:lnTo>
                                  <a:pt x="693" y="308"/>
                                </a:lnTo>
                                <a:lnTo>
                                  <a:pt x="688" y="310"/>
                                </a:lnTo>
                                <a:lnTo>
                                  <a:pt x="681" y="312"/>
                                </a:lnTo>
                                <a:lnTo>
                                  <a:pt x="674" y="313"/>
                                </a:lnTo>
                                <a:lnTo>
                                  <a:pt x="668" y="315"/>
                                </a:lnTo>
                                <a:lnTo>
                                  <a:pt x="661" y="317"/>
                                </a:lnTo>
                                <a:lnTo>
                                  <a:pt x="656" y="317"/>
                                </a:lnTo>
                                <a:lnTo>
                                  <a:pt x="649" y="319"/>
                                </a:lnTo>
                                <a:lnTo>
                                  <a:pt x="644" y="321"/>
                                </a:lnTo>
                                <a:lnTo>
                                  <a:pt x="637" y="321"/>
                                </a:lnTo>
                                <a:lnTo>
                                  <a:pt x="631" y="322"/>
                                </a:lnTo>
                                <a:lnTo>
                                  <a:pt x="624" y="322"/>
                                </a:lnTo>
                                <a:lnTo>
                                  <a:pt x="619" y="324"/>
                                </a:lnTo>
                                <a:lnTo>
                                  <a:pt x="614" y="324"/>
                                </a:lnTo>
                                <a:lnTo>
                                  <a:pt x="607" y="326"/>
                                </a:lnTo>
                                <a:lnTo>
                                  <a:pt x="601" y="326"/>
                                </a:lnTo>
                                <a:lnTo>
                                  <a:pt x="594" y="328"/>
                                </a:lnTo>
                                <a:lnTo>
                                  <a:pt x="589" y="328"/>
                                </a:lnTo>
                                <a:lnTo>
                                  <a:pt x="584" y="328"/>
                                </a:lnTo>
                                <a:lnTo>
                                  <a:pt x="577" y="329"/>
                                </a:lnTo>
                                <a:lnTo>
                                  <a:pt x="571" y="329"/>
                                </a:lnTo>
                                <a:lnTo>
                                  <a:pt x="566" y="329"/>
                                </a:lnTo>
                                <a:lnTo>
                                  <a:pt x="559" y="329"/>
                                </a:lnTo>
                                <a:lnTo>
                                  <a:pt x="554" y="331"/>
                                </a:lnTo>
                                <a:lnTo>
                                  <a:pt x="549" y="331"/>
                                </a:lnTo>
                                <a:lnTo>
                                  <a:pt x="541" y="331"/>
                                </a:lnTo>
                                <a:lnTo>
                                  <a:pt x="536" y="331"/>
                                </a:lnTo>
                                <a:lnTo>
                                  <a:pt x="531" y="331"/>
                                </a:lnTo>
                                <a:lnTo>
                                  <a:pt x="524" y="331"/>
                                </a:lnTo>
                                <a:lnTo>
                                  <a:pt x="519" y="331"/>
                                </a:lnTo>
                                <a:lnTo>
                                  <a:pt x="513" y="331"/>
                                </a:lnTo>
                                <a:lnTo>
                                  <a:pt x="508" y="331"/>
                                </a:ln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360000"/>
                            <a:ext cx="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365760" cy="18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" h="501">
                                <a:moveTo>
                                  <a:pt x="0" y="167"/>
                                </a:moveTo>
                                <a:lnTo>
                                  <a:pt x="0" y="167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0" y="194"/>
                                </a:lnTo>
                                <a:lnTo>
                                  <a:pt x="2" y="203"/>
                                </a:lnTo>
                                <a:lnTo>
                                  <a:pt x="3" y="210"/>
                                </a:lnTo>
                                <a:lnTo>
                                  <a:pt x="5" y="218"/>
                                </a:lnTo>
                                <a:lnTo>
                                  <a:pt x="7" y="227"/>
                                </a:lnTo>
                                <a:lnTo>
                                  <a:pt x="11" y="236"/>
                                </a:lnTo>
                                <a:lnTo>
                                  <a:pt x="14" y="245"/>
                                </a:lnTo>
                                <a:lnTo>
                                  <a:pt x="16" y="254"/>
                                </a:lnTo>
                                <a:lnTo>
                                  <a:pt x="19" y="261"/>
                                </a:lnTo>
                                <a:lnTo>
                                  <a:pt x="25" y="270"/>
                                </a:lnTo>
                                <a:lnTo>
                                  <a:pt x="28" y="277"/>
                                </a:lnTo>
                                <a:lnTo>
                                  <a:pt x="32" y="285"/>
                                </a:lnTo>
                                <a:lnTo>
                                  <a:pt x="37" y="292"/>
                                </a:lnTo>
                                <a:lnTo>
                                  <a:pt x="42" y="300"/>
                                </a:lnTo>
                                <a:lnTo>
                                  <a:pt x="46" y="307"/>
                                </a:lnTo>
                                <a:lnTo>
                                  <a:pt x="51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69" y="335"/>
                                </a:lnTo>
                                <a:lnTo>
                                  <a:pt x="74" y="342"/>
                                </a:lnTo>
                                <a:lnTo>
                                  <a:pt x="81" y="347"/>
                                </a:lnTo>
                                <a:lnTo>
                                  <a:pt x="86" y="354"/>
                                </a:lnTo>
                                <a:lnTo>
                                  <a:pt x="93" y="360"/>
                                </a:lnTo>
                                <a:lnTo>
                                  <a:pt x="99" y="365"/>
                                </a:lnTo>
                                <a:lnTo>
                                  <a:pt x="106" y="370"/>
                                </a:lnTo>
                                <a:lnTo>
                                  <a:pt x="113" y="375"/>
                                </a:lnTo>
                                <a:lnTo>
                                  <a:pt x="118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32" y="391"/>
                                </a:lnTo>
                                <a:lnTo>
                                  <a:pt x="139" y="397"/>
                                </a:lnTo>
                                <a:lnTo>
                                  <a:pt x="146" y="400"/>
                                </a:lnTo>
                                <a:lnTo>
                                  <a:pt x="153" y="405"/>
                                </a:lnTo>
                                <a:lnTo>
                                  <a:pt x="160" y="409"/>
                                </a:lnTo>
                                <a:lnTo>
                                  <a:pt x="166" y="414"/>
                                </a:lnTo>
                                <a:lnTo>
                                  <a:pt x="173" y="418"/>
                                </a:lnTo>
                                <a:lnTo>
                                  <a:pt x="180" y="421"/>
                                </a:lnTo>
                                <a:lnTo>
                                  <a:pt x="187" y="425"/>
                                </a:lnTo>
                                <a:lnTo>
                                  <a:pt x="194" y="428"/>
                                </a:lnTo>
                                <a:lnTo>
                                  <a:pt x="201" y="432"/>
                                </a:lnTo>
                                <a:lnTo>
                                  <a:pt x="208" y="435"/>
                                </a:lnTo>
                                <a:lnTo>
                                  <a:pt x="215" y="439"/>
                                </a:lnTo>
                                <a:lnTo>
                                  <a:pt x="222" y="442"/>
                                </a:lnTo>
                                <a:lnTo>
                                  <a:pt x="227" y="446"/>
                                </a:lnTo>
                                <a:lnTo>
                                  <a:pt x="235" y="448"/>
                                </a:lnTo>
                                <a:lnTo>
                                  <a:pt x="242" y="451"/>
                                </a:lnTo>
                                <a:lnTo>
                                  <a:pt x="249" y="453"/>
                                </a:lnTo>
                                <a:lnTo>
                                  <a:pt x="256" y="457"/>
                                </a:lnTo>
                                <a:lnTo>
                                  <a:pt x="263" y="458"/>
                                </a:lnTo>
                                <a:lnTo>
                                  <a:pt x="268" y="460"/>
                                </a:lnTo>
                                <a:lnTo>
                                  <a:pt x="275" y="464"/>
                                </a:lnTo>
                                <a:lnTo>
                                  <a:pt x="282" y="465"/>
                                </a:lnTo>
                                <a:lnTo>
                                  <a:pt x="289" y="467"/>
                                </a:lnTo>
                                <a:lnTo>
                                  <a:pt x="295" y="469"/>
                                </a:lnTo>
                                <a:lnTo>
                                  <a:pt x="302" y="471"/>
                                </a:lnTo>
                                <a:lnTo>
                                  <a:pt x="309" y="472"/>
                                </a:lnTo>
                                <a:lnTo>
                                  <a:pt x="314" y="474"/>
                                </a:lnTo>
                                <a:lnTo>
                                  <a:pt x="321" y="476"/>
                                </a:lnTo>
                                <a:lnTo>
                                  <a:pt x="326" y="478"/>
                                </a:lnTo>
                                <a:lnTo>
                                  <a:pt x="333" y="479"/>
                                </a:lnTo>
                                <a:lnTo>
                                  <a:pt x="340" y="481"/>
                                </a:lnTo>
                                <a:lnTo>
                                  <a:pt x="346" y="483"/>
                                </a:lnTo>
                                <a:lnTo>
                                  <a:pt x="353" y="485"/>
                                </a:lnTo>
                                <a:lnTo>
                                  <a:pt x="358" y="485"/>
                                </a:lnTo>
                                <a:lnTo>
                                  <a:pt x="365" y="487"/>
                                </a:lnTo>
                                <a:lnTo>
                                  <a:pt x="370" y="488"/>
                                </a:lnTo>
                                <a:lnTo>
                                  <a:pt x="377" y="488"/>
                                </a:lnTo>
                                <a:lnTo>
                                  <a:pt x="383" y="490"/>
                                </a:lnTo>
                                <a:lnTo>
                                  <a:pt x="390" y="490"/>
                                </a:lnTo>
                                <a:lnTo>
                                  <a:pt x="395" y="492"/>
                                </a:lnTo>
                                <a:lnTo>
                                  <a:pt x="400" y="492"/>
                                </a:lnTo>
                                <a:lnTo>
                                  <a:pt x="407" y="494"/>
                                </a:lnTo>
                                <a:lnTo>
                                  <a:pt x="413" y="494"/>
                                </a:lnTo>
                                <a:lnTo>
                                  <a:pt x="420" y="495"/>
                                </a:lnTo>
                                <a:lnTo>
                                  <a:pt x="425" y="495"/>
                                </a:lnTo>
                                <a:lnTo>
                                  <a:pt x="430" y="495"/>
                                </a:lnTo>
                                <a:lnTo>
                                  <a:pt x="437" y="497"/>
                                </a:lnTo>
                                <a:lnTo>
                                  <a:pt x="443" y="497"/>
                                </a:lnTo>
                                <a:lnTo>
                                  <a:pt x="448" y="497"/>
                                </a:lnTo>
                                <a:lnTo>
                                  <a:pt x="455" y="497"/>
                                </a:lnTo>
                                <a:lnTo>
                                  <a:pt x="460" y="499"/>
                                </a:lnTo>
                                <a:lnTo>
                                  <a:pt x="466" y="499"/>
                                </a:lnTo>
                                <a:lnTo>
                                  <a:pt x="473" y="499"/>
                                </a:lnTo>
                                <a:lnTo>
                                  <a:pt x="478" y="499"/>
                                </a:lnTo>
                                <a:lnTo>
                                  <a:pt x="483" y="499"/>
                                </a:lnTo>
                                <a:lnTo>
                                  <a:pt x="490" y="499"/>
                                </a:lnTo>
                                <a:lnTo>
                                  <a:pt x="496" y="499"/>
                                </a:lnTo>
                                <a:lnTo>
                                  <a:pt x="501" y="499"/>
                                </a:lnTo>
                                <a:lnTo>
                                  <a:pt x="508" y="501"/>
                                </a:lnTo>
                                <a:lnTo>
                                  <a:pt x="508" y="501"/>
                                </a:lnTo>
                                <a:lnTo>
                                  <a:pt x="508" y="501"/>
                                </a:lnTo>
                                <a:lnTo>
                                  <a:pt x="513" y="499"/>
                                </a:lnTo>
                                <a:lnTo>
                                  <a:pt x="519" y="499"/>
                                </a:lnTo>
                                <a:lnTo>
                                  <a:pt x="524" y="499"/>
                                </a:lnTo>
                                <a:lnTo>
                                  <a:pt x="531" y="499"/>
                                </a:lnTo>
                                <a:lnTo>
                                  <a:pt x="536" y="499"/>
                                </a:lnTo>
                                <a:lnTo>
                                  <a:pt x="541" y="499"/>
                                </a:lnTo>
                                <a:lnTo>
                                  <a:pt x="549" y="499"/>
                                </a:lnTo>
                                <a:lnTo>
                                  <a:pt x="554" y="499"/>
                                </a:lnTo>
                                <a:lnTo>
                                  <a:pt x="559" y="497"/>
                                </a:lnTo>
                                <a:lnTo>
                                  <a:pt x="566" y="497"/>
                                </a:lnTo>
                                <a:lnTo>
                                  <a:pt x="571" y="497"/>
                                </a:lnTo>
                                <a:lnTo>
                                  <a:pt x="577" y="497"/>
                                </a:lnTo>
                                <a:lnTo>
                                  <a:pt x="584" y="495"/>
                                </a:lnTo>
                                <a:lnTo>
                                  <a:pt x="589" y="495"/>
                                </a:lnTo>
                                <a:lnTo>
                                  <a:pt x="594" y="495"/>
                                </a:lnTo>
                                <a:lnTo>
                                  <a:pt x="601" y="494"/>
                                </a:lnTo>
                                <a:lnTo>
                                  <a:pt x="607" y="494"/>
                                </a:lnTo>
                                <a:lnTo>
                                  <a:pt x="614" y="492"/>
                                </a:lnTo>
                                <a:lnTo>
                                  <a:pt x="619" y="492"/>
                                </a:lnTo>
                                <a:lnTo>
                                  <a:pt x="624" y="490"/>
                                </a:lnTo>
                                <a:lnTo>
                                  <a:pt x="631" y="490"/>
                                </a:lnTo>
                                <a:lnTo>
                                  <a:pt x="637" y="488"/>
                                </a:lnTo>
                                <a:lnTo>
                                  <a:pt x="644" y="488"/>
                                </a:lnTo>
                                <a:lnTo>
                                  <a:pt x="649" y="487"/>
                                </a:lnTo>
                                <a:lnTo>
                                  <a:pt x="656" y="485"/>
                                </a:lnTo>
                                <a:lnTo>
                                  <a:pt x="661" y="485"/>
                                </a:lnTo>
                                <a:lnTo>
                                  <a:pt x="668" y="483"/>
                                </a:lnTo>
                                <a:lnTo>
                                  <a:pt x="674" y="481"/>
                                </a:lnTo>
                                <a:lnTo>
                                  <a:pt x="681" y="479"/>
                                </a:lnTo>
                                <a:lnTo>
                                  <a:pt x="688" y="478"/>
                                </a:lnTo>
                                <a:lnTo>
                                  <a:pt x="693" y="476"/>
                                </a:lnTo>
                                <a:lnTo>
                                  <a:pt x="700" y="474"/>
                                </a:lnTo>
                                <a:lnTo>
                                  <a:pt x="706" y="472"/>
                                </a:lnTo>
                                <a:lnTo>
                                  <a:pt x="713" y="471"/>
                                </a:lnTo>
                                <a:lnTo>
                                  <a:pt x="720" y="469"/>
                                </a:lnTo>
                                <a:lnTo>
                                  <a:pt x="725" y="467"/>
                                </a:lnTo>
                                <a:lnTo>
                                  <a:pt x="732" y="465"/>
                                </a:lnTo>
                                <a:lnTo>
                                  <a:pt x="739" y="464"/>
                                </a:lnTo>
                                <a:lnTo>
                                  <a:pt x="746" y="460"/>
                                </a:lnTo>
                                <a:lnTo>
                                  <a:pt x="751" y="458"/>
                                </a:lnTo>
                                <a:lnTo>
                                  <a:pt x="758" y="457"/>
                                </a:lnTo>
                                <a:lnTo>
                                  <a:pt x="765" y="453"/>
                                </a:lnTo>
                                <a:lnTo>
                                  <a:pt x="773" y="451"/>
                                </a:lnTo>
                                <a:lnTo>
                                  <a:pt x="780" y="448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2"/>
                                </a:lnTo>
                                <a:lnTo>
                                  <a:pt x="799" y="439"/>
                                </a:lnTo>
                                <a:lnTo>
                                  <a:pt x="806" y="435"/>
                                </a:lnTo>
                                <a:lnTo>
                                  <a:pt x="813" y="432"/>
                                </a:lnTo>
                                <a:lnTo>
                                  <a:pt x="820" y="428"/>
                                </a:lnTo>
                                <a:lnTo>
                                  <a:pt x="827" y="425"/>
                                </a:lnTo>
                                <a:lnTo>
                                  <a:pt x="834" y="421"/>
                                </a:lnTo>
                                <a:lnTo>
                                  <a:pt x="841" y="418"/>
                                </a:lnTo>
                                <a:lnTo>
                                  <a:pt x="848" y="414"/>
                                </a:lnTo>
                                <a:lnTo>
                                  <a:pt x="854" y="409"/>
                                </a:lnTo>
                                <a:lnTo>
                                  <a:pt x="861" y="405"/>
                                </a:lnTo>
                                <a:lnTo>
                                  <a:pt x="868" y="400"/>
                                </a:lnTo>
                                <a:lnTo>
                                  <a:pt x="875" y="397"/>
                                </a:lnTo>
                                <a:lnTo>
                                  <a:pt x="882" y="391"/>
                                </a:lnTo>
                                <a:lnTo>
                                  <a:pt x="889" y="386"/>
                                </a:lnTo>
                                <a:lnTo>
                                  <a:pt x="896" y="381"/>
                                </a:lnTo>
                                <a:lnTo>
                                  <a:pt x="901" y="375"/>
                                </a:lnTo>
                                <a:lnTo>
                                  <a:pt x="908" y="370"/>
                                </a:lnTo>
                                <a:lnTo>
                                  <a:pt x="915" y="365"/>
                                </a:lnTo>
                                <a:lnTo>
                                  <a:pt x="921" y="360"/>
                                </a:lnTo>
                                <a:lnTo>
                                  <a:pt x="928" y="354"/>
                                </a:lnTo>
                                <a:lnTo>
                                  <a:pt x="933" y="347"/>
                                </a:lnTo>
                                <a:lnTo>
                                  <a:pt x="940" y="342"/>
                                </a:lnTo>
                                <a:lnTo>
                                  <a:pt x="945" y="335"/>
                                </a:lnTo>
                                <a:lnTo>
                                  <a:pt x="951" y="328"/>
                                </a:lnTo>
                                <a:lnTo>
                                  <a:pt x="958" y="321"/>
                                </a:lnTo>
                                <a:lnTo>
                                  <a:pt x="963" y="314"/>
                                </a:lnTo>
                                <a:lnTo>
                                  <a:pt x="968" y="307"/>
                                </a:lnTo>
                                <a:lnTo>
                                  <a:pt x="972" y="300"/>
                                </a:lnTo>
                                <a:lnTo>
                                  <a:pt x="977" y="292"/>
                                </a:lnTo>
                                <a:lnTo>
                                  <a:pt x="982" y="285"/>
                                </a:lnTo>
                                <a:lnTo>
                                  <a:pt x="986" y="277"/>
                                </a:lnTo>
                                <a:lnTo>
                                  <a:pt x="989" y="270"/>
                                </a:lnTo>
                                <a:lnTo>
                                  <a:pt x="995" y="261"/>
                                </a:lnTo>
                                <a:lnTo>
                                  <a:pt x="998" y="254"/>
                                </a:lnTo>
                                <a:lnTo>
                                  <a:pt x="1000" y="245"/>
                                </a:lnTo>
                                <a:lnTo>
                                  <a:pt x="1004" y="236"/>
                                </a:lnTo>
                                <a:lnTo>
                                  <a:pt x="1007" y="227"/>
                                </a:lnTo>
                                <a:lnTo>
                                  <a:pt x="1009" y="218"/>
                                </a:lnTo>
                                <a:lnTo>
                                  <a:pt x="1011" y="210"/>
                                </a:lnTo>
                                <a:lnTo>
                                  <a:pt x="1012" y="203"/>
                                </a:lnTo>
                                <a:lnTo>
                                  <a:pt x="1014" y="194"/>
                                </a:lnTo>
                                <a:lnTo>
                                  <a:pt x="1014" y="185"/>
                                </a:lnTo>
                                <a:lnTo>
                                  <a:pt x="1014" y="176"/>
                                </a:lnTo>
                                <a:lnTo>
                                  <a:pt x="1014" y="167"/>
                                </a:lnTo>
                                <a:lnTo>
                                  <a:pt x="1016" y="167"/>
                                </a:lnTo>
                                <a:lnTo>
                                  <a:pt x="1014" y="162"/>
                                </a:lnTo>
                                <a:lnTo>
                                  <a:pt x="1014" y="157"/>
                                </a:lnTo>
                                <a:lnTo>
                                  <a:pt x="1014" y="153"/>
                                </a:lnTo>
                                <a:lnTo>
                                  <a:pt x="1014" y="148"/>
                                </a:lnTo>
                                <a:lnTo>
                                  <a:pt x="1012" y="144"/>
                                </a:lnTo>
                                <a:lnTo>
                                  <a:pt x="1012" y="141"/>
                                </a:lnTo>
                                <a:lnTo>
                                  <a:pt x="1011" y="136"/>
                                </a:lnTo>
                                <a:lnTo>
                                  <a:pt x="1009" y="132"/>
                                </a:lnTo>
                                <a:lnTo>
                                  <a:pt x="1009" y="127"/>
                                </a:lnTo>
                                <a:lnTo>
                                  <a:pt x="1007" y="123"/>
                                </a:lnTo>
                                <a:lnTo>
                                  <a:pt x="1005" y="120"/>
                                </a:lnTo>
                                <a:lnTo>
                                  <a:pt x="1004" y="114"/>
                                </a:lnTo>
                                <a:lnTo>
                                  <a:pt x="1000" y="111"/>
                                </a:lnTo>
                                <a:lnTo>
                                  <a:pt x="998" y="107"/>
                                </a:lnTo>
                                <a:lnTo>
                                  <a:pt x="997" y="104"/>
                                </a:lnTo>
                                <a:lnTo>
                                  <a:pt x="995" y="100"/>
                                </a:lnTo>
                                <a:lnTo>
                                  <a:pt x="991" y="97"/>
                                </a:lnTo>
                                <a:lnTo>
                                  <a:pt x="989" y="93"/>
                                </a:lnTo>
                                <a:lnTo>
                                  <a:pt x="986" y="90"/>
                                </a:lnTo>
                                <a:lnTo>
                                  <a:pt x="984" y="86"/>
                                </a:lnTo>
                                <a:lnTo>
                                  <a:pt x="981" y="83"/>
                                </a:lnTo>
                                <a:lnTo>
                                  <a:pt x="977" y="79"/>
                                </a:lnTo>
                                <a:lnTo>
                                  <a:pt x="975" y="76"/>
                                </a:lnTo>
                                <a:lnTo>
                                  <a:pt x="972" y="72"/>
                                </a:lnTo>
                                <a:lnTo>
                                  <a:pt x="968" y="70"/>
                                </a:lnTo>
                                <a:lnTo>
                                  <a:pt x="965" y="67"/>
                                </a:lnTo>
                                <a:lnTo>
                                  <a:pt x="961" y="63"/>
                                </a:lnTo>
                                <a:lnTo>
                                  <a:pt x="960" y="61"/>
                                </a:lnTo>
                                <a:lnTo>
                                  <a:pt x="956" y="58"/>
                                </a:lnTo>
                                <a:lnTo>
                                  <a:pt x="952" y="56"/>
                                </a:lnTo>
                                <a:lnTo>
                                  <a:pt x="949" y="54"/>
                                </a:lnTo>
                                <a:lnTo>
                                  <a:pt x="945" y="51"/>
                                </a:lnTo>
                                <a:lnTo>
                                  <a:pt x="942" y="49"/>
                                </a:lnTo>
                                <a:lnTo>
                                  <a:pt x="938" y="47"/>
                                </a:lnTo>
                                <a:lnTo>
                                  <a:pt x="935" y="44"/>
                                </a:lnTo>
                                <a:lnTo>
                                  <a:pt x="931" y="42"/>
                                </a:lnTo>
                                <a:lnTo>
                                  <a:pt x="928" y="40"/>
                                </a:lnTo>
                                <a:lnTo>
                                  <a:pt x="924" y="38"/>
                                </a:lnTo>
                                <a:lnTo>
                                  <a:pt x="921" y="37"/>
                                </a:lnTo>
                                <a:lnTo>
                                  <a:pt x="919" y="35"/>
                                </a:lnTo>
                                <a:lnTo>
                                  <a:pt x="915" y="33"/>
                                </a:lnTo>
                                <a:lnTo>
                                  <a:pt x="912" y="31"/>
                                </a:lnTo>
                                <a:lnTo>
                                  <a:pt x="908" y="30"/>
                                </a:lnTo>
                                <a:lnTo>
                                  <a:pt x="905" y="28"/>
                                </a:lnTo>
                                <a:lnTo>
                                  <a:pt x="901" y="26"/>
                                </a:lnTo>
                                <a:lnTo>
                                  <a:pt x="898" y="24"/>
                                </a:lnTo>
                                <a:lnTo>
                                  <a:pt x="894" y="24"/>
                                </a:lnTo>
                                <a:lnTo>
                                  <a:pt x="891" y="23"/>
                                </a:lnTo>
                                <a:lnTo>
                                  <a:pt x="887" y="21"/>
                                </a:lnTo>
                                <a:lnTo>
                                  <a:pt x="884" y="19"/>
                                </a:lnTo>
                                <a:lnTo>
                                  <a:pt x="880" y="19"/>
                                </a:lnTo>
                                <a:lnTo>
                                  <a:pt x="877" y="17"/>
                                </a:lnTo>
                                <a:lnTo>
                                  <a:pt x="875" y="16"/>
                                </a:lnTo>
                                <a:lnTo>
                                  <a:pt x="871" y="16"/>
                                </a:lnTo>
                                <a:lnTo>
                                  <a:pt x="868" y="14"/>
                                </a:lnTo>
                                <a:lnTo>
                                  <a:pt x="864" y="14"/>
                                </a:lnTo>
                                <a:lnTo>
                                  <a:pt x="861" y="12"/>
                                </a:lnTo>
                                <a:lnTo>
                                  <a:pt x="857" y="12"/>
                                </a:lnTo>
                                <a:lnTo>
                                  <a:pt x="855" y="10"/>
                                </a:lnTo>
                                <a:lnTo>
                                  <a:pt x="852" y="10"/>
                                </a:lnTo>
                                <a:lnTo>
                                  <a:pt x="848" y="9"/>
                                </a:lnTo>
                                <a:lnTo>
                                  <a:pt x="845" y="9"/>
                                </a:lnTo>
                                <a:lnTo>
                                  <a:pt x="841" y="7"/>
                                </a:lnTo>
                                <a:lnTo>
                                  <a:pt x="840" y="7"/>
                                </a:lnTo>
                                <a:lnTo>
                                  <a:pt x="836" y="7"/>
                                </a:lnTo>
                                <a:lnTo>
                                  <a:pt x="833" y="5"/>
                                </a:lnTo>
                                <a:lnTo>
                                  <a:pt x="829" y="5"/>
                                </a:lnTo>
                                <a:lnTo>
                                  <a:pt x="827" y="5"/>
                                </a:lnTo>
                                <a:lnTo>
                                  <a:pt x="824" y="3"/>
                                </a:lnTo>
                                <a:lnTo>
                                  <a:pt x="820" y="3"/>
                                </a:lnTo>
                                <a:lnTo>
                                  <a:pt x="817" y="3"/>
                                </a:lnTo>
                                <a:lnTo>
                                  <a:pt x="815" y="3"/>
                                </a:lnTo>
                                <a:lnTo>
                                  <a:pt x="811" y="1"/>
                                </a:lnTo>
                                <a:lnTo>
                                  <a:pt x="808" y="1"/>
                                </a:lnTo>
                                <a:lnTo>
                                  <a:pt x="806" y="1"/>
                                </a:lnTo>
                                <a:lnTo>
                                  <a:pt x="803" y="1"/>
                                </a:lnTo>
                                <a:lnTo>
                                  <a:pt x="799" y="1"/>
                                </a:lnTo>
                                <a:lnTo>
                                  <a:pt x="795" y="0"/>
                                </a:lnTo>
                                <a:lnTo>
                                  <a:pt x="794" y="0"/>
                                </a:lnTo>
                                <a:lnTo>
                                  <a:pt x="790" y="0"/>
                                </a:lnTo>
                                <a:lnTo>
                                  <a:pt x="787" y="0"/>
                                </a:lnTo>
                                <a:lnTo>
                                  <a:pt x="785" y="0"/>
                                </a:lnTo>
                                <a:lnTo>
                                  <a:pt x="781" y="0"/>
                                </a:lnTo>
                                <a:lnTo>
                                  <a:pt x="778" y="0"/>
                                </a:lnTo>
                                <a:lnTo>
                                  <a:pt x="776" y="0"/>
                                </a:lnTo>
                                <a:lnTo>
                                  <a:pt x="773" y="0"/>
                                </a:lnTo>
                                <a:lnTo>
                                  <a:pt x="769" y="0"/>
                                </a:lnTo>
                                <a:lnTo>
                                  <a:pt x="767" y="0"/>
                                </a:lnTo>
                                <a:lnTo>
                                  <a:pt x="764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0"/>
                                </a:lnTo>
                                <a:lnTo>
                                  <a:pt x="758" y="0"/>
                                </a:lnTo>
                                <a:lnTo>
                                  <a:pt x="755" y="0"/>
                                </a:lnTo>
                                <a:lnTo>
                                  <a:pt x="753" y="0"/>
                                </a:lnTo>
                                <a:lnTo>
                                  <a:pt x="750" y="0"/>
                                </a:lnTo>
                                <a:lnTo>
                                  <a:pt x="746" y="0"/>
                                </a:lnTo>
                                <a:lnTo>
                                  <a:pt x="744" y="0"/>
                                </a:lnTo>
                                <a:lnTo>
                                  <a:pt x="741" y="0"/>
                                </a:lnTo>
                                <a:lnTo>
                                  <a:pt x="737" y="0"/>
                                </a:lnTo>
                                <a:lnTo>
                                  <a:pt x="735" y="0"/>
                                </a:lnTo>
                                <a:lnTo>
                                  <a:pt x="732" y="0"/>
                                </a:lnTo>
                                <a:lnTo>
                                  <a:pt x="728" y="0"/>
                                </a:lnTo>
                                <a:lnTo>
                                  <a:pt x="727" y="0"/>
                                </a:lnTo>
                                <a:lnTo>
                                  <a:pt x="723" y="1"/>
                                </a:lnTo>
                                <a:lnTo>
                                  <a:pt x="720" y="1"/>
                                </a:lnTo>
                                <a:lnTo>
                                  <a:pt x="716" y="1"/>
                                </a:lnTo>
                                <a:lnTo>
                                  <a:pt x="714" y="1"/>
                                </a:lnTo>
                                <a:lnTo>
                                  <a:pt x="711" y="1"/>
                                </a:lnTo>
                                <a:lnTo>
                                  <a:pt x="707" y="3"/>
                                </a:lnTo>
                                <a:lnTo>
                                  <a:pt x="706" y="3"/>
                                </a:lnTo>
                                <a:lnTo>
                                  <a:pt x="702" y="3"/>
                                </a:lnTo>
                                <a:lnTo>
                                  <a:pt x="698" y="3"/>
                                </a:lnTo>
                                <a:lnTo>
                                  <a:pt x="695" y="5"/>
                                </a:lnTo>
                                <a:lnTo>
                                  <a:pt x="693" y="5"/>
                                </a:lnTo>
                                <a:lnTo>
                                  <a:pt x="690" y="5"/>
                                </a:lnTo>
                                <a:lnTo>
                                  <a:pt x="686" y="7"/>
                                </a:lnTo>
                                <a:lnTo>
                                  <a:pt x="683" y="7"/>
                                </a:lnTo>
                                <a:lnTo>
                                  <a:pt x="681" y="7"/>
                                </a:lnTo>
                                <a:lnTo>
                                  <a:pt x="677" y="9"/>
                                </a:lnTo>
                                <a:lnTo>
                                  <a:pt x="674" y="9"/>
                                </a:lnTo>
                                <a:lnTo>
                                  <a:pt x="670" y="10"/>
                                </a:lnTo>
                                <a:lnTo>
                                  <a:pt x="667" y="10"/>
                                </a:lnTo>
                                <a:lnTo>
                                  <a:pt x="665" y="12"/>
                                </a:lnTo>
                                <a:lnTo>
                                  <a:pt x="661" y="12"/>
                                </a:lnTo>
                                <a:lnTo>
                                  <a:pt x="658" y="14"/>
                                </a:lnTo>
                                <a:lnTo>
                                  <a:pt x="654" y="14"/>
                                </a:lnTo>
                                <a:lnTo>
                                  <a:pt x="651" y="16"/>
                                </a:lnTo>
                                <a:lnTo>
                                  <a:pt x="647" y="16"/>
                                </a:lnTo>
                                <a:lnTo>
                                  <a:pt x="646" y="17"/>
                                </a:lnTo>
                                <a:lnTo>
                                  <a:pt x="642" y="19"/>
                                </a:lnTo>
                                <a:lnTo>
                                  <a:pt x="638" y="19"/>
                                </a:lnTo>
                                <a:lnTo>
                                  <a:pt x="635" y="21"/>
                                </a:lnTo>
                                <a:lnTo>
                                  <a:pt x="631" y="23"/>
                                </a:lnTo>
                                <a:lnTo>
                                  <a:pt x="628" y="24"/>
                                </a:lnTo>
                                <a:lnTo>
                                  <a:pt x="624" y="24"/>
                                </a:lnTo>
                                <a:lnTo>
                                  <a:pt x="621" y="26"/>
                                </a:lnTo>
                                <a:lnTo>
                                  <a:pt x="617" y="28"/>
                                </a:lnTo>
                                <a:lnTo>
                                  <a:pt x="614" y="30"/>
                                </a:lnTo>
                                <a:lnTo>
                                  <a:pt x="610" y="31"/>
                                </a:lnTo>
                                <a:lnTo>
                                  <a:pt x="607" y="33"/>
                                </a:lnTo>
                                <a:lnTo>
                                  <a:pt x="603" y="35"/>
                                </a:lnTo>
                                <a:lnTo>
                                  <a:pt x="601" y="37"/>
                                </a:lnTo>
                                <a:lnTo>
                                  <a:pt x="598" y="38"/>
                                </a:lnTo>
                                <a:lnTo>
                                  <a:pt x="594" y="40"/>
                                </a:lnTo>
                                <a:lnTo>
                                  <a:pt x="591" y="42"/>
                                </a:lnTo>
                                <a:lnTo>
                                  <a:pt x="587" y="44"/>
                                </a:lnTo>
                                <a:lnTo>
                                  <a:pt x="584" y="47"/>
                                </a:lnTo>
                                <a:lnTo>
                                  <a:pt x="580" y="49"/>
                                </a:lnTo>
                                <a:lnTo>
                                  <a:pt x="577" y="51"/>
                                </a:lnTo>
                                <a:lnTo>
                                  <a:pt x="573" y="54"/>
                                </a:lnTo>
                                <a:lnTo>
                                  <a:pt x="570" y="56"/>
                                </a:lnTo>
                                <a:lnTo>
                                  <a:pt x="566" y="58"/>
                                </a:lnTo>
                                <a:lnTo>
                                  <a:pt x="563" y="61"/>
                                </a:lnTo>
                                <a:lnTo>
                                  <a:pt x="561" y="63"/>
                                </a:lnTo>
                                <a:lnTo>
                                  <a:pt x="557" y="67"/>
                                </a:lnTo>
                                <a:lnTo>
                                  <a:pt x="554" y="70"/>
                                </a:lnTo>
                                <a:lnTo>
                                  <a:pt x="550" y="72"/>
                                </a:lnTo>
                                <a:lnTo>
                                  <a:pt x="547" y="76"/>
                                </a:lnTo>
                                <a:lnTo>
                                  <a:pt x="545" y="79"/>
                                </a:lnTo>
                                <a:lnTo>
                                  <a:pt x="541" y="83"/>
                                </a:lnTo>
                                <a:lnTo>
                                  <a:pt x="538" y="86"/>
                                </a:lnTo>
                                <a:lnTo>
                                  <a:pt x="536" y="90"/>
                                </a:lnTo>
                                <a:lnTo>
                                  <a:pt x="533" y="93"/>
                                </a:lnTo>
                                <a:lnTo>
                                  <a:pt x="531" y="97"/>
                                </a:lnTo>
                                <a:lnTo>
                                  <a:pt x="527" y="100"/>
                                </a:lnTo>
                                <a:lnTo>
                                  <a:pt x="526" y="104"/>
                                </a:lnTo>
                                <a:lnTo>
                                  <a:pt x="524" y="107"/>
                                </a:lnTo>
                                <a:lnTo>
                                  <a:pt x="522" y="111"/>
                                </a:lnTo>
                                <a:lnTo>
                                  <a:pt x="519" y="114"/>
                                </a:lnTo>
                                <a:lnTo>
                                  <a:pt x="517" y="120"/>
                                </a:lnTo>
                                <a:lnTo>
                                  <a:pt x="515" y="123"/>
                                </a:lnTo>
                                <a:lnTo>
                                  <a:pt x="513" y="127"/>
                                </a:lnTo>
                                <a:lnTo>
                                  <a:pt x="513" y="132"/>
                                </a:lnTo>
                                <a:lnTo>
                                  <a:pt x="511" y="136"/>
                                </a:lnTo>
                                <a:lnTo>
                                  <a:pt x="510" y="141"/>
                                </a:lnTo>
                                <a:lnTo>
                                  <a:pt x="510" y="144"/>
                                </a:lnTo>
                                <a:lnTo>
                                  <a:pt x="508" y="148"/>
                                </a:lnTo>
                                <a:lnTo>
                                  <a:pt x="508" y="153"/>
                                </a:lnTo>
                                <a:lnTo>
                                  <a:pt x="508" y="157"/>
                                </a:lnTo>
                                <a:lnTo>
                                  <a:pt x="508" y="162"/>
                                </a:lnTo>
                                <a:lnTo>
                                  <a:pt x="508" y="165"/>
                                </a:lnTo>
                                <a:lnTo>
                                  <a:pt x="508" y="50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080" cy="192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28" h="5334">
                                <a:moveTo>
                                  <a:pt x="0" y="1000"/>
                                </a:moveTo>
                                <a:lnTo>
                                  <a:pt x="0" y="1000"/>
                                </a:lnTo>
                                <a:lnTo>
                                  <a:pt x="0" y="990"/>
                                </a:lnTo>
                                <a:lnTo>
                                  <a:pt x="0" y="981"/>
                                </a:lnTo>
                                <a:lnTo>
                                  <a:pt x="0" y="972"/>
                                </a:lnTo>
                                <a:lnTo>
                                  <a:pt x="2" y="963"/>
                                </a:lnTo>
                                <a:lnTo>
                                  <a:pt x="3" y="956"/>
                                </a:lnTo>
                                <a:lnTo>
                                  <a:pt x="5" y="947"/>
                                </a:lnTo>
                                <a:lnTo>
                                  <a:pt x="7" y="939"/>
                                </a:lnTo>
                                <a:lnTo>
                                  <a:pt x="11" y="930"/>
                                </a:lnTo>
                                <a:lnTo>
                                  <a:pt x="14" y="921"/>
                                </a:lnTo>
                                <a:lnTo>
                                  <a:pt x="16" y="912"/>
                                </a:lnTo>
                                <a:lnTo>
                                  <a:pt x="19" y="905"/>
                                </a:lnTo>
                                <a:lnTo>
                                  <a:pt x="25" y="896"/>
                                </a:lnTo>
                                <a:lnTo>
                                  <a:pt x="28" y="889"/>
                                </a:lnTo>
                                <a:lnTo>
                                  <a:pt x="32" y="880"/>
                                </a:lnTo>
                                <a:lnTo>
                                  <a:pt x="37" y="873"/>
                                </a:lnTo>
                                <a:lnTo>
                                  <a:pt x="42" y="866"/>
                                </a:lnTo>
                                <a:lnTo>
                                  <a:pt x="46" y="859"/>
                                </a:lnTo>
                                <a:lnTo>
                                  <a:pt x="51" y="852"/>
                                </a:lnTo>
                                <a:lnTo>
                                  <a:pt x="56" y="845"/>
                                </a:lnTo>
                                <a:lnTo>
                                  <a:pt x="63" y="838"/>
                                </a:lnTo>
                                <a:lnTo>
                                  <a:pt x="69" y="831"/>
                                </a:lnTo>
                                <a:lnTo>
                                  <a:pt x="74" y="824"/>
                                </a:lnTo>
                                <a:lnTo>
                                  <a:pt x="81" y="819"/>
                                </a:lnTo>
                                <a:lnTo>
                                  <a:pt x="86" y="812"/>
                                </a:lnTo>
                                <a:lnTo>
                                  <a:pt x="93" y="806"/>
                                </a:lnTo>
                                <a:lnTo>
                                  <a:pt x="99" y="801"/>
                                </a:lnTo>
                                <a:lnTo>
                                  <a:pt x="106" y="796"/>
                                </a:lnTo>
                                <a:lnTo>
                                  <a:pt x="113" y="790"/>
                                </a:lnTo>
                                <a:lnTo>
                                  <a:pt x="118" y="785"/>
                                </a:lnTo>
                                <a:lnTo>
                                  <a:pt x="125" y="780"/>
                                </a:lnTo>
                                <a:lnTo>
                                  <a:pt x="132" y="774"/>
                                </a:lnTo>
                                <a:lnTo>
                                  <a:pt x="139" y="769"/>
                                </a:lnTo>
                                <a:lnTo>
                                  <a:pt x="146" y="766"/>
                                </a:lnTo>
                                <a:lnTo>
                                  <a:pt x="153" y="760"/>
                                </a:lnTo>
                                <a:lnTo>
                                  <a:pt x="160" y="757"/>
                                </a:lnTo>
                                <a:lnTo>
                                  <a:pt x="166" y="752"/>
                                </a:lnTo>
                                <a:lnTo>
                                  <a:pt x="173" y="748"/>
                                </a:lnTo>
                                <a:lnTo>
                                  <a:pt x="180" y="744"/>
                                </a:lnTo>
                                <a:lnTo>
                                  <a:pt x="187" y="741"/>
                                </a:lnTo>
                                <a:lnTo>
                                  <a:pt x="194" y="737"/>
                                </a:lnTo>
                                <a:lnTo>
                                  <a:pt x="201" y="734"/>
                                </a:lnTo>
                                <a:lnTo>
                                  <a:pt x="208" y="730"/>
                                </a:lnTo>
                                <a:lnTo>
                                  <a:pt x="215" y="727"/>
                                </a:lnTo>
                                <a:lnTo>
                                  <a:pt x="222" y="723"/>
                                </a:lnTo>
                                <a:lnTo>
                                  <a:pt x="227" y="720"/>
                                </a:lnTo>
                                <a:lnTo>
                                  <a:pt x="235" y="718"/>
                                </a:lnTo>
                                <a:lnTo>
                                  <a:pt x="242" y="715"/>
                                </a:lnTo>
                                <a:lnTo>
                                  <a:pt x="249" y="713"/>
                                </a:lnTo>
                                <a:lnTo>
                                  <a:pt x="256" y="709"/>
                                </a:lnTo>
                                <a:lnTo>
                                  <a:pt x="263" y="707"/>
                                </a:lnTo>
                                <a:lnTo>
                                  <a:pt x="268" y="706"/>
                                </a:lnTo>
                                <a:lnTo>
                                  <a:pt x="275" y="702"/>
                                </a:lnTo>
                                <a:lnTo>
                                  <a:pt x="282" y="700"/>
                                </a:lnTo>
                                <a:lnTo>
                                  <a:pt x="289" y="699"/>
                                </a:lnTo>
                                <a:lnTo>
                                  <a:pt x="295" y="697"/>
                                </a:lnTo>
                                <a:lnTo>
                                  <a:pt x="302" y="695"/>
                                </a:lnTo>
                                <a:lnTo>
                                  <a:pt x="309" y="693"/>
                                </a:lnTo>
                                <a:lnTo>
                                  <a:pt x="314" y="692"/>
                                </a:lnTo>
                                <a:lnTo>
                                  <a:pt x="321" y="690"/>
                                </a:lnTo>
                                <a:lnTo>
                                  <a:pt x="326" y="688"/>
                                </a:lnTo>
                                <a:lnTo>
                                  <a:pt x="333" y="686"/>
                                </a:lnTo>
                                <a:lnTo>
                                  <a:pt x="340" y="685"/>
                                </a:lnTo>
                                <a:lnTo>
                                  <a:pt x="346" y="683"/>
                                </a:lnTo>
                                <a:lnTo>
                                  <a:pt x="353" y="681"/>
                                </a:lnTo>
                                <a:lnTo>
                                  <a:pt x="358" y="681"/>
                                </a:lnTo>
                                <a:lnTo>
                                  <a:pt x="365" y="679"/>
                                </a:lnTo>
                                <a:lnTo>
                                  <a:pt x="370" y="677"/>
                                </a:lnTo>
                                <a:lnTo>
                                  <a:pt x="377" y="677"/>
                                </a:lnTo>
                                <a:lnTo>
                                  <a:pt x="383" y="676"/>
                                </a:lnTo>
                                <a:lnTo>
                                  <a:pt x="390" y="676"/>
                                </a:lnTo>
                                <a:lnTo>
                                  <a:pt x="395" y="674"/>
                                </a:lnTo>
                                <a:lnTo>
                                  <a:pt x="400" y="674"/>
                                </a:lnTo>
                                <a:lnTo>
                                  <a:pt x="407" y="672"/>
                                </a:lnTo>
                                <a:lnTo>
                                  <a:pt x="413" y="672"/>
                                </a:lnTo>
                                <a:lnTo>
                                  <a:pt x="420" y="670"/>
                                </a:lnTo>
                                <a:lnTo>
                                  <a:pt x="425" y="670"/>
                                </a:lnTo>
                                <a:lnTo>
                                  <a:pt x="430" y="670"/>
                                </a:lnTo>
                                <a:lnTo>
                                  <a:pt x="437" y="669"/>
                                </a:lnTo>
                                <a:lnTo>
                                  <a:pt x="443" y="669"/>
                                </a:lnTo>
                                <a:lnTo>
                                  <a:pt x="448" y="669"/>
                                </a:lnTo>
                                <a:lnTo>
                                  <a:pt x="455" y="669"/>
                                </a:lnTo>
                                <a:lnTo>
                                  <a:pt x="460" y="667"/>
                                </a:lnTo>
                                <a:lnTo>
                                  <a:pt x="466" y="667"/>
                                </a:lnTo>
                                <a:lnTo>
                                  <a:pt x="473" y="667"/>
                                </a:lnTo>
                                <a:lnTo>
                                  <a:pt x="478" y="667"/>
                                </a:lnTo>
                                <a:lnTo>
                                  <a:pt x="483" y="667"/>
                                </a:lnTo>
                                <a:lnTo>
                                  <a:pt x="490" y="667"/>
                                </a:lnTo>
                                <a:lnTo>
                                  <a:pt x="496" y="667"/>
                                </a:lnTo>
                                <a:lnTo>
                                  <a:pt x="501" y="667"/>
                                </a:lnTo>
                                <a:lnTo>
                                  <a:pt x="506" y="667"/>
                                </a:lnTo>
                                <a:lnTo>
                                  <a:pt x="7112" y="667"/>
                                </a:lnTo>
                                <a:lnTo>
                                  <a:pt x="7112" y="334"/>
                                </a:lnTo>
                                <a:lnTo>
                                  <a:pt x="7112" y="334"/>
                                </a:lnTo>
                                <a:lnTo>
                                  <a:pt x="7112" y="323"/>
                                </a:lnTo>
                                <a:lnTo>
                                  <a:pt x="7112" y="314"/>
                                </a:lnTo>
                                <a:lnTo>
                                  <a:pt x="7112" y="305"/>
                                </a:lnTo>
                                <a:lnTo>
                                  <a:pt x="7114" y="296"/>
                                </a:lnTo>
                                <a:lnTo>
                                  <a:pt x="7115" y="289"/>
                                </a:lnTo>
                                <a:lnTo>
                                  <a:pt x="7117" y="281"/>
                                </a:lnTo>
                                <a:lnTo>
                                  <a:pt x="7119" y="272"/>
                                </a:lnTo>
                                <a:lnTo>
                                  <a:pt x="7123" y="263"/>
                                </a:lnTo>
                                <a:lnTo>
                                  <a:pt x="7126" y="254"/>
                                </a:lnTo>
                                <a:lnTo>
                                  <a:pt x="7128" y="245"/>
                                </a:lnTo>
                                <a:lnTo>
                                  <a:pt x="7131" y="238"/>
                                </a:lnTo>
                                <a:lnTo>
                                  <a:pt x="7137" y="229"/>
                                </a:lnTo>
                                <a:lnTo>
                                  <a:pt x="7140" y="222"/>
                                </a:lnTo>
                                <a:lnTo>
                                  <a:pt x="7144" y="214"/>
                                </a:lnTo>
                                <a:lnTo>
                                  <a:pt x="7149" y="207"/>
                                </a:lnTo>
                                <a:lnTo>
                                  <a:pt x="7154" y="199"/>
                                </a:lnTo>
                                <a:lnTo>
                                  <a:pt x="7158" y="192"/>
                                </a:lnTo>
                                <a:lnTo>
                                  <a:pt x="7163" y="185"/>
                                </a:lnTo>
                                <a:lnTo>
                                  <a:pt x="7168" y="178"/>
                                </a:lnTo>
                                <a:lnTo>
                                  <a:pt x="7175" y="171"/>
                                </a:lnTo>
                                <a:lnTo>
                                  <a:pt x="7181" y="164"/>
                                </a:lnTo>
                                <a:lnTo>
                                  <a:pt x="7186" y="157"/>
                                </a:lnTo>
                                <a:lnTo>
                                  <a:pt x="7193" y="152"/>
                                </a:lnTo>
                                <a:lnTo>
                                  <a:pt x="7198" y="145"/>
                                </a:lnTo>
                                <a:lnTo>
                                  <a:pt x="7205" y="139"/>
                                </a:lnTo>
                                <a:lnTo>
                                  <a:pt x="7211" y="134"/>
                                </a:lnTo>
                                <a:lnTo>
                                  <a:pt x="7218" y="129"/>
                                </a:lnTo>
                                <a:lnTo>
                                  <a:pt x="7225" y="124"/>
                                </a:lnTo>
                                <a:lnTo>
                                  <a:pt x="7230" y="118"/>
                                </a:lnTo>
                                <a:lnTo>
                                  <a:pt x="7237" y="113"/>
                                </a:lnTo>
                                <a:lnTo>
                                  <a:pt x="7244" y="108"/>
                                </a:lnTo>
                                <a:lnTo>
                                  <a:pt x="7251" y="102"/>
                                </a:lnTo>
                                <a:lnTo>
                                  <a:pt x="7258" y="99"/>
                                </a:lnTo>
                                <a:lnTo>
                                  <a:pt x="7265" y="94"/>
                                </a:lnTo>
                                <a:lnTo>
                                  <a:pt x="7272" y="90"/>
                                </a:lnTo>
                                <a:lnTo>
                                  <a:pt x="7278" y="85"/>
                                </a:lnTo>
                                <a:lnTo>
                                  <a:pt x="7285" y="81"/>
                                </a:lnTo>
                                <a:lnTo>
                                  <a:pt x="7292" y="78"/>
                                </a:lnTo>
                                <a:lnTo>
                                  <a:pt x="7299" y="74"/>
                                </a:lnTo>
                                <a:lnTo>
                                  <a:pt x="7306" y="71"/>
                                </a:lnTo>
                                <a:lnTo>
                                  <a:pt x="7313" y="67"/>
                                </a:lnTo>
                                <a:lnTo>
                                  <a:pt x="7320" y="64"/>
                                </a:lnTo>
                                <a:lnTo>
                                  <a:pt x="7327" y="60"/>
                                </a:lnTo>
                                <a:lnTo>
                                  <a:pt x="7334" y="57"/>
                                </a:lnTo>
                                <a:lnTo>
                                  <a:pt x="7339" y="53"/>
                                </a:lnTo>
                                <a:lnTo>
                                  <a:pt x="7347" y="51"/>
                                </a:lnTo>
                                <a:lnTo>
                                  <a:pt x="7354" y="48"/>
                                </a:lnTo>
                                <a:lnTo>
                                  <a:pt x="7361" y="46"/>
                                </a:lnTo>
                                <a:lnTo>
                                  <a:pt x="7368" y="42"/>
                                </a:lnTo>
                                <a:lnTo>
                                  <a:pt x="7375" y="41"/>
                                </a:lnTo>
                                <a:lnTo>
                                  <a:pt x="7380" y="39"/>
                                </a:lnTo>
                                <a:lnTo>
                                  <a:pt x="7387" y="35"/>
                                </a:lnTo>
                                <a:lnTo>
                                  <a:pt x="7394" y="34"/>
                                </a:lnTo>
                                <a:lnTo>
                                  <a:pt x="7401" y="32"/>
                                </a:lnTo>
                                <a:lnTo>
                                  <a:pt x="7407" y="30"/>
                                </a:lnTo>
                                <a:lnTo>
                                  <a:pt x="7414" y="28"/>
                                </a:lnTo>
                                <a:lnTo>
                                  <a:pt x="7421" y="27"/>
                                </a:lnTo>
                                <a:lnTo>
                                  <a:pt x="7426" y="25"/>
                                </a:lnTo>
                                <a:lnTo>
                                  <a:pt x="7433" y="23"/>
                                </a:lnTo>
                                <a:lnTo>
                                  <a:pt x="7438" y="21"/>
                                </a:lnTo>
                                <a:lnTo>
                                  <a:pt x="7445" y="20"/>
                                </a:lnTo>
                                <a:lnTo>
                                  <a:pt x="7452" y="18"/>
                                </a:lnTo>
                                <a:lnTo>
                                  <a:pt x="7458" y="16"/>
                                </a:lnTo>
                                <a:lnTo>
                                  <a:pt x="7465" y="14"/>
                                </a:lnTo>
                                <a:lnTo>
                                  <a:pt x="7470" y="14"/>
                                </a:lnTo>
                                <a:lnTo>
                                  <a:pt x="7477" y="12"/>
                                </a:lnTo>
                                <a:lnTo>
                                  <a:pt x="7482" y="11"/>
                                </a:lnTo>
                                <a:lnTo>
                                  <a:pt x="7489" y="11"/>
                                </a:lnTo>
                                <a:lnTo>
                                  <a:pt x="7495" y="9"/>
                                </a:lnTo>
                                <a:lnTo>
                                  <a:pt x="7502" y="9"/>
                                </a:lnTo>
                                <a:lnTo>
                                  <a:pt x="7507" y="7"/>
                                </a:lnTo>
                                <a:lnTo>
                                  <a:pt x="7512" y="7"/>
                                </a:lnTo>
                                <a:lnTo>
                                  <a:pt x="7519" y="5"/>
                                </a:lnTo>
                                <a:lnTo>
                                  <a:pt x="7525" y="5"/>
                                </a:lnTo>
                                <a:lnTo>
                                  <a:pt x="7532" y="4"/>
                                </a:lnTo>
                                <a:lnTo>
                                  <a:pt x="7537" y="4"/>
                                </a:lnTo>
                                <a:lnTo>
                                  <a:pt x="7542" y="4"/>
                                </a:lnTo>
                                <a:lnTo>
                                  <a:pt x="7549" y="2"/>
                                </a:lnTo>
                                <a:lnTo>
                                  <a:pt x="7555" y="2"/>
                                </a:lnTo>
                                <a:lnTo>
                                  <a:pt x="7560" y="2"/>
                                </a:lnTo>
                                <a:lnTo>
                                  <a:pt x="7567" y="2"/>
                                </a:lnTo>
                                <a:lnTo>
                                  <a:pt x="7572" y="0"/>
                                </a:lnTo>
                                <a:lnTo>
                                  <a:pt x="7578" y="0"/>
                                </a:lnTo>
                                <a:lnTo>
                                  <a:pt x="7585" y="0"/>
                                </a:lnTo>
                                <a:lnTo>
                                  <a:pt x="7590" y="0"/>
                                </a:lnTo>
                                <a:lnTo>
                                  <a:pt x="7595" y="0"/>
                                </a:lnTo>
                                <a:lnTo>
                                  <a:pt x="7602" y="0"/>
                                </a:lnTo>
                                <a:lnTo>
                                  <a:pt x="7608" y="0"/>
                                </a:lnTo>
                                <a:lnTo>
                                  <a:pt x="7613" y="0"/>
                                </a:lnTo>
                                <a:lnTo>
                                  <a:pt x="7618" y="0"/>
                                </a:lnTo>
                                <a:lnTo>
                                  <a:pt x="7620" y="0"/>
                                </a:lnTo>
                                <a:lnTo>
                                  <a:pt x="7625" y="0"/>
                                </a:lnTo>
                                <a:lnTo>
                                  <a:pt x="7631" y="0"/>
                                </a:lnTo>
                                <a:lnTo>
                                  <a:pt x="7636" y="0"/>
                                </a:lnTo>
                                <a:lnTo>
                                  <a:pt x="7643" y="0"/>
                                </a:lnTo>
                                <a:lnTo>
                                  <a:pt x="7648" y="0"/>
                                </a:lnTo>
                                <a:lnTo>
                                  <a:pt x="7653" y="0"/>
                                </a:lnTo>
                                <a:lnTo>
                                  <a:pt x="7661" y="0"/>
                                </a:lnTo>
                                <a:lnTo>
                                  <a:pt x="7666" y="0"/>
                                </a:lnTo>
                                <a:lnTo>
                                  <a:pt x="7671" y="2"/>
                                </a:lnTo>
                                <a:lnTo>
                                  <a:pt x="7678" y="2"/>
                                </a:lnTo>
                                <a:lnTo>
                                  <a:pt x="7683" y="2"/>
                                </a:lnTo>
                                <a:lnTo>
                                  <a:pt x="7689" y="2"/>
                                </a:lnTo>
                                <a:lnTo>
                                  <a:pt x="7696" y="4"/>
                                </a:lnTo>
                                <a:lnTo>
                                  <a:pt x="7701" y="4"/>
                                </a:lnTo>
                                <a:lnTo>
                                  <a:pt x="7706" y="4"/>
                                </a:lnTo>
                                <a:lnTo>
                                  <a:pt x="7713" y="5"/>
                                </a:lnTo>
                                <a:lnTo>
                                  <a:pt x="7719" y="5"/>
                                </a:lnTo>
                                <a:lnTo>
                                  <a:pt x="7726" y="7"/>
                                </a:lnTo>
                                <a:lnTo>
                                  <a:pt x="7731" y="7"/>
                                </a:lnTo>
                                <a:lnTo>
                                  <a:pt x="7736" y="9"/>
                                </a:lnTo>
                                <a:lnTo>
                                  <a:pt x="7743" y="9"/>
                                </a:lnTo>
                                <a:lnTo>
                                  <a:pt x="7749" y="11"/>
                                </a:lnTo>
                                <a:lnTo>
                                  <a:pt x="7756" y="11"/>
                                </a:lnTo>
                                <a:lnTo>
                                  <a:pt x="7761" y="12"/>
                                </a:lnTo>
                                <a:lnTo>
                                  <a:pt x="7768" y="14"/>
                                </a:lnTo>
                                <a:lnTo>
                                  <a:pt x="7773" y="14"/>
                                </a:lnTo>
                                <a:lnTo>
                                  <a:pt x="7780" y="16"/>
                                </a:lnTo>
                                <a:lnTo>
                                  <a:pt x="7786" y="18"/>
                                </a:lnTo>
                                <a:lnTo>
                                  <a:pt x="7793" y="20"/>
                                </a:lnTo>
                                <a:lnTo>
                                  <a:pt x="7800" y="21"/>
                                </a:lnTo>
                                <a:lnTo>
                                  <a:pt x="7805" y="23"/>
                                </a:lnTo>
                                <a:lnTo>
                                  <a:pt x="7812" y="25"/>
                                </a:lnTo>
                                <a:lnTo>
                                  <a:pt x="7818" y="27"/>
                                </a:lnTo>
                                <a:lnTo>
                                  <a:pt x="7825" y="28"/>
                                </a:lnTo>
                                <a:lnTo>
                                  <a:pt x="7832" y="30"/>
                                </a:lnTo>
                                <a:lnTo>
                                  <a:pt x="7837" y="32"/>
                                </a:lnTo>
                                <a:lnTo>
                                  <a:pt x="7844" y="34"/>
                                </a:lnTo>
                                <a:lnTo>
                                  <a:pt x="7851" y="35"/>
                                </a:lnTo>
                                <a:lnTo>
                                  <a:pt x="7858" y="39"/>
                                </a:lnTo>
                                <a:lnTo>
                                  <a:pt x="7863" y="41"/>
                                </a:lnTo>
                                <a:lnTo>
                                  <a:pt x="7870" y="42"/>
                                </a:lnTo>
                                <a:lnTo>
                                  <a:pt x="7877" y="46"/>
                                </a:lnTo>
                                <a:lnTo>
                                  <a:pt x="7885" y="48"/>
                                </a:lnTo>
                                <a:lnTo>
                                  <a:pt x="7892" y="51"/>
                                </a:lnTo>
                                <a:lnTo>
                                  <a:pt x="7899" y="53"/>
                                </a:lnTo>
                                <a:lnTo>
                                  <a:pt x="7904" y="57"/>
                                </a:lnTo>
                                <a:lnTo>
                                  <a:pt x="7911" y="60"/>
                                </a:lnTo>
                                <a:lnTo>
                                  <a:pt x="7918" y="64"/>
                                </a:lnTo>
                                <a:lnTo>
                                  <a:pt x="7925" y="67"/>
                                </a:lnTo>
                                <a:lnTo>
                                  <a:pt x="7932" y="71"/>
                                </a:lnTo>
                                <a:lnTo>
                                  <a:pt x="7939" y="74"/>
                                </a:lnTo>
                                <a:lnTo>
                                  <a:pt x="7946" y="78"/>
                                </a:lnTo>
                                <a:lnTo>
                                  <a:pt x="7953" y="81"/>
                                </a:lnTo>
                                <a:lnTo>
                                  <a:pt x="7960" y="85"/>
                                </a:lnTo>
                                <a:lnTo>
                                  <a:pt x="7966" y="90"/>
                                </a:lnTo>
                                <a:lnTo>
                                  <a:pt x="7973" y="94"/>
                                </a:lnTo>
                                <a:lnTo>
                                  <a:pt x="7980" y="99"/>
                                </a:lnTo>
                                <a:lnTo>
                                  <a:pt x="7987" y="102"/>
                                </a:lnTo>
                                <a:lnTo>
                                  <a:pt x="7994" y="108"/>
                                </a:lnTo>
                                <a:lnTo>
                                  <a:pt x="8001" y="113"/>
                                </a:lnTo>
                                <a:lnTo>
                                  <a:pt x="8008" y="118"/>
                                </a:lnTo>
                                <a:lnTo>
                                  <a:pt x="8013" y="124"/>
                                </a:lnTo>
                                <a:lnTo>
                                  <a:pt x="8020" y="129"/>
                                </a:lnTo>
                                <a:lnTo>
                                  <a:pt x="8027" y="134"/>
                                </a:lnTo>
                                <a:lnTo>
                                  <a:pt x="8033" y="139"/>
                                </a:lnTo>
                                <a:lnTo>
                                  <a:pt x="8040" y="145"/>
                                </a:lnTo>
                                <a:lnTo>
                                  <a:pt x="8045" y="152"/>
                                </a:lnTo>
                                <a:lnTo>
                                  <a:pt x="8052" y="157"/>
                                </a:lnTo>
                                <a:lnTo>
                                  <a:pt x="8057" y="164"/>
                                </a:lnTo>
                                <a:lnTo>
                                  <a:pt x="8063" y="171"/>
                                </a:lnTo>
                                <a:lnTo>
                                  <a:pt x="8070" y="178"/>
                                </a:lnTo>
                                <a:lnTo>
                                  <a:pt x="8075" y="185"/>
                                </a:lnTo>
                                <a:lnTo>
                                  <a:pt x="8080" y="192"/>
                                </a:lnTo>
                                <a:lnTo>
                                  <a:pt x="8084" y="199"/>
                                </a:lnTo>
                                <a:lnTo>
                                  <a:pt x="8089" y="207"/>
                                </a:lnTo>
                                <a:lnTo>
                                  <a:pt x="8094" y="214"/>
                                </a:lnTo>
                                <a:lnTo>
                                  <a:pt x="8098" y="222"/>
                                </a:lnTo>
                                <a:lnTo>
                                  <a:pt x="8101" y="229"/>
                                </a:lnTo>
                                <a:lnTo>
                                  <a:pt x="8107" y="238"/>
                                </a:lnTo>
                                <a:lnTo>
                                  <a:pt x="8110" y="245"/>
                                </a:lnTo>
                                <a:lnTo>
                                  <a:pt x="8112" y="254"/>
                                </a:lnTo>
                                <a:lnTo>
                                  <a:pt x="8116" y="263"/>
                                </a:lnTo>
                                <a:lnTo>
                                  <a:pt x="8119" y="272"/>
                                </a:lnTo>
                                <a:lnTo>
                                  <a:pt x="8121" y="281"/>
                                </a:lnTo>
                                <a:lnTo>
                                  <a:pt x="8123" y="289"/>
                                </a:lnTo>
                                <a:lnTo>
                                  <a:pt x="8124" y="296"/>
                                </a:lnTo>
                                <a:lnTo>
                                  <a:pt x="8126" y="305"/>
                                </a:lnTo>
                                <a:lnTo>
                                  <a:pt x="8126" y="314"/>
                                </a:lnTo>
                                <a:lnTo>
                                  <a:pt x="8126" y="323"/>
                                </a:lnTo>
                                <a:lnTo>
                                  <a:pt x="8128" y="334"/>
                                </a:lnTo>
                                <a:lnTo>
                                  <a:pt x="8128" y="334"/>
                                </a:lnTo>
                                <a:lnTo>
                                  <a:pt x="8128" y="4334"/>
                                </a:lnTo>
                                <a:lnTo>
                                  <a:pt x="8128" y="4334"/>
                                </a:lnTo>
                                <a:lnTo>
                                  <a:pt x="8126" y="4343"/>
                                </a:lnTo>
                                <a:lnTo>
                                  <a:pt x="8126" y="4352"/>
                                </a:lnTo>
                                <a:lnTo>
                                  <a:pt x="8126" y="4360"/>
                                </a:lnTo>
                                <a:lnTo>
                                  <a:pt x="8124" y="4369"/>
                                </a:lnTo>
                                <a:lnTo>
                                  <a:pt x="8123" y="4376"/>
                                </a:lnTo>
                                <a:lnTo>
                                  <a:pt x="8121" y="4385"/>
                                </a:lnTo>
                                <a:lnTo>
                                  <a:pt x="8119" y="4394"/>
                                </a:lnTo>
                                <a:lnTo>
                                  <a:pt x="8116" y="4403"/>
                                </a:lnTo>
                                <a:lnTo>
                                  <a:pt x="8112" y="4412"/>
                                </a:lnTo>
                                <a:lnTo>
                                  <a:pt x="8110" y="4420"/>
                                </a:lnTo>
                                <a:lnTo>
                                  <a:pt x="8107" y="4427"/>
                                </a:lnTo>
                                <a:lnTo>
                                  <a:pt x="8101" y="4436"/>
                                </a:lnTo>
                                <a:lnTo>
                                  <a:pt x="8098" y="4443"/>
                                </a:lnTo>
                                <a:lnTo>
                                  <a:pt x="8094" y="4452"/>
                                </a:lnTo>
                                <a:lnTo>
                                  <a:pt x="8089" y="4459"/>
                                </a:lnTo>
                                <a:lnTo>
                                  <a:pt x="8084" y="4466"/>
                                </a:lnTo>
                                <a:lnTo>
                                  <a:pt x="8080" y="4473"/>
                                </a:lnTo>
                                <a:lnTo>
                                  <a:pt x="8075" y="4480"/>
                                </a:lnTo>
                                <a:lnTo>
                                  <a:pt x="8070" y="4487"/>
                                </a:lnTo>
                                <a:lnTo>
                                  <a:pt x="8063" y="4495"/>
                                </a:lnTo>
                                <a:lnTo>
                                  <a:pt x="8057" y="4502"/>
                                </a:lnTo>
                                <a:lnTo>
                                  <a:pt x="8052" y="4509"/>
                                </a:lnTo>
                                <a:lnTo>
                                  <a:pt x="8045" y="4514"/>
                                </a:lnTo>
                                <a:lnTo>
                                  <a:pt x="8040" y="4521"/>
                                </a:lnTo>
                                <a:lnTo>
                                  <a:pt x="8033" y="4526"/>
                                </a:lnTo>
                                <a:lnTo>
                                  <a:pt x="8027" y="4532"/>
                                </a:lnTo>
                                <a:lnTo>
                                  <a:pt x="8020" y="4537"/>
                                </a:lnTo>
                                <a:lnTo>
                                  <a:pt x="8013" y="4542"/>
                                </a:lnTo>
                                <a:lnTo>
                                  <a:pt x="8008" y="4547"/>
                                </a:lnTo>
                                <a:lnTo>
                                  <a:pt x="8001" y="4553"/>
                                </a:lnTo>
                                <a:lnTo>
                                  <a:pt x="7994" y="4558"/>
                                </a:lnTo>
                                <a:lnTo>
                                  <a:pt x="7987" y="4563"/>
                                </a:lnTo>
                                <a:lnTo>
                                  <a:pt x="7980" y="4567"/>
                                </a:lnTo>
                                <a:lnTo>
                                  <a:pt x="7973" y="4572"/>
                                </a:lnTo>
                                <a:lnTo>
                                  <a:pt x="7966" y="4576"/>
                                </a:lnTo>
                                <a:lnTo>
                                  <a:pt x="7960" y="4581"/>
                                </a:lnTo>
                                <a:lnTo>
                                  <a:pt x="7953" y="4584"/>
                                </a:lnTo>
                                <a:lnTo>
                                  <a:pt x="7946" y="4588"/>
                                </a:lnTo>
                                <a:lnTo>
                                  <a:pt x="7939" y="4592"/>
                                </a:lnTo>
                                <a:lnTo>
                                  <a:pt x="7932" y="4595"/>
                                </a:lnTo>
                                <a:lnTo>
                                  <a:pt x="7925" y="4599"/>
                                </a:lnTo>
                                <a:lnTo>
                                  <a:pt x="7918" y="4602"/>
                                </a:lnTo>
                                <a:lnTo>
                                  <a:pt x="7911" y="4606"/>
                                </a:lnTo>
                                <a:lnTo>
                                  <a:pt x="7904" y="4609"/>
                                </a:lnTo>
                                <a:lnTo>
                                  <a:pt x="7899" y="4613"/>
                                </a:lnTo>
                                <a:lnTo>
                                  <a:pt x="7892" y="4614"/>
                                </a:lnTo>
                                <a:lnTo>
                                  <a:pt x="7885" y="4618"/>
                                </a:lnTo>
                                <a:lnTo>
                                  <a:pt x="7877" y="4620"/>
                                </a:lnTo>
                                <a:lnTo>
                                  <a:pt x="7870" y="4623"/>
                                </a:lnTo>
                                <a:lnTo>
                                  <a:pt x="7863" y="4625"/>
                                </a:lnTo>
                                <a:lnTo>
                                  <a:pt x="7858" y="4627"/>
                                </a:lnTo>
                                <a:lnTo>
                                  <a:pt x="7851" y="4630"/>
                                </a:lnTo>
                                <a:lnTo>
                                  <a:pt x="7844" y="4632"/>
                                </a:lnTo>
                                <a:lnTo>
                                  <a:pt x="7837" y="4634"/>
                                </a:lnTo>
                                <a:lnTo>
                                  <a:pt x="7832" y="4636"/>
                                </a:lnTo>
                                <a:lnTo>
                                  <a:pt x="7825" y="4637"/>
                                </a:lnTo>
                                <a:lnTo>
                                  <a:pt x="7818" y="4639"/>
                                </a:lnTo>
                                <a:lnTo>
                                  <a:pt x="7812" y="4641"/>
                                </a:lnTo>
                                <a:lnTo>
                                  <a:pt x="7805" y="4643"/>
                                </a:lnTo>
                                <a:lnTo>
                                  <a:pt x="7800" y="4644"/>
                                </a:lnTo>
                                <a:lnTo>
                                  <a:pt x="7793" y="4646"/>
                                </a:lnTo>
                                <a:lnTo>
                                  <a:pt x="7786" y="4648"/>
                                </a:lnTo>
                                <a:lnTo>
                                  <a:pt x="7780" y="4650"/>
                                </a:lnTo>
                                <a:lnTo>
                                  <a:pt x="7773" y="4652"/>
                                </a:lnTo>
                                <a:lnTo>
                                  <a:pt x="7768" y="4652"/>
                                </a:lnTo>
                                <a:lnTo>
                                  <a:pt x="7761" y="4653"/>
                                </a:lnTo>
                                <a:lnTo>
                                  <a:pt x="7756" y="4655"/>
                                </a:lnTo>
                                <a:lnTo>
                                  <a:pt x="7749" y="4655"/>
                                </a:lnTo>
                                <a:lnTo>
                                  <a:pt x="7743" y="4657"/>
                                </a:lnTo>
                                <a:lnTo>
                                  <a:pt x="7736" y="4657"/>
                                </a:lnTo>
                                <a:lnTo>
                                  <a:pt x="7731" y="4659"/>
                                </a:lnTo>
                                <a:lnTo>
                                  <a:pt x="7726" y="4659"/>
                                </a:lnTo>
                                <a:lnTo>
                                  <a:pt x="7719" y="4660"/>
                                </a:lnTo>
                                <a:lnTo>
                                  <a:pt x="7713" y="4660"/>
                                </a:lnTo>
                                <a:lnTo>
                                  <a:pt x="7706" y="4662"/>
                                </a:lnTo>
                                <a:lnTo>
                                  <a:pt x="7701" y="4662"/>
                                </a:lnTo>
                                <a:lnTo>
                                  <a:pt x="7696" y="4662"/>
                                </a:lnTo>
                                <a:lnTo>
                                  <a:pt x="7689" y="4664"/>
                                </a:lnTo>
                                <a:lnTo>
                                  <a:pt x="7683" y="4664"/>
                                </a:lnTo>
                                <a:lnTo>
                                  <a:pt x="7678" y="4664"/>
                                </a:lnTo>
                                <a:lnTo>
                                  <a:pt x="7671" y="4664"/>
                                </a:lnTo>
                                <a:lnTo>
                                  <a:pt x="7666" y="4666"/>
                                </a:lnTo>
                                <a:lnTo>
                                  <a:pt x="7661" y="4666"/>
                                </a:lnTo>
                                <a:lnTo>
                                  <a:pt x="7653" y="4666"/>
                                </a:lnTo>
                                <a:lnTo>
                                  <a:pt x="7648" y="4666"/>
                                </a:lnTo>
                                <a:lnTo>
                                  <a:pt x="7643" y="4666"/>
                                </a:lnTo>
                                <a:lnTo>
                                  <a:pt x="7636" y="4666"/>
                                </a:lnTo>
                                <a:lnTo>
                                  <a:pt x="7631" y="4666"/>
                                </a:lnTo>
                                <a:lnTo>
                                  <a:pt x="7625" y="4666"/>
                                </a:lnTo>
                                <a:lnTo>
                                  <a:pt x="7620" y="4666"/>
                                </a:lnTo>
                                <a:lnTo>
                                  <a:pt x="1016" y="4667"/>
                                </a:lnTo>
                                <a:lnTo>
                                  <a:pt x="1016" y="5001"/>
                                </a:lnTo>
                                <a:lnTo>
                                  <a:pt x="1016" y="5001"/>
                                </a:lnTo>
                                <a:lnTo>
                                  <a:pt x="1014" y="5010"/>
                                </a:lnTo>
                                <a:lnTo>
                                  <a:pt x="1014" y="5018"/>
                                </a:lnTo>
                                <a:lnTo>
                                  <a:pt x="1014" y="5027"/>
                                </a:lnTo>
                                <a:lnTo>
                                  <a:pt x="1012" y="5036"/>
                                </a:lnTo>
                                <a:lnTo>
                                  <a:pt x="1011" y="5043"/>
                                </a:lnTo>
                                <a:lnTo>
                                  <a:pt x="1009" y="5052"/>
                                </a:lnTo>
                                <a:lnTo>
                                  <a:pt x="1007" y="5061"/>
                                </a:lnTo>
                                <a:lnTo>
                                  <a:pt x="1004" y="5070"/>
                                </a:lnTo>
                                <a:lnTo>
                                  <a:pt x="1000" y="5078"/>
                                </a:lnTo>
                                <a:lnTo>
                                  <a:pt x="998" y="5087"/>
                                </a:lnTo>
                                <a:lnTo>
                                  <a:pt x="995" y="5094"/>
                                </a:lnTo>
                                <a:lnTo>
                                  <a:pt x="989" y="5103"/>
                                </a:lnTo>
                                <a:lnTo>
                                  <a:pt x="986" y="5110"/>
                                </a:lnTo>
                                <a:lnTo>
                                  <a:pt x="982" y="5119"/>
                                </a:lnTo>
                                <a:lnTo>
                                  <a:pt x="977" y="5126"/>
                                </a:lnTo>
                                <a:lnTo>
                                  <a:pt x="972" y="5133"/>
                                </a:lnTo>
                                <a:lnTo>
                                  <a:pt x="968" y="5140"/>
                                </a:lnTo>
                                <a:lnTo>
                                  <a:pt x="963" y="5147"/>
                                </a:lnTo>
                                <a:lnTo>
                                  <a:pt x="958" y="5154"/>
                                </a:lnTo>
                                <a:lnTo>
                                  <a:pt x="951" y="5161"/>
                                </a:lnTo>
                                <a:lnTo>
                                  <a:pt x="945" y="5168"/>
                                </a:lnTo>
                                <a:lnTo>
                                  <a:pt x="940" y="5175"/>
                                </a:lnTo>
                                <a:lnTo>
                                  <a:pt x="933" y="5181"/>
                                </a:lnTo>
                                <a:lnTo>
                                  <a:pt x="928" y="5188"/>
                                </a:lnTo>
                                <a:lnTo>
                                  <a:pt x="921" y="5193"/>
                                </a:lnTo>
                                <a:lnTo>
                                  <a:pt x="915" y="5198"/>
                                </a:lnTo>
                                <a:lnTo>
                                  <a:pt x="908" y="5204"/>
                                </a:lnTo>
                                <a:lnTo>
                                  <a:pt x="901" y="5209"/>
                                </a:lnTo>
                                <a:lnTo>
                                  <a:pt x="896" y="5214"/>
                                </a:lnTo>
                                <a:lnTo>
                                  <a:pt x="889" y="5219"/>
                                </a:lnTo>
                                <a:lnTo>
                                  <a:pt x="882" y="5225"/>
                                </a:lnTo>
                                <a:lnTo>
                                  <a:pt x="875" y="5230"/>
                                </a:lnTo>
                                <a:lnTo>
                                  <a:pt x="868" y="5234"/>
                                </a:lnTo>
                                <a:lnTo>
                                  <a:pt x="861" y="5239"/>
                                </a:lnTo>
                                <a:lnTo>
                                  <a:pt x="854" y="5242"/>
                                </a:lnTo>
                                <a:lnTo>
                                  <a:pt x="848" y="5248"/>
                                </a:lnTo>
                                <a:lnTo>
                                  <a:pt x="841" y="5251"/>
                                </a:lnTo>
                                <a:lnTo>
                                  <a:pt x="834" y="5255"/>
                                </a:lnTo>
                                <a:lnTo>
                                  <a:pt x="827" y="5258"/>
                                </a:lnTo>
                                <a:lnTo>
                                  <a:pt x="820" y="5262"/>
                                </a:lnTo>
                                <a:lnTo>
                                  <a:pt x="813" y="5265"/>
                                </a:lnTo>
                                <a:lnTo>
                                  <a:pt x="806" y="5269"/>
                                </a:lnTo>
                                <a:lnTo>
                                  <a:pt x="799" y="5272"/>
                                </a:lnTo>
                                <a:lnTo>
                                  <a:pt x="792" y="5276"/>
                                </a:lnTo>
                                <a:lnTo>
                                  <a:pt x="787" y="5279"/>
                                </a:lnTo>
                                <a:lnTo>
                                  <a:pt x="780" y="5281"/>
                                </a:lnTo>
                                <a:lnTo>
                                  <a:pt x="773" y="5285"/>
                                </a:lnTo>
                                <a:lnTo>
                                  <a:pt x="765" y="5287"/>
                                </a:lnTo>
                                <a:lnTo>
                                  <a:pt x="758" y="5290"/>
                                </a:lnTo>
                                <a:lnTo>
                                  <a:pt x="751" y="5292"/>
                                </a:lnTo>
                                <a:lnTo>
                                  <a:pt x="746" y="5294"/>
                                </a:lnTo>
                                <a:lnTo>
                                  <a:pt x="739" y="5297"/>
                                </a:lnTo>
                                <a:lnTo>
                                  <a:pt x="732" y="5299"/>
                                </a:lnTo>
                                <a:lnTo>
                                  <a:pt x="725" y="5301"/>
                                </a:lnTo>
                                <a:lnTo>
                                  <a:pt x="720" y="5302"/>
                                </a:lnTo>
                                <a:lnTo>
                                  <a:pt x="713" y="5304"/>
                                </a:lnTo>
                                <a:lnTo>
                                  <a:pt x="706" y="5306"/>
                                </a:lnTo>
                                <a:lnTo>
                                  <a:pt x="700" y="5308"/>
                                </a:lnTo>
                                <a:lnTo>
                                  <a:pt x="693" y="5309"/>
                                </a:lnTo>
                                <a:lnTo>
                                  <a:pt x="688" y="5311"/>
                                </a:lnTo>
                                <a:lnTo>
                                  <a:pt x="681" y="5313"/>
                                </a:lnTo>
                                <a:lnTo>
                                  <a:pt x="674" y="5315"/>
                                </a:lnTo>
                                <a:lnTo>
                                  <a:pt x="668" y="5316"/>
                                </a:lnTo>
                                <a:lnTo>
                                  <a:pt x="661" y="5318"/>
                                </a:lnTo>
                                <a:lnTo>
                                  <a:pt x="656" y="5318"/>
                                </a:lnTo>
                                <a:lnTo>
                                  <a:pt x="649" y="5320"/>
                                </a:lnTo>
                                <a:lnTo>
                                  <a:pt x="644" y="5322"/>
                                </a:lnTo>
                                <a:lnTo>
                                  <a:pt x="637" y="5322"/>
                                </a:lnTo>
                                <a:lnTo>
                                  <a:pt x="631" y="5324"/>
                                </a:lnTo>
                                <a:lnTo>
                                  <a:pt x="624" y="5324"/>
                                </a:lnTo>
                                <a:lnTo>
                                  <a:pt x="619" y="5325"/>
                                </a:lnTo>
                                <a:lnTo>
                                  <a:pt x="614" y="5325"/>
                                </a:lnTo>
                                <a:lnTo>
                                  <a:pt x="607" y="5327"/>
                                </a:lnTo>
                                <a:lnTo>
                                  <a:pt x="601" y="5327"/>
                                </a:lnTo>
                                <a:lnTo>
                                  <a:pt x="594" y="5329"/>
                                </a:lnTo>
                                <a:lnTo>
                                  <a:pt x="589" y="5329"/>
                                </a:lnTo>
                                <a:lnTo>
                                  <a:pt x="584" y="5329"/>
                                </a:lnTo>
                                <a:lnTo>
                                  <a:pt x="577" y="5331"/>
                                </a:lnTo>
                                <a:lnTo>
                                  <a:pt x="571" y="5331"/>
                                </a:lnTo>
                                <a:lnTo>
                                  <a:pt x="566" y="5331"/>
                                </a:lnTo>
                                <a:lnTo>
                                  <a:pt x="559" y="5331"/>
                                </a:lnTo>
                                <a:lnTo>
                                  <a:pt x="554" y="5332"/>
                                </a:lnTo>
                                <a:lnTo>
                                  <a:pt x="549" y="5332"/>
                                </a:lnTo>
                                <a:lnTo>
                                  <a:pt x="541" y="5332"/>
                                </a:lnTo>
                                <a:lnTo>
                                  <a:pt x="536" y="5332"/>
                                </a:lnTo>
                                <a:lnTo>
                                  <a:pt x="531" y="5332"/>
                                </a:lnTo>
                                <a:lnTo>
                                  <a:pt x="524" y="5332"/>
                                </a:lnTo>
                                <a:lnTo>
                                  <a:pt x="519" y="5332"/>
                                </a:lnTo>
                                <a:lnTo>
                                  <a:pt x="513" y="5332"/>
                                </a:lnTo>
                                <a:lnTo>
                                  <a:pt x="508" y="5332"/>
                                </a:lnTo>
                                <a:lnTo>
                                  <a:pt x="508" y="5334"/>
                                </a:lnTo>
                                <a:lnTo>
                                  <a:pt x="501" y="5332"/>
                                </a:lnTo>
                                <a:lnTo>
                                  <a:pt x="496" y="5332"/>
                                </a:lnTo>
                                <a:lnTo>
                                  <a:pt x="490" y="5332"/>
                                </a:lnTo>
                                <a:lnTo>
                                  <a:pt x="483" y="5332"/>
                                </a:lnTo>
                                <a:lnTo>
                                  <a:pt x="478" y="5332"/>
                                </a:lnTo>
                                <a:lnTo>
                                  <a:pt x="473" y="5332"/>
                                </a:lnTo>
                                <a:lnTo>
                                  <a:pt x="466" y="5332"/>
                                </a:lnTo>
                                <a:lnTo>
                                  <a:pt x="460" y="5332"/>
                                </a:lnTo>
                                <a:lnTo>
                                  <a:pt x="455" y="5331"/>
                                </a:lnTo>
                                <a:lnTo>
                                  <a:pt x="448" y="5331"/>
                                </a:lnTo>
                                <a:lnTo>
                                  <a:pt x="443" y="5331"/>
                                </a:lnTo>
                                <a:lnTo>
                                  <a:pt x="437" y="5331"/>
                                </a:lnTo>
                                <a:lnTo>
                                  <a:pt x="430" y="5329"/>
                                </a:lnTo>
                                <a:lnTo>
                                  <a:pt x="425" y="5329"/>
                                </a:lnTo>
                                <a:lnTo>
                                  <a:pt x="420" y="5329"/>
                                </a:lnTo>
                                <a:lnTo>
                                  <a:pt x="413" y="5327"/>
                                </a:lnTo>
                                <a:lnTo>
                                  <a:pt x="407" y="5327"/>
                                </a:lnTo>
                                <a:lnTo>
                                  <a:pt x="400" y="5325"/>
                                </a:lnTo>
                                <a:lnTo>
                                  <a:pt x="395" y="5325"/>
                                </a:lnTo>
                                <a:lnTo>
                                  <a:pt x="390" y="5324"/>
                                </a:lnTo>
                                <a:lnTo>
                                  <a:pt x="383" y="5324"/>
                                </a:lnTo>
                                <a:lnTo>
                                  <a:pt x="377" y="5322"/>
                                </a:lnTo>
                                <a:lnTo>
                                  <a:pt x="370" y="5322"/>
                                </a:lnTo>
                                <a:lnTo>
                                  <a:pt x="365" y="5320"/>
                                </a:lnTo>
                                <a:lnTo>
                                  <a:pt x="358" y="5318"/>
                                </a:lnTo>
                                <a:lnTo>
                                  <a:pt x="353" y="5318"/>
                                </a:lnTo>
                                <a:lnTo>
                                  <a:pt x="346" y="5316"/>
                                </a:lnTo>
                                <a:lnTo>
                                  <a:pt x="340" y="5315"/>
                                </a:lnTo>
                                <a:lnTo>
                                  <a:pt x="333" y="5313"/>
                                </a:lnTo>
                                <a:lnTo>
                                  <a:pt x="326" y="5311"/>
                                </a:lnTo>
                                <a:lnTo>
                                  <a:pt x="321" y="5309"/>
                                </a:lnTo>
                                <a:lnTo>
                                  <a:pt x="314" y="5308"/>
                                </a:lnTo>
                                <a:lnTo>
                                  <a:pt x="309" y="5306"/>
                                </a:lnTo>
                                <a:lnTo>
                                  <a:pt x="302" y="5304"/>
                                </a:lnTo>
                                <a:lnTo>
                                  <a:pt x="295" y="5302"/>
                                </a:lnTo>
                                <a:lnTo>
                                  <a:pt x="289" y="5301"/>
                                </a:lnTo>
                                <a:lnTo>
                                  <a:pt x="282" y="5299"/>
                                </a:lnTo>
                                <a:lnTo>
                                  <a:pt x="275" y="5297"/>
                                </a:lnTo>
                                <a:lnTo>
                                  <a:pt x="268" y="5294"/>
                                </a:lnTo>
                                <a:lnTo>
                                  <a:pt x="263" y="5292"/>
                                </a:lnTo>
                                <a:lnTo>
                                  <a:pt x="256" y="5290"/>
                                </a:lnTo>
                                <a:lnTo>
                                  <a:pt x="249" y="5287"/>
                                </a:lnTo>
                                <a:lnTo>
                                  <a:pt x="242" y="5285"/>
                                </a:lnTo>
                                <a:lnTo>
                                  <a:pt x="235" y="5281"/>
                                </a:lnTo>
                                <a:lnTo>
                                  <a:pt x="227" y="5279"/>
                                </a:lnTo>
                                <a:lnTo>
                                  <a:pt x="222" y="5276"/>
                                </a:lnTo>
                                <a:lnTo>
                                  <a:pt x="215" y="5272"/>
                                </a:lnTo>
                                <a:lnTo>
                                  <a:pt x="208" y="5269"/>
                                </a:lnTo>
                                <a:lnTo>
                                  <a:pt x="201" y="5265"/>
                                </a:lnTo>
                                <a:lnTo>
                                  <a:pt x="194" y="5262"/>
                                </a:lnTo>
                                <a:lnTo>
                                  <a:pt x="187" y="5258"/>
                                </a:lnTo>
                                <a:lnTo>
                                  <a:pt x="180" y="5255"/>
                                </a:lnTo>
                                <a:lnTo>
                                  <a:pt x="173" y="5251"/>
                                </a:lnTo>
                                <a:lnTo>
                                  <a:pt x="166" y="5248"/>
                                </a:lnTo>
                                <a:lnTo>
                                  <a:pt x="160" y="5242"/>
                                </a:lnTo>
                                <a:lnTo>
                                  <a:pt x="153" y="5239"/>
                                </a:lnTo>
                                <a:lnTo>
                                  <a:pt x="146" y="5234"/>
                                </a:lnTo>
                                <a:lnTo>
                                  <a:pt x="139" y="5230"/>
                                </a:lnTo>
                                <a:lnTo>
                                  <a:pt x="132" y="5225"/>
                                </a:lnTo>
                                <a:lnTo>
                                  <a:pt x="125" y="5219"/>
                                </a:lnTo>
                                <a:lnTo>
                                  <a:pt x="118" y="5214"/>
                                </a:lnTo>
                                <a:lnTo>
                                  <a:pt x="113" y="5209"/>
                                </a:lnTo>
                                <a:lnTo>
                                  <a:pt x="106" y="5204"/>
                                </a:lnTo>
                                <a:lnTo>
                                  <a:pt x="99" y="5198"/>
                                </a:lnTo>
                                <a:lnTo>
                                  <a:pt x="93" y="5193"/>
                                </a:lnTo>
                                <a:lnTo>
                                  <a:pt x="86" y="5188"/>
                                </a:lnTo>
                                <a:lnTo>
                                  <a:pt x="81" y="5181"/>
                                </a:lnTo>
                                <a:lnTo>
                                  <a:pt x="74" y="5175"/>
                                </a:lnTo>
                                <a:lnTo>
                                  <a:pt x="69" y="5168"/>
                                </a:lnTo>
                                <a:lnTo>
                                  <a:pt x="63" y="5161"/>
                                </a:lnTo>
                                <a:lnTo>
                                  <a:pt x="56" y="5154"/>
                                </a:lnTo>
                                <a:lnTo>
                                  <a:pt x="51" y="5147"/>
                                </a:lnTo>
                                <a:lnTo>
                                  <a:pt x="46" y="5140"/>
                                </a:lnTo>
                                <a:lnTo>
                                  <a:pt x="42" y="5133"/>
                                </a:lnTo>
                                <a:lnTo>
                                  <a:pt x="37" y="5126"/>
                                </a:lnTo>
                                <a:lnTo>
                                  <a:pt x="32" y="5119"/>
                                </a:lnTo>
                                <a:lnTo>
                                  <a:pt x="28" y="5110"/>
                                </a:lnTo>
                                <a:lnTo>
                                  <a:pt x="25" y="5103"/>
                                </a:lnTo>
                                <a:lnTo>
                                  <a:pt x="19" y="5094"/>
                                </a:lnTo>
                                <a:lnTo>
                                  <a:pt x="16" y="5087"/>
                                </a:lnTo>
                                <a:lnTo>
                                  <a:pt x="14" y="5078"/>
                                </a:lnTo>
                                <a:lnTo>
                                  <a:pt x="11" y="5070"/>
                                </a:lnTo>
                                <a:lnTo>
                                  <a:pt x="7" y="5061"/>
                                </a:lnTo>
                                <a:lnTo>
                                  <a:pt x="5" y="5052"/>
                                </a:lnTo>
                                <a:lnTo>
                                  <a:pt x="3" y="5043"/>
                                </a:lnTo>
                                <a:lnTo>
                                  <a:pt x="2" y="5036"/>
                                </a:lnTo>
                                <a:lnTo>
                                  <a:pt x="0" y="5027"/>
                                </a:lnTo>
                                <a:lnTo>
                                  <a:pt x="0" y="5018"/>
                                </a:lnTo>
                                <a:lnTo>
                                  <a:pt x="0" y="5010"/>
                                </a:lnTo>
                                <a:lnTo>
                                  <a:pt x="0" y="5001"/>
                                </a:lnTo>
                                <a:lnTo>
                                  <a:pt x="0" y="5001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78.5pt;width:230.35pt;height:151.15pt" coordorigin="433,1570" coordsize="4607,3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948;width:374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Just look into my eye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And I will tell you truthfully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That I don’t need no Santa Clau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To hear my Christmas wish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I got you in my ar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And what could be a better gift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“Christmas Eve” – T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9,334" path="m0,0l0,0l0,3l0,8l0,12l0,17l2,21l2,24l3,29l5,33l7,38l7,42l9,45l12,51l14,54l16,58l18,61l21,65l23,68l26,72l28,75l32,79l33,82l37,86l41,89l44,91l46,95l49,98l53,100l56,104l60,105l63,109l67,111l69,114l72,116l76,118l79,119l83,121l86,125l90,127l93,128l97,130l100,132l104,134l108,135l111,135l115,137l118,139l122,141l125,142l127,142l130,144l134,146l138,146l141,148l145,148l148,149l150,151l153,151l157,153l160,153l164,153l168,155l169,155l173,156l176,156l180,156l182,158l185,158l189,158l190,160l194,160l198,160l201,160l203,162l206,162l210,162l212,162l215,162l219,164l220,164l224,164l227,164l229,164l233,164l236,164l238,164l242,164l245,164l247,164l250,164l254,165l254,165l254,165l256,164l259,164l261,164l265,164l268,164l270,164l273,164l277,164l279,164l282,164l286,164l287,164l291,162l295,162l296,162l300,162l303,162l305,160l309,160l312,160l316,160l317,158l321,158l325,158l326,156l330,156l333,156l337,155l339,155l342,153l346,153l349,153l353,151l356,151l358,149l362,148l365,148l369,146l372,146l376,144l379,142l381,142l384,141l388,139l392,137l395,135l399,135l402,134l406,132l409,130l413,128l416,127l420,125l423,121l427,119l430,118l434,116l437,114l439,111l443,109l446,105l450,104l453,100l457,98l460,95l462,91l466,89l469,86l473,82l474,79l478,75l480,72l483,68l485,65l489,61l490,58l492,54l494,51l497,45l499,42l499,38l501,33l503,29l504,24l504,21l506,17l506,12l506,8l506,3l506,0l508,333e" stroked="t" o:allowincell="f" style="position:absolute;left:4465;top:1759;width:287;height:188">
                  <v:stroke color="black" weight="9360" joinstyle="round" endcap="flat"/>
                  <v:fill o:detectmouseclick="t" on="false"/>
                  <w10:wrap type="none"/>
                </v:shape>
                <v:shape id="shape_0" coordsize="1017,334" path="m1016,0l1016,0l1014,8l1014,17l1014,26l1012,35l1011,42l1009,51l1007,59l1004,68l1000,77l998,86l995,93l989,102l986,109l982,118l977,125l972,132l968,139l963,146l958,153l951,160l945,167l940,174l933,179l928,186l921,192l915,197l908,202l901,208l896,213l889,218l882,224l875,229l868,232l861,238l854,241l848,246l841,250l834,254l827,257l820,261l813,264l806,268l799,271l792,275l787,278l780,280l773,283l765,285l758,289l751,291l746,292l739,296l732,298l725,299l720,301l713,303l706,305l700,306l693,308l688,310l681,312l674,313l668,315l661,317l656,317l649,319l644,321l637,321l631,322l624,322l619,324l614,324l607,326l601,326l594,328l589,328l584,328l577,329l571,329l566,329l559,329l554,331l549,331l541,331l536,331l531,331l524,331l519,331l513,331l508,331l0,333e" stroked="t" o:allowincell="f" style="position:absolute;left:4465;top:1759;width:575;height:188">
                  <v:stroke color="black" weight="9360" joinstyle="round" endcap="flat"/>
                  <v:fill o:detectmouseclick="t" on="false"/>
                  <w10:wrap type="none"/>
                </v:shape>
                <v:line id="shape_0" from="1009,2137" to="1009,4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017,502" path="m0,167l0,167l0,176l0,185l0,194l2,203l3,210l5,218l7,227l11,236l14,245l16,254l19,261l25,270l28,277l32,285l37,292l42,300l46,307l51,314l56,321l63,328l69,335l74,342l81,347l86,354l93,360l99,365l106,370l113,375l118,381l125,386l132,391l139,397l146,400l153,405l160,409l166,414l173,418l180,421l187,425l194,428l201,432l208,435l215,439l222,442l227,446l235,448l242,451l249,453l256,457l263,458l268,460l275,464l282,465l289,467l295,469l302,471l309,472l314,474l321,476l326,478l333,479l340,481l346,483l353,485l358,485l365,487l370,488l377,488l383,490l390,490l395,492l400,492l407,494l413,494l420,495l425,495l430,495l437,497l443,497l448,497l455,497l460,499l466,499l473,499l478,499l483,499l490,499l496,499l501,499l508,501l508,501l508,501l513,499l519,499l524,499l531,499l536,499l541,499l549,499l554,499l559,497l566,497l571,497l577,497l584,495l589,495l594,495l601,494l607,494l614,492l619,492l624,490l631,490l637,488l644,488l649,487l656,485l661,485l668,483l674,481l681,479l688,478l693,476l700,474l706,472l713,471l720,469l725,467l732,465l739,464l746,460l751,458l758,457l765,453l773,451l780,448l787,446l792,442l799,439l806,435l813,432l820,428l827,425l834,421l841,418l848,414l854,409l861,405l868,400l875,397l882,391l889,386l896,381l901,375l908,370l915,365l921,360l928,354l933,347l940,342l945,335l951,328l958,321l963,314l968,307l972,300l977,292l982,285l986,277l989,270l995,261l998,254l1000,245l1004,236l1007,227l1009,218l1011,210l1012,203l1014,194l1014,185l1014,176l1014,167l1016,167l1014,162l1014,157l1014,153l1014,148l1012,144l1012,141l1011,136l1009,132l1009,127l1007,123l1005,120l1004,114l1000,111l998,107l997,104l995,100l991,97l989,93l986,90l984,86l981,83l977,79l975,76l972,72l968,70l965,67l961,63l960,61l956,58l952,56l949,54l945,51l942,49l938,47l935,44l931,42l928,40l924,38l921,37l919,35l915,33l912,31l908,30l905,28l901,26l898,24l894,24l891,23l887,21l884,19l880,19l877,17l875,16l871,16l868,14l864,14l861,12l857,12l855,10l852,10l848,9l845,9l841,7l840,7l836,7l833,5l829,5l827,5l824,3l820,3l817,3l815,3l811,1l808,1l806,1l803,1l799,1l795,0l794,0l790,0l787,0l785,0l781,0l778,0l776,0l773,0l769,0l767,0l764,0l762,0l762,0l762,0l758,0l755,0l753,0l750,0l746,0l744,0l741,0l737,0l735,0l732,0l728,0l727,0l723,1l720,1l716,1l714,1l711,1l707,3l706,3l702,3l698,3l695,5l693,5l690,5l686,7l683,7l681,7l677,9l674,9l670,10l667,10l665,12l661,12l658,14l654,14l651,16l647,16l646,17l642,19l638,19l635,21l631,23l628,24l624,24l621,26l617,28l614,30l610,31l607,33l603,35l601,37l598,38l594,40l591,42l587,44l584,47l580,49l577,51l573,54l570,56l566,58l563,61l561,63l557,67l554,70l550,72l547,76l545,79l541,83l538,86l536,90l533,93l531,97l527,100l526,104l524,107l522,111l519,114l517,120l515,123l513,127l513,132l511,136l510,141l510,144l508,148l508,153l508,157l508,162l508,165l508,501e" stroked="t" o:allowincell="f" style="position:absolute;left:433;top:2042;width:575;height:283">
                  <v:stroke color="black" weight="9360" joinstyle="round" endcap="flat"/>
                  <v:fill o:detectmouseclick="t" on="false"/>
                  <w10:wrap type="none"/>
                </v:shape>
                <v:shape id="shape_0" coordsize="8129,5335" path="m0,1000l0,1000l0,990l0,981l0,972l2,963l3,956l5,947l7,939l11,930l14,921l16,912l19,905l25,896l28,889l32,880l37,873l42,866l46,859l51,852l56,845l63,838l69,831l74,824l81,819l86,812l93,806l99,801l106,796l113,790l118,785l125,780l132,774l139,769l146,766l153,760l160,757l166,752l173,748l180,744l187,741l194,737l201,734l208,730l215,727l222,723l227,720l235,718l242,715l249,713l256,709l263,707l268,706l275,702l282,700l289,699l295,697l302,695l309,693l314,692l321,690l326,688l333,686l340,685l346,683l353,681l358,681l365,679l370,677l377,677l383,676l390,676l395,674l400,674l407,672l413,672l420,670l425,670l430,670l437,669l443,669l448,669l455,669l460,667l466,667l473,667l478,667l483,667l490,667l496,667l501,667l506,667l7112,667l7112,334l7112,334l7112,323l7112,314l7112,305l7114,296l7115,289l7117,281l7119,272l7123,263l7126,254l7128,245l7131,238l7137,229l7140,222l7144,214l7149,207l7154,199l7158,192l7163,185l7168,178l7175,171l7181,164l7186,157l7193,152l7198,145l7205,139l7211,134l7218,129l7225,124l7230,118l7237,113l7244,108l7251,102l7258,99l7265,94l7272,90l7278,85l7285,81l7292,78l7299,74l7306,71l7313,67l7320,64l7327,60l7334,57l7339,53l7347,51l7354,48l7361,46l7368,42l7375,41l7380,39l7387,35l7394,34l7401,32l7407,30l7414,28l7421,27l7426,25l7433,23l7438,21l7445,20l7452,18l7458,16l7465,14l7470,14l7477,12l7482,11l7489,11l7495,9l7502,9l7507,7l7512,7l7519,5l7525,5l7532,4l7537,4l7542,4l7549,2l7555,2l7560,2l7567,2l7572,0l7578,0l7585,0l7590,0l7595,0l7602,0l7608,0l7613,0l7618,0l7620,0l7625,0l7631,0l7636,0l7643,0l7648,0l7653,0l7661,0l7666,0l7671,2l7678,2l7683,2l7689,2l7696,4l7701,4l7706,4l7713,5l7719,5l7726,7l7731,7l7736,9l7743,9l7749,11l7756,11l7761,12l7768,14l7773,14l7780,16l7786,18l7793,20l7800,21l7805,23l7812,25l7818,27l7825,28l7832,30l7837,32l7844,34l7851,35l7858,39l7863,41l7870,42l7877,46l7885,48l7892,51l7899,53l7904,57l7911,60l7918,64l7925,67l7932,71l7939,74l7946,78l7953,81l7960,85l7966,90l7973,94l7980,99l7987,102l7994,108l8001,113l8008,118l8013,124l8020,129l8027,134l8033,139l8040,145l8045,152l8052,157l8057,164l8063,171l8070,178l8075,185l8080,192l8084,199l8089,207l8094,214l8098,222l8101,229l8107,238l8110,245l8112,254l8116,263l8119,272l8121,281l8123,289l8124,296l8126,305l8126,314l8126,323l8128,334l8128,334l8128,4334l8128,4334l8126,4343l8126,4352l8126,4360l8124,4369l8123,4376l8121,4385l8119,4394l8116,4403l8112,4412l8110,4420l8107,4427l8101,4436l8098,4443l8094,4452l8089,4459l8084,4466l8080,4473l8075,4480l8070,4487l8063,4495l8057,4502l8052,4509l8045,4514l8040,4521l8033,4526l8027,4532l8020,4537l8013,4542l8008,4547l8001,4553l7994,4558l7987,4563l7980,4567l7973,4572l7966,4576l7960,4581l7953,4584l7946,4588l7939,4592l7932,4595l7925,4599l7918,4602l7911,4606l7904,4609l7899,4613l7892,4614l7885,4618l7877,4620l7870,4623l7863,4625l7858,4627l7851,4630l7844,4632l7837,4634l7832,4636l7825,4637l7818,4639l7812,4641l7805,4643l7800,4644l7793,4646l7786,4648l7780,4650l7773,4652l7768,4652l7761,4653l7756,4655l7749,4655l7743,4657l7736,4657l7731,4659l7726,4659l7719,4660l7713,4660l7706,4662l7701,4662l7696,4662l7689,4664l7683,4664l7678,4664l7671,4664l7666,4666l7661,4666l7653,4666l7648,4666l7643,4666l7636,4666l7631,4666l7625,4666l7620,4666l1016,4667l1016,5001l1016,5001l1014,5010l1014,5018l1014,5027l1012,5036l1011,5043l1009,5052l1007,5061l1004,5070l1000,5078l998,5087l995,5094l989,5103l986,5110l982,5119l977,5126l972,5133l968,5140l963,5147l958,5154l951,5161l945,5168l940,5175l933,5181l928,5188l921,5193l915,5198l908,5204l901,5209l896,5214l889,5219l882,5225l875,5230l868,5234l861,5239l854,5242l848,5248l841,5251l834,5255l827,5258l820,5262l813,5265l806,5269l799,5272l792,5276l787,5279l780,5281l773,5285l765,5287l758,5290l751,5292l746,5294l739,5297l732,5299l725,5301l720,5302l713,5304l706,5306l700,5308l693,5309l688,5311l681,5313l674,5315l668,5316l661,5318l656,5318l649,5320l644,5322l637,5322l631,5324l624,5324l619,5325l614,5325l607,5327l601,5327l594,5329l589,5329l584,5329l577,5331l571,5331l566,5331l559,5331l554,5332l549,5332l541,5332l536,5332l531,5332l524,5332l519,5332l513,5332l508,5332l508,5334l501,5332l496,5332l490,5332l483,5332l478,5332l473,5332l466,5332l460,5332l455,5331l448,5331l443,5331l437,5331l430,5329l425,5329l420,5329l413,5327l407,5327l400,5325l395,5325l390,5324l383,5324l377,5322l370,5322l365,5320l358,5318l353,5318l346,5316l340,5315l333,5313l326,5311l321,5309l314,5308l309,5306l302,5304l295,5302l289,5301l282,5299l275,5297l268,5294l263,5292l256,5290l249,5287l242,5285l235,5281l227,5279l222,5276l215,5272l208,5269l201,5265l194,5262l187,5258l180,5255l173,5251l166,5248l160,5242l153,5239l146,5234l139,5230l132,5225l125,5219l118,5214l113,5209l106,5204l99,5198l93,5193l86,5188l81,5181l74,5175l69,5168l63,5161l56,5154l51,5147l46,5140l42,5133l37,5126l32,5119l28,5110l25,5103l19,5094l16,5087l14,5078l11,5070l7,5061l5,5052l3,5043l2,5036l0,5027l0,5018l0,5010l0,5001l0,5001l0,1000e" stroked="t" o:allowincell="f" style="position:absolute;left:433;top:1570;width:4607;height:3023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3740150</wp:posOffset>
                </wp:positionV>
                <wp:extent cx="539496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731520"/>
                          <a:chOff x="0" y="0"/>
                          <a:chExt cx="53949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49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The Céline Dion Internet Fan Club is being organised by SWoF-D.  E-mail can be send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96" w:right="36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Error! Bookmark not defi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URL of the Céline Dion Internet Fan Clu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http://www.geocities.com/SunsetStrip/Studio/8796/lyrics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73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986" h="2032">
                                <a:moveTo>
                                  <a:pt x="0" y="0"/>
                                </a:moveTo>
                                <a:lnTo>
                                  <a:pt x="0" y="2032"/>
                                </a:lnTo>
                                <a:lnTo>
                                  <a:pt x="14986" y="2032"/>
                                </a:lnTo>
                                <a:lnTo>
                                  <a:pt x="149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294.5pt;width:424.8pt;height:57.6pt" coordorigin="433,5890" coordsize="8496,1152">
                <v:shape id="shape_0" stroked="f" o:allowincell="f" style="position:absolute;left:433;top:5890;width:84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The Céline Dion Internet Fan Club is being organised by SWoF-D.  E-mail can be send to:</w:t>
                        </w:r>
                      </w:p>
                      <w:p>
                        <w:pPr>
                          <w:overflowPunct w:val="false"/>
                          <w:bidi w:val="0"/>
                          <w:ind w:left="2196" w:right="36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Error! Bookmark not defined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URL of the Céline Dion Internet Fan Club: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http://www.geocities.com/SunsetStrip/Studio/8796/lyrics.html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87,2033" path="m0,0l0,2032l14986,2032l14986,0l0,0e" stroked="t" o:allowincell="f" style="position:absolute;left:433;top:5890;width:8495;height:1151">
                  <v:stroke color="black" weight="9360" dashstyle="shortdot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4"/>
        <w:rPr/>
      </w:pPr>
      <w:r>
        <w:rPr/>
        <w:t xml:space="preserve"> </w:t>
      </w:r>
    </w:p>
    <w:p>
      <w:pPr>
        <w:pStyle w:val="Normal"/>
        <w:spacing w:before="4" w:after="4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457200"/>
                          <a:chOff x="0" y="0"/>
                          <a:chExt cx="1920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02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34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5334" y="1270"/>
                                </a:lnTo>
                                <a:lnTo>
                                  <a:pt x="53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35.55pt;width:151.2pt;height:36pt" coordorigin="2517,4711" coordsize="3024,720">
                <v:shape id="shape_0" stroked="f" o:allowincell="f" style="position:absolute;left:2517;top:4711;width:30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35,1271" path="m0,0l0,1270l5334,1270l5334,0l0,0e" stroked="t" o:allowincell="f" style="position:absolute;left:2517;top:4711;width:3023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1:42:00Z</dcterms:created>
  <dc:creator>Hendrickx Nancy</dc:creator>
  <dc:description/>
  <dc:language>en-US</dc:language>
  <cp:lastModifiedBy>Antheunis</cp:lastModifiedBy>
  <dcterms:modified xsi:type="dcterms:W3CDTF">1999-02-19T11:42:00Z</dcterms:modified>
  <cp:revision>2</cp:revision>
  <dc:subject/>
  <dc:title>Anniversary Letter:</dc:title>
</cp:coreProperties>
</file>