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u w:val="single"/>
        </w:rPr>
        <w:t>Anniversary Letter</w:t>
      </w:r>
      <w:r>
        <w:rPr>
          <w:sz w:val="28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se members celebrate their birthday this month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4"/>
        <w:gridCol w:w="320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Member #</w:t>
            </w:r>
          </w:p>
        </w:tc>
        <w:tc>
          <w:tcPr>
            <w:tcW w:w="22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32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 Address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Darb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darbabe 16@hotmai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nnylaw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Jennylaw16@hotmai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ham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graham@mariahc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Oliver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 xml:space="preserve">oliverglehn@yahoo.de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Emily Sheela Talwar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eastAsia="en-US"/>
              </w:rPr>
              <w:t xml:space="preserve">trombone2000@hotmail.com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Abby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DavyDvotee@ao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Jan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jejjan@2.sbbs.se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Nina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nina_persson@hotmai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6</w:t>
            </w:r>
          </w:p>
        </w:tc>
        <w:tc>
          <w:tcPr>
            <w:tcW w:w="22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Marsella K.A.</w:t>
            </w:r>
          </w:p>
        </w:tc>
        <w:tc>
          <w:tcPr>
            <w:tcW w:w="32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andrade@th.com.br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type w:val="nextPage"/>
      <w:pgSz w:w="12240" w:h="15840"/>
      <w:pgMar w:left="187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ahoma" w:hAnsi="Tahoma" w:cs="Tahoma"/>
      <w:sz w:val="22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7:50:00Z</dcterms:created>
  <dc:creator>Hendrickx Nancy</dc:creator>
  <dc:description/>
  <dc:language>en-US</dc:language>
  <cp:lastModifiedBy>Hendrickx Nancy</cp:lastModifiedBy>
  <dcterms:modified xsi:type="dcterms:W3CDTF">1999-06-27T16:46:00Z</dcterms:modified>
  <cp:revision>12</cp:revision>
  <dc:subject/>
  <dc:title>Anniversary Letter:</dc:title>
</cp:coreProperties>
</file>