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6555</wp:posOffset>
                </wp:positionH>
                <wp:positionV relativeFrom="paragraph">
                  <wp:posOffset>102870</wp:posOffset>
                </wp:positionV>
                <wp:extent cx="3419475" cy="722630"/>
                <wp:effectExtent l="10160" t="96520" r="161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7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ca Raton ICG Solid" w:hAnsi="Boca Raton ICG Solid" w:eastAsia="Boca Raton ICG Solid" w:cs="Boca Raton ICG Solid"/>
                                <w:lang w:val="en-US"/>
                              </w:rPr>
                              <w:t>June 2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65pt;margin-top:8.1pt;width:269.2pt;height:5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ca Raton ICG Solid" w:hAnsi="Boca Raton ICG Solid" w:eastAsia="Boca Raton ICG Solid" w:cs="Boca Raton ICG Solid"/>
                          <w:lang w:val="en-US"/>
                        </w:rPr>
                        <w:t>June 2000</w:t>
                      </w:r>
                    </w:p>
                  </w:txbxContent>
                </v:textbox>
                <v:path textpathok="t"/>
                <v:textpath on="t" fitshape="t" string="June 2000" style="font-family:&quot;Boca Raton ICG Solid&quot;;font-size:44pt"/>
                <v:fill o:detectmouseclick="t" color2="#8c3d91"/>
                <v:stroke color="yellow" weight="1908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2325</wp:posOffset>
            </wp:positionH>
            <wp:positionV relativeFrom="paragraph">
              <wp:posOffset>-354330</wp:posOffset>
            </wp:positionV>
            <wp:extent cx="1651000" cy="1003300"/>
            <wp:effectExtent l="0" t="0" r="0" b="0"/>
            <wp:wrapTopAndBottom/>
            <wp:docPr id="2" name="Fanclu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lu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795</wp:posOffset>
                </wp:positionH>
                <wp:positionV relativeFrom="paragraph">
                  <wp:posOffset>-171450</wp:posOffset>
                </wp:positionV>
                <wp:extent cx="4553585" cy="6216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9f9f9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13.5pt;mso-position-vertical-relative:text;margin-left:100.85pt;mso-position-horizontal-relative:text">
                <v:shadow on="t" color="#C0C0C0" offset="8.65pt,8.65pt"/>
                <v:fill type="gradient" angle="135" color2="#9F9F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ring this month the following members celebrate their birthday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664"/>
        <w:gridCol w:w="4327"/>
      </w:tblGrid>
      <w:tr>
        <w:trPr/>
        <w:tc>
          <w:tcPr>
            <w:tcW w:w="6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L7 (Belgium)</w:t>
            </w:r>
          </w:p>
        </w:tc>
        <w:tc>
          <w:tcPr>
            <w:tcW w:w="66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43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sh (Canad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k (Turkey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haron (US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ronique Sanchez (Switzerland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ob Womack (US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ve (United Kingdom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se Leblanc (Canad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ystal June Ausente (Philippines)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6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cey Hopper (US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dy (Canada)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8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ncy (The Netherlands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cole (USA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2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evam Peric (Brazil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han (South Africa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6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tin (Switzerland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ber Royster (USA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1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nessa (Germany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vid (The Netherlands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4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ank (Germany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na (Sweden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2</w:t>
            </w:r>
          </w:p>
        </w:tc>
        <w:tc>
          <w:tcPr>
            <w:tcW w:w="4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herfi (Indonesi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eryl (USA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2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yla (US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29435</wp:posOffset>
                      </wp:positionH>
                      <wp:positionV relativeFrom="paragraph">
                        <wp:posOffset>70485</wp:posOffset>
                      </wp:positionV>
                      <wp:extent cx="2468880" cy="914400"/>
                      <wp:effectExtent l="9525" t="0" r="120015" b="438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8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ekton" w:hAnsi="Tekton" w:eastAsia="Tekton" w:cs="Tekton"/>
                                      <w:lang w:val="en-US"/>
                                    </w:rPr>
                                    <w:t xml:space="preserve">C o n g r a t u l a t i o n s ! ! !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44.05pt;margin-top:5.55pt;width:194.35pt;height:71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ekton" w:hAnsi="Tekton" w:eastAsia="Tekton" w:cs="Tekton"/>
                                <w:lang w:val="en-US"/>
                              </w:rPr>
                              <w:t xml:space="preserve">C o n g r a t u l a t i o n s ! ! ! </w:t>
                            </w:r>
                          </w:p>
                        </w:txbxContent>
                      </v:textbox>
                      <v:path textpathok="t"/>
                      <v:textpath on="t" fitshape="t" string="C o n g r a t u l a t i o n s ! ! ! " style="font-family:&quot;Tekton&quot;;font-size:14pt"/>
                      <v:fill o:detectmouseclick="t" color2="#333333"/>
                      <v:stroke color="#ffcc00" weight="1908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>26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lf (Germany)</w:t>
            </w:r>
          </w:p>
        </w:tc>
        <w:tc>
          <w:tcPr>
            <w:tcW w:w="66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9515</wp:posOffset>
                </wp:positionH>
                <wp:positionV relativeFrom="paragraph">
                  <wp:posOffset>7409180</wp:posOffset>
                </wp:positionV>
                <wp:extent cx="3566160" cy="1737360"/>
                <wp:effectExtent l="5080" t="5080" r="247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737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Quand les astres s'en mêlent sur l'immense océ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Quand tout devient si frêle face aux élém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Plus de rang plus de classe, plus de bagne ou de be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Chacun la même angoi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Sur le même bat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Sur Le Même Bateau - SIS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ecff" stroked="t" o:allowincell="f" style="position:absolute;margin-left:194.45pt;margin-top:583.4pt;width:280.75pt;height:136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Quand les astres s'en mêlent sur l'immense océa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Quand tout devient si frêle face aux élément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Plus de rang plus de classe, plus de bagne ou de bea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Chacun la même angoi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Sur le même bat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Sur Le Même Bateau - SISD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155</wp:posOffset>
                </wp:positionH>
                <wp:positionV relativeFrom="paragraph">
                  <wp:posOffset>908685</wp:posOffset>
                </wp:positionV>
                <wp:extent cx="2834640" cy="2286000"/>
                <wp:effectExtent l="5080" t="5080" r="1651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Tu m'as mené plus haut que mo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Et je touche le sole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Sans même brûler mes doig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Tu m'as porté plus haut que mo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Je suis fière de n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Tout est clair pour n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Oh j'espère en n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En croisant les doig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“Plus Haut Que Moi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37.65pt;margin-top:71.55pt;width:223.1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Tu m'as mené plus haut que mo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Et je touche le solei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Sans même brûler mes doigt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Tu m'as porté plus haut que mo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Je suis fière de nou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Tout est clair pour nou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Oh j'espère en nou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En croisant les doig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“Plus Haut Que Moi”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57145" cy="3650615"/>
            <wp:effectExtent l="0" t="0" r="0" b="0"/>
            <wp:docPr id="7" name="CDQU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DQUE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65061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2991485</wp:posOffset>
                </wp:positionV>
                <wp:extent cx="192024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35.5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7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ca Raton ICG Solid">
    <w:charset w:val="01"/>
    <w:family w:val="roman"/>
    <w:pitch w:val="default"/>
  </w:font>
  <w:font w:name="Tekto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jc w:val="center"/>
      <w:rPr/>
    </w:pPr>
    <w:r>
      <w:rPr>
        <w:rFonts w:cs="Tahoma" w:ascii="Tahoma" w:hAnsi="Tahoma"/>
      </w:rPr>
      <w:t xml:space="preserve">The Céline Dion Internet Fan Club is being organised by </w:t>
    </w:r>
    <w:r>
      <w:rPr>
        <w:rFonts w:cs="Tahoma" w:ascii="Tahoma" w:hAnsi="Tahoma"/>
        <w:b/>
        <w:i/>
        <w:color w:val="FF0000"/>
      </w:rPr>
      <w:t>SWoF-D</w:t>
    </w:r>
    <w:r>
      <w:rPr>
        <w:rFonts w:cs="Tahoma" w:ascii="Tahoma" w:hAnsi="Tahoma"/>
      </w:rPr>
      <w:t xml:space="preserve">.  </w:t>
    </w:r>
    <w:r>
      <w:rPr>
        <w:rFonts w:cs="Tahoma" w:ascii="Tahoma" w:hAnsi="Tahoma"/>
        <w:u w:val="single"/>
      </w:rPr>
      <w:t>E-mail</w:t>
    </w:r>
    <w:r>
      <w:rPr>
        <w:rFonts w:cs="Tahoma" w:ascii="Tahoma" w:hAnsi="Tahoma"/>
      </w:rPr>
      <w:t xml:space="preserve"> can be send to:</w:t>
    </w:r>
  </w:p>
  <w:p>
    <w:pPr>
      <w:pStyle w:val="Footnote"/>
      <w:jc w:val="center"/>
      <w:rPr>
        <w:rFonts w:ascii="Tahoma" w:hAnsi="Tahoma" w:cs="Tahoma"/>
        <w:b/>
        <w:b/>
        <w:color w:val="0000FF"/>
        <w:u w:val="single"/>
      </w:rPr>
    </w:pPr>
    <w:r>
      <w:rPr>
        <w:rFonts w:cs="Tahoma" w:ascii="Tahoma" w:hAnsi="Tahoma"/>
        <w:b/>
        <w:color w:val="0000FF"/>
        <w:u w:val="single"/>
      </w:rPr>
      <w:t>sw-cdfan@geocities.com</w:t>
    </w:r>
  </w:p>
  <w:p>
    <w:pPr>
      <w:pStyle w:val="Footnote"/>
      <w:jc w:val="center"/>
      <w:rPr/>
    </w:pPr>
    <w:r>
      <w:rPr>
        <w:rFonts w:cs="Tahoma" w:ascii="Tahoma" w:hAnsi="Tahoma"/>
        <w:u w:val="single"/>
      </w:rPr>
      <w:t>URL</w:t>
    </w:r>
    <w:r>
      <w:rPr>
        <w:rFonts w:cs="Tahoma" w:ascii="Tahoma" w:hAnsi="Tahoma"/>
      </w:rPr>
      <w:t xml:space="preserve"> of the Céline Dion Internet Fan Club:</w:t>
    </w:r>
  </w:p>
  <w:p>
    <w:pPr>
      <w:pStyle w:val="Footer"/>
      <w:jc w:val="center"/>
      <w:rPr>
        <w:rFonts w:ascii="Tahoma" w:hAnsi="Tahoma" w:cs="Tahoma"/>
        <w:b/>
        <w:b/>
        <w:color w:val="0000FF"/>
        <w:u w:val="single"/>
      </w:rPr>
    </w:pPr>
    <w:r>
      <w:rPr>
        <w:rFonts w:cs="Tahoma" w:ascii="Tahoma" w:hAnsi="Tahoma"/>
        <w:b/>
        <w:color w:val="0000FF"/>
        <w:u w:val="single"/>
      </w:rPr>
      <w:t>http://members.xoom.com/celinedion5/lyrics.htm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i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22:04:00Z</dcterms:created>
  <dc:creator>Hendrickx Nancy</dc:creator>
  <dc:description/>
  <dc:language>en-US</dc:language>
  <cp:lastModifiedBy>*</cp:lastModifiedBy>
  <cp:lastPrinted>2000-04-09T00:34:00Z</cp:lastPrinted>
  <dcterms:modified xsi:type="dcterms:W3CDTF">2000-04-08T22:42:00Z</dcterms:modified>
  <cp:revision>9</cp:revision>
  <dc:subject/>
  <dc:title>Anniversary Letter:</dc:title>
</cp:coreProperties>
</file>