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-85725</wp:posOffset>
                </wp:positionV>
                <wp:extent cx="1417955" cy="421005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04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Sept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69.2pt;margin-top:-6.75pt;width:111.6pt;height:3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September</w:t>
                      </w:r>
                    </w:p>
                  </w:txbxContent>
                </v:textbox>
                <v:path textpathok="t"/>
                <v:textpath on="t" fitshape="t" string="September" style="font-family:&quot;Impact&quot;;font-size:24pt"/>
                <v:fill o:detectmouseclick="t" color2="#ff820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995</wp:posOffset>
            </wp:positionH>
            <wp:positionV relativeFrom="paragraph">
              <wp:posOffset>377190</wp:posOffset>
            </wp:positionV>
            <wp:extent cx="1651000" cy="1003300"/>
            <wp:effectExtent l="0" t="0" r="0" b="0"/>
            <wp:wrapTopAndBottom/>
            <wp:docPr id="2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Anniversary Letter</w:t>
      </w:r>
      <w:r>
        <w:rPr>
          <w:sz w:val="28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se members celebrate their birthday this month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4"/>
        <w:gridCol w:w="320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Member #</w:t>
            </w:r>
          </w:p>
        </w:tc>
        <w:tc>
          <w:tcPr>
            <w:tcW w:w="22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32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 Address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Mandy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????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ilong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FeilongEX@aol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wgo Dreamgirl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klopis@usa.net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Chantal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 xml:space="preserve">ozzy_5833@hotmail.com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Olivier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u w:val="single"/>
                <w:lang w:eastAsia="en-US"/>
              </w:rPr>
              <w:t xml:space="preserve">olivier7@total.net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Jen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jengl17@aol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Uwe Deifel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Uwe.Deifel@t-online.de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Frankie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fhighnam@ao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4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Kristel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LuvCeline@gurlmai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8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Jenna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celine808@yahoo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</w:t>
            </w:r>
          </w:p>
        </w:tc>
        <w:tc>
          <w:tcPr>
            <w:tcW w:w="22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Kasandra Sade</w:t>
            </w:r>
          </w:p>
        </w:tc>
        <w:tc>
          <w:tcPr>
            <w:tcW w:w="32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Celine5641@aol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145415</wp:posOffset>
                </wp:positionV>
                <wp:extent cx="4572000" cy="761365"/>
                <wp:effectExtent l="3175" t="64135" r="831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, dear member of the Céline Dion Internet Fan Club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5pt;margin-top:11.45pt;width:359.95pt;height:5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, dear member of the Céline Dion Internet Fan Club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!!</w:t>
                      </w:r>
                    </w:p>
                  </w:txbxContent>
                </v:textbox>
                <v:path textpathok="t"/>
                <v:textpath on="t" fitshape="t" string="Happy birthday to you!&#10;Happy birthday to you!&#10;Happy birthday, dear member of the Céline Dion Internet Fan Club;&#10;happy birthday to you!!!" style="font-family:&quot;Impact&quot;;font-size:14pt"/>
                <v:fill o:detectmouseclick="t" type="solid" color2="white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986155</wp:posOffset>
                </wp:positionV>
                <wp:extent cx="384048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I know I never loved this way bef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And no one else has loved me 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With you I’ve laughed and cr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I have lived and d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What I wouldn’t do just to be with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6"/>
                                <w:b/>
                                <w:rFonts w:eastAsia="Times New Roman" w:ascii="Tahoma" w:hAnsi="Tahoma" w:cs="Tahoma"/>
                                <w:color w:val="auto"/>
                                <w:lang w:val="en-GB"/>
                              </w:rPr>
                              <w:t>“Just Walk Away” – TCO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15pt;margin-top:77.65pt;width:302.3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I know I never loved this way bef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And no one else has loved me m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With you I’ve laughed and cri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I have lived and di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What I wouldn’t do just to be with y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0"/>
                          <w:sz w:val="16"/>
                          <w:b/>
                          <w:rFonts w:eastAsia="Times New Roman" w:ascii="Tahoma" w:hAnsi="Tahoma" w:cs="Tahoma"/>
                          <w:color w:val="auto"/>
                          <w:lang w:val="en-GB"/>
                        </w:rPr>
                        <w:t>“Just Walk Away” – TCOM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4455</wp:posOffset>
            </wp:positionH>
            <wp:positionV relativeFrom="paragraph">
              <wp:posOffset>48260</wp:posOffset>
            </wp:positionV>
            <wp:extent cx="1742440" cy="2727960"/>
            <wp:effectExtent l="0" t="0" r="0" b="0"/>
            <wp:wrapTopAndBottom/>
            <wp:docPr id="5" name="199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3-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7279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991485</wp:posOffset>
                </wp:positionV>
                <wp:extent cx="192024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35.5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2993390</wp:posOffset>
                </wp:positionV>
                <wp:extent cx="5403850" cy="740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éline Dion Internet Fan Club is being organised 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SWoF-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an be send to:</w:t>
                            </w:r>
                          </w:p>
                          <w:p>
                            <w:pPr>
                              <w:pStyle w:val="Footnote"/>
                              <w:ind w:left="216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sw-cdfan@geocities.com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UR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f the Céline Dion Intern</w: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  <w:t>et Fan Club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http://members.xoom.com/celinedion5/lyrics.htm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8.3pt;mso-wrap-distance-left:9.05pt;mso-wrap-distance-right:9.05pt;mso-wrap-distance-top:0pt;mso-wrap-distance-bottom:0pt;margin-top:235.7pt;mso-position-vertical-relative:text;margin-left:6.9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éline Dion Internet Fan Club is being organised by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SWoF-D</w:t>
                      </w:r>
                      <w:r>
                        <w:rPr>
                          <w:rFonts w:cs="Tahoma" w:ascii="Tahoma" w:hAnsi="Tahoma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E-mail</w:t>
                      </w:r>
                      <w:r>
                        <w:rPr>
                          <w:rFonts w:cs="Tahoma" w:ascii="Tahoma" w:hAnsi="Tahoma"/>
                        </w:rPr>
                        <w:t xml:space="preserve"> can be send to:</w:t>
                      </w:r>
                    </w:p>
                    <w:p>
                      <w:pPr>
                        <w:pStyle w:val="Footnote"/>
                        <w:ind w:left="2160" w:firstLine="720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sw-cdfan@geocities.com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URL</w:t>
                      </w:r>
                      <w:r>
                        <w:rPr>
                          <w:rFonts w:cs="Tahoma" w:ascii="Tahoma" w:hAnsi="Tahoma"/>
                        </w:rPr>
                        <w:t xml:space="preserve"> of the Céline Dion Intern</w:t>
                      </w:r>
                      <w:r>
                        <w:rPr>
                          <w:rFonts w:cs="Tahoma" w:ascii="Tahoma" w:hAnsi="Tahoma"/>
                        </w:rPr>
                        <w:fldChar w:fldCharType="begin"/>
                      </w:r>
                      <w:r>
                        <w:rPr>
                          <w:rFonts w:cs="Tahoma" w:ascii="Tahoma" w:hAnsi="Tahoma"/>
                        </w:rPr>
                        <w:instrText xml:space="preserve"> PAGE \* ARABIC </w:instrText>
                      </w:r>
                      <w:r>
                        <w:rPr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</w:rPr>
                        <w:fldChar w:fldCharType="begin"/>
                      </w:r>
                      <w:r>
                        <w:rPr>
                          <w:rFonts w:cs="Tahoma" w:ascii="Tahoma" w:hAnsi="Tahoma"/>
                        </w:rPr>
                        <w:instrText xml:space="preserve"> PAGE \* ARABIC </w:instrText>
                      </w:r>
                      <w:r>
                        <w:rPr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</w:rPr>
                        <w:t>et Fan Club: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http://members.xoom.com/celinedion5/lyrics.htm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Tahoma" w:hAnsi="Tahoma" w:cs="Tahoma"/>
      <w:sz w:val="22"/>
      <w:u w:val="single"/>
      <w:lang w:eastAsia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2:37:00Z</dcterms:created>
  <dc:creator>Hendrickx Nancy</dc:creator>
  <dc:description/>
  <dc:language>en-US</dc:language>
  <cp:lastModifiedBy>Antheunis</cp:lastModifiedBy>
  <dcterms:modified xsi:type="dcterms:W3CDTF">1999-09-01T16:26:00Z</dcterms:modified>
  <cp:revision>7</cp:revision>
  <dc:subject/>
  <dc:title>Anniversary Letter:</dc:title>
</cp:coreProperties>
</file>