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sion Editing for Rainbow Si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</w:rPr>
        <w:t>V1.0, 10/6/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 Mission Editing Not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of this information is provided for you to use at your own risk. While editing these files will allow you to create new scenarios using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isting maps, or add new ways to play multiplayer, you need to be careful. Improper editing these files can cause game crashes, ruin sa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mpaigns, cause multiplayer to no longer work, and create problems when installing official patches from Red Storm Entertainment, Inc.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 been war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e Typ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File Type                                          Location                                                     Descrip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Mission File                                Data\mission\*.mis                              Global mission characteristic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Mission Difficulty File              Data\mission\*.mdf                    Mission details that are difficulty specif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Mission Text File                   Data\text\mission\*\*.mdt              Localized text for each mission difficul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Multiplayer Game Type              Data\mission\*.mgt                        Rules sets for multiplayer ga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Victory Conditions                       Data\mission\*.txt              Victory conditions for each mission difficul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errorist Actor Files                       Data\actor\*.ter                                     Details about terrori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Hostage Actor Files                      Data\actor\*.hst                                     Details about host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Objective Actor Files                    Data\actor\*.mso                        Details about mission objective act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Kits</w:t>
        <w:tab/>
        <w:tab/>
        <w:tab/>
        <w:t xml:space="preserve">              Data\kit\*.kit                                    Equipment carried by a pers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ols in the G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one bit of information that you cannot get easily are locations and facings for the actors and zones in the mission. There are two ways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this from within the g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st, you can use the planning interface. Load up a mission that uses that map into the game, go into the plan map, and lay down routes.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ks ok for starting locations and great for paths (such as terrorist patrol routes). Save the plan file (these are in data2\plan) and then open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a text editor. You’ll see a start location and facing for the route, plus all the waypoints. You can’t just cut and paste these into the mis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e, though, as you’ll need to remove the "MoveTo" at the start of the line and the 1 or 0 that comes at the end. But, you’ll have the numb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other way that works well is to use the debugging keys. Bring up a chat window and type "debugkeys" into it. You’ll get a message tha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bugging keys are now available. Hit F10 to toggle the keyboard into debug mode (again, you’ll get a message). Now whenever you hit the 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y, a message is written to the DEBUG.TXT (in a debug build) or SHERMAN.LOG (in a release build) with your current location and fac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can be easily pasted in to the mission file. Use both the location and facing for random and default start locations, or cut the facing out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’re creating a path. In addition, you’ll get the number of the room you are in (useful for PatrolArea step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tma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inbow Six uses a custom bitmap file format called "RSB". RSBs are simply pre-processed bitmaps with an 8-bit palletized version (for texture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a 16-bit 5-6-5 version (for textures and shell art) in one file. This speeds up game loading. If a 24-bit BMP is supplied, the game will create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ropriate RSB file and use it. If you are creating new bitmaps for characters or weapons, create a 24-bit BMP of the appropriate size, ru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me, and then use the RSB that gets crea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ission Listing F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ist of all missions available in the game is in data2\mission\mission.lst. If you want to add a brand new mission, it must be added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ropriate section of this file. Otherwise, it will not appear in the game interface. You can also simply edit an existing miss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ission F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ch mission must have one mission file. You can either edit an existing mission file, or create your own new one (which must be added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sion listing file). A mission file has the following structure (this is taken from m01.mis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MISSION DA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ection is a comment. Our parser can handle both C-style comments (start with /* and end with */) or the C++ style comment shown abo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the parser hits a /*, it will ignore everything up to and including the next */ it finds. If the parser hits a //, it will ignore everything up to the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that line. Anything inside double quotes "" is considered a single token (in case you need spaces in a name). Any amount of whitesp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abs, spaces, or newlines) may be used to separate toke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M01.map" // Map file name"M01" // Map directory"M01 Operation Steel Wind" // Nam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sionM01.pln // Default plan file nametest0.brf // Briefing file nametest0.dbf // Debrief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e 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M01.bmp" // Mission picture file 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ection describes the basics of the mission. The first line is the map name. This map must exist in the data2\map folder. The next lin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directory inside data2\map holds this map and all of its textures and other files. In this example, we are using data2\map\m01\m01.map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miss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xt is the name of the mission. This is used in the interface wherever the mission is listed. The last 3 lines may be safely ignored; they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facts to old code that have simply been left in as placeholders. They must be there, but their contents do not mat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Renderer options10.0f // Hardware near clipping plane15000.0f // Hardware far clipp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e10.0f // Software near clipping pla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000.0f // Software far clipping pla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// Fog i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5 65 85 // RGB for fo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0.0f // Fog st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000.0f // Fog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5 55 50 // Ambient lighting color val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5 65 85 // Background color (should match fog, if o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are all rendering options used for this mission. The first two numbers are the distance (in centimeters, all game units are list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timeters) to the near and far clipping planes in hardware, while the next two are used for software. Anything closer than the near clipp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ne and farther than the far clipping plane is not drawn. Adjusting these can affect performa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xt comes fog information. This map uses fog as indicated by the 1. Changing that line to 0 would turn fog off for the mission. Note that i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r specifies no fog in their Options screen, a 1 here would be ignored. We then have the RGB color for the fog, how far from the camera fo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ts (in this case 600 cm, or 6 meters), and how far from the camera the fog blocks everything (6000 cm, or 60 meter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then have two more RGB color values: ambient lighting (used everywhere in the level), and the background color used where stuff isn’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awn. The background color should match the fog color to avoid any weird rendering anomal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Clouds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// Clouds are o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01_clouds.bmp" // Cloud texture 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0f // Clouds texture multipli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0f // Clouds speed multipli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doorRooms // List of rooms in which clouds should be dra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gRooms // List of rooms in which fog should be dra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ckgroundColors // List of rooms with alternate background col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 255 255 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we have some additional rendering cues. The first line indicates whether or not clouds are drawn for this level. We then have the nam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itmap to use for the cloud texture. The texture multiplier determines how large the cloud texture is drawn, and the speed multiplier affec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fast the clouds move across the sky. Next we have a list of rooms in which the clouds should be drawn. Every room in a map is numbered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mply add the number of any outdoor room to this list and clouds will be drawn when the character is in that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then list any rooms that should have fog drawn. These should generally be outdoor rooms. Indoor rooms, no matter how large, shou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ly not be fogged at a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ally, we list any rooms that we want to have a different background color from the general one specified for the rest of the map. We also g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lor to use in that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AI Line of sight inf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00.0 // Max Dist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Rules inf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// Full Surveillance O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Gore inf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 // Gore disabled for this mis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ection lists some general rule information. First is the max line of sight distance. Ais will not see anyone farther away than this distan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this level, it is set to 25 meters. If you think Ais are not seeing far enough on a level, raise this numb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ull surveillance line should be set to 1 on any mission where the team should have had time to set up the global heartbeat sensors. If this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, the player will see the location of every human in the level in their in-game map. If this is 0, only detected humans will appear in the m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Plan map info.2000.0 // Initial zoom distance500.0 // Minimum zoom dist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00.0 // Maximum zoom dist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.0 // Initial camera rotation in degre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.0 // Compass rotation to point nor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0 2.5 // Min and Max Waypoint sca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5 6.0 // Min and Max Waypoint connector sca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0 2.5 // Min and Max Icon sca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ection describes how the map looks in the planning interface. Tweaking these values affects how the map is initially displayed.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ition, you can change how big the paths for the teams are drawn on the m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 // Number of weeks p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how long this mission occurs after the previous mission in a campaign. Since this is the first mission, no time is passed. This affects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ch team members will heal from wounds and fatigue accumulated on prior miss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// Number of filtered k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limit the number of uniforms that the player has to choose from on a particular mission. The reason for this is texture memory; if 8 t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mbers are taken on a mission and each has a different camouflage pattern, performance and the look of the level will suffer. So, this l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ermines which uniforms are not allowed on a mission. To determine what the numbers mean, look at the data2\kit\uniforms.itm file. The fir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t is 0, the last kit is 21 (at the moment; patches and mission packs could change this file). In this list, there are 16 uniforms that may not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cked for this mission. The six allowed are 0 through 2 (solid gray light, medium and heavy) and 10 through 12 (gray camouflage light, 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heavy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Roster modifiers0 // restrict to operatives that went on the previous mission0 // only al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ratives that went on the previous mission11 // number of operatives to activate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sion"Arnavisca, Santiago""Bogart, Daniel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Burke, Andrew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Chavez, Ding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Haider, Karl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Hanley, Timothy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Maldini, Antonio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McAllen, Roger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Raymond, Rene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Walther, Jorg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Yacoby, Ayana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 // number of operatives that become unavailable this mis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are roster modifiers. This is how we control who becomes available when. If the first number is set to 1, the player may only t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ratives who went on the immediately preceding mission. If the second number is set to 1, the player may not take any operative who went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immediately preceding mission. The third number is a count of how many operatives become available at this point in the campaign. In 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ample, the 11 listed operatives are available when the player reaches this mission (the first in the campaign). The last number is a count of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y operatives leave the team and become unavailable; if this were greater than 0, the operatives would be listed by name as shown f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ivated operativ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// Difficulty Setting Exist// Mission Difficulty Fi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01Easy.md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01Med.md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01Hard.md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the last part of a single-player or co-operative mission file (in a multi-player mission, more data follows this as there are no difficulty file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data will be described in a later section). Normally, the first number is set to 1 to indicate that there are multiple difficulty settings for th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sion. If it is set to 0, that means that no matter what difficulty the campaign is using, the same terrorist and hostage layouts will be used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ollowing 3 lines do not appe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is case, we have multiple difficulties, and they are found in the following 3 files. The first is for Recruit difficulty, the second for Vetera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 third for Eli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ltiplayer Mission Fi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ultiplayer mission file differs from a single player mission file in two ways. First, all the mission details (see below) are included directly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sion file. Any and all details are allowed, which implies that you can add terrorists to a multiplayer mission (just to throw the teams off ;-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ond, the Adversarial flag is set to 1 instead of 0, and it is followed by some extra data. For exampl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ADVERSARIAL DA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// This is an adversarial mis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the header that indicates this is an adversarial mission. It will show up in the mission list in an adversarial g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Spawn poi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 // Number of spawn poi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528.1 35267 33543.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266 35367 295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 come the spawn points. First a count is given, then the points. There must be at least 16 spawn points for a mission to work correctl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ayers will be randomly placed on the spawn poin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Team inform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Side One: B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091.5 33767 30599.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300.6 33767 29739.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Side Two: B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363.6 33767 3517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533 33767 35713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are the team bases. Side one is Blue, side two is Gold. Note that only the corners are specified, much like insertion / extraction zon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ke sure the bases are on a level spot and that the entire base fits on the map. Also make sure that 8 people can fit around the edg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se (one on each corner, and one in the middle of each sid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’s all that is needed to turn a mission into a multiplayer playable miss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ission Difficulty Fi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contain the information for each mission specific to each difficulty level (especially terrorists, hostages, and victory conditions). Below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 example (M01Easy.mdf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cCondM1Easy.txt // Victory Conditions file 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the name of the file that contains the victory conditions for this mission. See the section below for what should go in this fi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 Landmarks 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 // Number of landmar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Insertion Z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423.8 32157 35190.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Extraction Z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601.7 32157 36039.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Front D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 // Unique number 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603.4 32287 32747.5 // Lo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 // Is Primary Objective 1==TRUE, 0==FA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Foy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// Unique number 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783.2 32287 32754.9 // Lo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 // Is Primary Objective 1==TRUE, 0==FA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Balco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// Unique number 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725.5 32947 32743.8 // Lo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 // Is Primary Objective 1==TRUE, 0==FA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Fire Escape #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// Unique number 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745.4 32947 34657 // Lo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 // Is Primary Objective 1==TRUE, 0==FA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Fire Escape #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// Unique number 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715.2 33387 34675.9 // Lo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 // Is Primary Objective 1==TRUE, 0==FA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ection contains landmarks that show up in the planning interface. Each one has a unique number ID (which is an index into the Mis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fficulty Text file described below), a location, and an indicator that tells whether or not it is a primary objective. The primary objective indica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ermines what icon is used for the landmar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Specific Action Objec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 // Number of action objec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ific action objects are used for switches and bombs. This mission has none, but I’ve pasted in a sample from a different missi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Disarm Bomb" // Type of objec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rigbomb" // Actor 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rigbomb.mso" // Actor File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717.6 34567 30304.5 // Lo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 // Rotation about Y axi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 // Number of dependa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a bomb from mission 3 (the oil rig). The objective type determines what skill and equipment are used to determine how long the obj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st be manipulated for before it is considered complete, as well as what radio messages are played by your team members as they manipul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. It must be one of "Plant Bug", "Disarm Bomb", "Override Video Feed", "Access Computer", "Disable Virus Release Capsule", "Deactiv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urity", or "Switch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xt comes a name for the actor. This is used internally by the simulation and must be unique. Then comes the actor file name. This file resid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data2\actor and contains details about the mission objective. These files are described below. After this is the location of the objective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ld, then a rotation (in case you want it to face a different direction), and the number of dependants. The number of dependants should be le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TERRORIST DA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 // Number of Terrori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 come the bad guys 8-) First we tell how many there are going to b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Guy looking for ambassad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Seeker1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TER_V2.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1T1_AK47.k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our first guy and the only one I’ll describe. Normally there would be 8 more after this. Also, I’ve edited his PatrolPath step down so it f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tter. There is another section below on AI pla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start with a unique identifying name for this terrorist. This is used internally by the simulation. Next comes which actor file to use. This ac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e is in data2\actor. You can tell the type of terrorist by the name of the file. The ‘M’ on the front says that this is a male terrorist (‘F’ indicates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male). ‘TER_’ follows to indicate that it’s a terrorist (hostages have ‘HOST_’ but otherwise follow the same naming convention). The ‘V’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icates a veteran. We also have ‘R’ for rookie and ‘E’ for elite. This determines the skill level (mostly how well the terrorist shoots). A ‘1’, ‘2’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 ‘3’ comes last. This is the "determination" level of the terrorist. A ‘1’ indicates a terrorist who’ll break and run at the first sign of trouble, wh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‘3’ will stand and take just about anything without panicking. All terrorist actor files end in .ter; feel free to poke around in data2\actor to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the possible files we’ve created. If you feel the need, you can create a new terrorist actor file and use it he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xt comes the kit file name. These are in data2\kit. The kit file contains a list of all the equipment being carried and the body armor being wor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are described in detail bel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 // Location Known 1==TRUE, 0==FA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 // Is Primary Objective 1==TRUE, 0==FA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// Icon Shown 1==TRUE, 0==FA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3 booleans affect how the icon for this terrorist appears in the planning interface. The "location known" boolean is set depending on h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d the intelligence is on the terrorist’s location. If the terrorist is standing still or moving in a small area, set this to 1. If the terroris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ndering around a large area or could be in any of a number of locations set it to 0. The "primary objective" boolean is set to 1 for terrori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t have a special meaning to the mission (i.e. Ramon Calderon in M04), or 0 for most normal guards. And finally you can set the last boolean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 to hide the icon in the plan map (use this when the player has very poor intelligence on the mission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// Count of random start loca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051.9 33377 33950.9 17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051.9 33377 33950.9 176 // Default Start / icon lo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Deliberate Engage" // Starting S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// Number of plan ste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PatrolPath" "Once" 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897 33377 338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797 33377 338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697 33377 3357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597 33377 3357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428 33377 33659.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EliminateThreat" "AmbassadorActor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InvestigateDisturbanc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dy 0 // Ready Contingency P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ert 0 // Alert Contingency P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 is the terrorist’s script for this mission. First comes a count of random start locations. If this is 0, the terrorist will start at the defau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ation given 2 lines down). Note that a terrorist on a "PatrolPath" plan can start anywhere along the path unless a random start location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ven; in this case, I’ve specified one random start location to force the AI to start at the beginning. Make sure you have exactly as many sta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ations and facings given as the number you specified. The facing must be between 0 and 255 (a complete 360 degrees is mapped to this 0 –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5 rang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xt comes the starting alertness level for the terrorist. This must be one of "Bored", "Ready", or "Alert". Bored terrorists see and hear less th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dy terrorists, who see and hear less than Alert terrorists. Terrorists will go from Bored to Ready when they hear the team members, and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 from Bored or Ready to Alert when they see the team memb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comes a default start location and facing. This is used for the icon location in the planning phase, and as a start location if no rand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ation is given or the terrorist has a plan other than "PatrolPath". The facing is what direction the terrorist starts off looking (as above, it m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between 0 and 255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tarting SOP comes next. This is a two word combination. The first word describes the speed at which the terrorist moves and must be 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"Safety" (which means move slow and take careful aim), "Deliberate" (which means move normal and take reasonable aim), and "Blitz" (wh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ns move fast and take any shot you get). The second word describes how the terrorist moves and must be one of "Clear" (which me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mal combat for a terrorist), "Engage" (which means the same as Clear for terrorists), and "Advance" (which means ignore any targets, j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v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we have a count of the number of plan steps for this terrorist. In this case, we have 3. After that are the actual plan steps themselves. I’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be these in a minute, but in this case the terrorist has a path to move along, and at the end of that path the terrorist will kill the specif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age, then start investigating any combat sounds it hea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nally we have the contingency plans for the terrorist. The "Ready" plan is executed if the terrorist hears something, while the "Alert" plan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ecuted if the terrorist sees something. This happens when the terrorist changes alertness levels, so if the terrorist starts Ready the terrorist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er execute its Ready plan. The keywords are followed by a count of the number of steps in the contingency plan. In this case our terror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es not do anything special on sight or s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HOSTAGE DA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// Number of Host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Ambassador hiding on second fl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Ambassador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HOST_1.h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1_H1.k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// Location Known 1==TRUE, 0==FA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// Is Primary Objective 1==TRUE, 0==FA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// Icon Shown 1==TRUE, 0==FA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// Count of random start loca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593.2 32927 31612.8 1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449 32927 31340.8 1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971 32927 31548 1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765.4 32927 31328.5 188 // Default Start / icon loc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Safety Advance" // Starting S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// Number of plan ste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oth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VEHICLE DA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 // Number of Vehic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sections look a lot like the terrorist section above. We have one hostage and no vehicles. The hostage section looks a lot like the terror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tion, except that there is no initial alertness state and no contingency plans. Alertness levels have no meaning for hostages. We do have 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ndom locations for the hostage, howev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SINGLE PLAYER INSERTION ZO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// Number of insertion zon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539.8 32157 35452.9 // Insertion zone corn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328 32157 34280.3 // Insertion zone corn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ertion zones are where the team members are allowed to start. There may be more than one in a mission, and each one has 2 corners.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ertion zone should be placed on a flat part of the map and there should be room for 3 people to line up along all edges of the insertion z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otherwise if a 4-man team is placed at the edge of the zone facing in, someone might get stuck outside the world, as we line a team up direct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hind the leader in a single fil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EXTRACTION Z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// Extraction Zone Defin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 // Extraction Zone Required for Game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968.3 32177 35611.9 // Extraction zone corn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219.8 32177 36404.8 // Extraction zone corn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’s the extraction zone. Missions may or may not have one, and if one is defined you need to determine whether or not all living t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mbers must be in the extraction zone for the mission to end. It has 2 corners just like the insertion zone and should be on a level place as we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hough it does not need the border around the edge like an insertion z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ADVERSARIAL DA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// This is an adversarial missio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set to 1 for multiplayer missions. Those are described abo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Pla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lans given in the mission files consist of a count of plan steps, followed by the steps themselves. This section describes each of the typ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steps you can assign to an AI. Once a step is completed, the AI automatically moves on to the next ste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ardSpot: A GuardSpot step tells the AI to stand in the current spot and look for threats. In a typical indoor room the AI will cover an ar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ing the center of the level the AI is standing on. GuardSpot is also given a time in seconds to stay in that spot. For exampl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GuardSpot" 300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ll cause the AI to guard the current location for 5 minutes (300 second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vestigateDisturbance: This step is similar to a GuardSpot except that if the AI hears a team member, it will move towards that sound. Ther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time-out on an InvestigateDisturbance, so the example is simpl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InvestigateDisturbanc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rolArea: A PatrolArea step tells the AI to randomly patrol a list of rooms. It takes the number of rooms, then a list of room numbers. Th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om numbers are best found using the ‘F’ debugging key described at the beginning of this document. Here’s an exampl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PatrolArea" 3 12 16 1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is example, the AI will patrol rooms 12, 16, and 17 at random. The AI will wander back and forth between the doors to these rooms loo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troub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trolPath: This is the most complex step you can assign to a terrorist. You specify the type of path which may be "Loop", "Track", or "Once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the AI gets to the end of a Loop path, it tries to move to the first point in the path. When the AI gets to the end of a Track path, it tur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ound and follows the path back. And when the AI gets to the end of a Once path, it stops and goes on to the next step in its plan. Note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only way for an AI to stop doing a Loop or Track path is if it starts executing a contingency pl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the path type comes the number of points in the path, followed by a list of the points themselves. For exampl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PatrolPath" "Track" 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730.7 32937 34395.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731.2 32937 3372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697 32937 336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597 32937 336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067 32937 336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967 32937 336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900.5 32937 33712.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927.2 32937 34442.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a Track path with 8 waypoints. If a terrorist has a PatrolPath as the first step in their plan and does not have any random start loca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gned, the terrorist will start at one of their path points chosen at rand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iminateThreat: This step is used to tell the AI to kill a specific other AI, ignoring all other threats until this is accomplished. This is the on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y to get a terrorist to kill a captive hostage. It takes the internal simulation name of the AI to be killed. To get this, append the word "Actor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to the end of the name you specified for the AI in the mission file. From the example given abov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EliminateThreat" "AmbassadorActor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uld cause the terrorist to kill the hostage named "Ambassador". Note that the AI will not move to do this; it will only turn in place until it h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arget lined up. You need to make sure that the AI has a line of sight to the target before assigning this step (perhaps using a "PatrolPath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Once" step to move them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ngeSOP: This causes the AI to change the SOP it is operating under. This is commonly used by a terrorist contingency plan to change the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ed. For example, a terrorist moving at a normal pace that hears something might be given 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ChangeSOP" "Blitz Engage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fore an InvestigateDisturbance step to cause them to run to the sound that was heard. It can be given any of the SOPs listed above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sion difficulty file descrip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EnvironmentObject: When an AI executes this step, it moves towards the specified object and then manipulates it. It takes the nam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 given in the mission file as a parameter. For exampl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UseEnvironmentObject" "switch1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ses the AI to pull "switch1". This is typically used to get an alerted terrorist to set off bom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othing: This is the default hostage behavior. The hostage basically stands there until either a team member in escort mode comes along (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case the hostage will follow that team member) or a terrorist becomes visible (in which case the hostage will surrender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comeCaptive: This causes a hostage to surrender. This should be the one step for a hostage that is being guarded by terrorists so that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t off in the surrendered position. If they don’t start surrender, the terrorists will most likely kill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e are some tips for creating AI plans in the mission file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Hostages should get a plan with exactly one step. It should be "DoNothing" if there are no terrorists around, or "BecomeCaptive" i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there ar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Use "PatrolPath" "Once" to get a terrorist to move some place. Once they reach the destination, they will move on to the next st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(which is often a "UseEnvironmentObject" or "EliminateThreat", but can be anything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Make sure that an AI has a clear line to an object they are going to use or eliminate. They will get stuck if you don’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f a patrolling terrorist has a contingency plan that requires them to move, make sure they can get to the first movement point of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contingency plan from any place on their patrol route. Otherwise they will get stuck when they go to execute the contingency pla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f you are using a "PatrolPath" "Once" step as the first step for a terrorist, and they have no random start locations, be aware that th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may start the game at the end of their path and immediately move on to their next step. To get around this, give them a single rand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start location that is the same as their first point on the pat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is recommended that you look through some of the existing mission files and see the types of things that we have done with the AIs.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plenty of examples of terrorists that are guarding, investigating, or patrolling, but you can also find examples of terrorists that are mov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ward a hostage to kill them (M01 and M05), terrorists that will set off bombs when they are alerted to the team’s presence (M03, M06, M15)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rorists that move to choke points when alerted to the team’s presence (M11, M12). Experiment and see what works and what doesn’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Victory Condition Fi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victory condition files for Tom Clancy’s Rainbow Six are used to determine the victory conditions for both single player and multiplay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sions. They are plain text files which are parsed by the game engine. For multiplayer games, only the server actually checks vic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ditions, and the results are reported to the clients on game comple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Victory Condition engine in Rainbow Six uses what are essentially a set of states. As with most state machines, one event being met m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rn on or off other events. These special triggering conditions well be dealt with later in the docu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ctory Condition Typ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victory condition file is essentially a set of individual conditions, as well as some special directives for the victory conditions as a who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ore on those later). Each condition, as it is read in, is also numbered, starting with condition 0. This is particularly important for som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re complex victory condition configurations and for any use of the victory condition flow comma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ch condition is one of a set number of types (and the condition type is the first element of each condition, to enable the parser to know w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coming next). The types ar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RORIST_CASUALTY_CO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AGE_CASUALTY_CO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AM_MEMBER_CASUALTY_CO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three casualty count conditions are used to track total kills. These are important because unlike the class conditions lat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se also can be set to be side specific for multiplayer games. This means that kills can be totaled by side (as opposed to j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total number of kills which occur). Any kill for which a cause cannot be found (or which is caused by an AI in multiplay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unts for both sides. Specific numbers, or ranges (ALL, MOST, or ANY may be used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IFIC_HUMAN_CONDI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UMAN_CLASS_CONDI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human victory conditions (whether for a class, that is to say, Hostages, Terrorists, or Team Members), or for a specif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named actor, have a range of settings. They can track whether or not the actor (or actors) reach a zone, are killed, or are seen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n opponent. In addition, for the class conditions, as with the casualty counts, numbers can be given as specific values or A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OST, or ANY. The abstract terms exist to allow victory conditions to function with missions with varying numbers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appropriate humans. Some of these conditions (such as being in a specific zone) can go from being met to not being me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_CONDI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bject conditions exist primarily to see whether an object has been manipulated in some way. This can include a door, or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ission object (like a security system, or a phone, or a bomb, or a switch). Whenever the object is succesfully manipulated (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or things like bombs, this can take time) the object condition will be met if the victory condition is active. Again, more on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ort of thing later. Object conditions are also the conditions most likely to be used to setup other conditions. Once an obje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dition is met, it stays m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OR_LOCATION_CONDI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ctor location conditions are used to track the location of any actor. This is, for example, how the escape of planes or ca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sults in mission failure during some of the single player missions. In addition to the coordinates of the point to be reached,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ubble around that point can be defi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ctory Condition Flow Contr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ddition to the base conditions, it is possible to activate, deactivate, or trigger another victory condition. It should be noted that "trigger"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case has a very specific meaning. The flow controls are as follow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DECESSOR [Integer, First Victory Condition] [Integer, Activated Victory Conditio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should be read as "first victory condition is the predecessor of activated victory condition". The secondary condition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active when the game starts (and will not do anything). For certain conditions (object manipulations, or anything having to 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ith an actor or human reaching a certain zone or location) this means that it will not register comple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hen the first condition is met, it is then deactivated, and the second condition is activated. This is important; inac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ditions are not checked for victory or failure, so no condition which is used to activate another should have any RESUL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see the details on victory conditions later in this document) other than NO_RESULT, nor should they have a GOAL_TYP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nything other than NOT_GO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t is important to note that any condition in the game can only be activated once. That means that if a condition is ac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whether it starts that way, or is activated by another condition later) and then later deactivated (either by being used as the b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f a flow control command, or by a specific deactivation flow control), it cannot later be activa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IGGERS [Integer, First Victory Condition] [Integer, Triggered Victory Conditio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should be read as "first victory condition triggers the failure of triggered victory condition, assuming that the trigge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ictory condition has not already been met". The triggered condition will be activated if it need be (and it can be). If a condi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as been triggered, and it otherwise has not been met, it will result in fail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is how alarm switches (for example) can be wired to bombs. The alarm switch being manipulated (it would be 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BJECT_CONDITION) triggers the bomb. If the bomb has been disarmed, which would mean it’s OBJECT_CONDITION h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een met, then the trigger does nothing. If the trigger hits a bomb which has not already been disarmed, the result is mis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fail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gain, any condition which TRIGGERS another should have no RESULT other than NO_RESULT, and conditions may not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ctivated twice. Once deactivated, they are inactive for the rest of the miss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LETES [Integer, First Victory Condition] [Integer, Completed Victory Conditio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should be read as "first victory condition completes the completed victory condition if that condition can be met". This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used to handle logical completions of tasks. So, for example, the task of rescuing the ambassador in the first mission can be m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ither by getting the ambassador to the extraction zone, or by killing off all of the terrorists. This is not the case in the seco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ission, as there is an army parked outside the front door; just because you killed the terrorists in your way doesn’t mean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got away fre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f the condition which is to be completed cannot be completed (for example, the Ambassador is dead), then this has no effect.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lways, the completing condition is deactivated after all of the flow events are processed (this does mean that you can hav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dition which not only COMPLETES multiple events, but theoretically TRIGGERS other events as well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ABLES [Integer, First Victory Condition] [Integer, Disabled Victory Conditio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should be read as "first victory condition disables the second victory condition if that condition has not been met".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dition which is disabled in this manner is also flagged as being impossible to meet. This means, for example, that once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dition has been disabled, even if another condition would complete it, it won’t tak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is used in the most complex mission flow in the shipped version of Rainbow Six. The Athletes Village mission has vi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apsules which can only be disarmed AFTER a signal is received from the security computers. So, the first set of conditions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virus capsules result in failure; if you try to disarm them and they are on maximum security, they just go off. Whe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ecurity computer is succesfully manipulated, it disables those conditions, and activates a set of timed conditions. I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apsules are then successfully manipulated within the time frame, the result is succ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ctory Condition Form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ach victory condition is made up of the victory condition type (which is used to identify it), and a number of fields which define it. The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elds, which are best considered as clauses which specify the condition, can be put in in any or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largest number of these clauses are common to all victory conditions. They are as follow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PTION [String or String Toke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description is used only in reporting primary goals (more on primary goals later in this section). It can be put into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condition, but the game engine only uses this field to report the status of primary goal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S_TIMED [Boolea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setting defaults to false. If included and set to true, it indicates that there is a time limit associated with this vic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dition. This time limit starts when the condition is activated. If the condition is active, and the time limit has expired, an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dition has not otherwise been met, the result is failure. If this condition exists, a TIME_LIMIT clause is also requi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IME_LIMIT [Float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time limit (which defaults to 0.0 seconds) is only used in conjunction with the IS_TIMED field, and defines the time lim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tself. The value is the time in seconds in which the condition must be met before failu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IDE [Intege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field is only valid for multiplayer adversarial victory conditions. It determines whether a condition is valid only for one 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r the other. The value is 0 (for the Blue side) or 1 (for the Gold side). If this is omitted, then the victory condition is not 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pecific, and would apply to both sid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GOAL_TYPE [NOT_GOAL | PRIMARY_GOAL | ADDITIONAL_GOAL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field defaults to NOT_GOAL if unspecified. The only purpose goals have in Rainbow Six is to determine what is display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 the mission briefings, and in the mission results screen. Anything which is set to PRIMARY_GOAL will be displayed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hould have a description associated with it. This clause has no other effect, and does not determine whether or not the mis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nds. Victory conditions which are used to trigger mission flow commands should be set to GOAL_TYPE NOT_GO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ESULT [PARTIAL_SUCCESS | SUCCESS | FAILURE | NO_RESULT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field determines the results of this condition being active and met, and defaults to NO_RESULT if unspecified. If the game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n adversarial multiplayer game, and the condition is side specific, it applies only to that side. Otherwise it applies acros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oard. A value of FAILURE causes failure, regardless of any other victory conditions. SUCCESS results in mission succ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(unless another condition failed). If all of the active conditions which could result in PARTIAL_SUCCESS have been met, th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result is mission success. These equate roughly to OR and AND respectively, as far as victory condition success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cerned. Victory conditions which are used to trigger mission flow commands should be set to RESULT NO_RESUL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lauses specific to the casualty count victory conditions are as follow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LLED_BY_ENEMY [Boolea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clause indicates that the condition should tally those casualties killed by an enemy (either a terrorist or by the opposite 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n multiplayer). It is important to note that is relative to the player or players. So a terrorist accidentally killed by another terror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was in fact killed by an enemy. This defaults to FALSE if unspecified. Note that which side is friendly and which is hostile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dversarial multiplayer is determined by the SIDE clause in the condi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KILLED_BY_TEAM [Boolea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clause indicates that the condition should tally those casualties killed by those friendly to the player or side (either a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Rainbow team member, or members of the same side in adversarial multiplayer). This is used in the Double Bluff victory condi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o track which side. Note that which side is friendly and which is hostile for adversarial multiplayer is determined by the 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lause in the condi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S_ABOVE_THRESHOLD [Boolean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f this clause is TRUE, the condition is met when the tally is greater than or equal to the threshold. If FALSE (the default setting) 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condition is met when the tally is less than the threshold. In general, this clause is rarely set, because it is implicitly set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ree of the four arguments to the THRESHOLD sett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RESHOLD [ALL | ANY | MOST | Intege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clause determines the threshold for the condition. If the value is ALL, then all of the target group must be killed. If it is AN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n any member must be killed to make the condition true. If it is MOST, then half or more must be killed. Do not set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S_ABOVE_THRESHOLD value manually unless you are setting a specific number rather than a symbolic value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RESHOLD defaults to 0 if unspecifi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If you are using the symbolic values for a side specific TEAM_MEMBER_CASUALTY_COUNT condition, then the threshold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ased on the side in question. So if the clause SIDE 0 were also in the condition, THRESHOLD ALL would be use the number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layers on SIDE 0 as its target val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lauses for the human specific conditions (SPECIFIC_HUMAN_CONDITION and HUMAN_CLASS_CONDITION) are as follow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_BEEN_KILL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condition is met if the specific human (or the appropriate number of members of the specific class) have been kil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AS_REACHED_EXTRACTION_Z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condition is met if the specific human (or the appropriate number of members of the specific class) have reached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xtraction zone defined for the mission. If the specific human (or appropriate number of members of the specific class) are dea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cannot be m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AS_REACHED_OWN_B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alid only for multiplayer adversarial team games (and side specific conditions), the condition is met if the specific human (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ppropriate number of members of the specific class) have reached the base of the SIDE specified. If the specific human (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ppropriate number of members of the specific class) are dead, this cannot be m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AS_REACHED_ENEMY_BA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Valid only for multiplayer adversarial team games (and side specific conditions), the condition is met if the specific human (or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ppropriate number of members of the specific class) have reached the base of the side other than the SIDE specified (i.e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dition is for SIDE 0, then the person or persons must reach the base of SIDE 1) . If the specific human (or appropriate numb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of members of the specific class) are dead, this cannot be me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AS_BEEN_SE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condition is met if the specific human (or the appropriate number of members of the specific class) have been seen b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enemies. This condition is also met by the death of the human (or appropriate number of human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lease note that all of these clauses are exclusive of one another. If you want to check for multiple different clauses, use multi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dit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lauses for SPECIFIC_HUMAN_CONDITION are as follow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OR [String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clause defines the named actor (for example, MultiplayerHostage0) which is the target of this condition. This must be se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re is no defaul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lauses for HUMAN_CLASS_CONDITION are as follow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AM_MEMBERS | HOSTAGES | TERRORI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se three clauses are all exclusive of each other, and define the class in question. It should be noted that if the condition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side specific, then TEAM_MEMBERS only refers to team members on that particular side. This must be set, there is no defaul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NUMBER [ALL | ANY | MOST | Integer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clause works almost exactly like the THRESHOLD setting in casualty counts. However, unlike casualty counts,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ondition is met only if the count is greater than or equal to the target (there is no setting for less than). The default number is 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lauses specific to the OBJECT_CONDITION are as follow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JECT [String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is clause defines the name of the object to which the condition applies. The condition is true if it is active when the object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manipulated. This must be set, there is no defaul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lauses specific to the ACTOR_LOCATION_CONDITION are as follow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OR [String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actor can be either a vehicle or a human. The condition will be true as long as the specified actor is within the set distanc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target location. This must be set, there is no defaul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LOCATION [X Coordinate Float] [Y Coordinate Float] [Z Coordinate Float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target location (as defined in floating point coordinates). This must be set, there is no defaul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ISTANCE [Float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The distance of the bubble around the point (expressed in centimeters). The default is pulled from the constants.txt fi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ission Text Fi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ission Text Files contain localized text information used under the "Recon" tab in the planning interface. All landmarks, terrorists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ages are described in this file. This sample is taken from the M01Easy.mdt fi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 Landmarks 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Format &lt;Integer&gt; Id &lt;String&gt; name &lt;String&gt; Descrip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 // Number of landmar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 "Front Door" "The main doors are barricaded. No entry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dmarks start with a count, then one line per landmark. Each landmark has a unique integral identifier in the mission difficulty file that match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line in this file. Each landmark then has a name and a description. Any text may be u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 Terrorists 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Format &lt;token&gt; &lt;Localized name&gt; &lt;description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 // Number of terrori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Seeker1" "Terrorist" "Searching for the Ambassador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errorist data consists of a count, then one line per terrorist. The first string contains the name of the terrorist from the mission difficulty fi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xt comes a short name for the terrorist. Finally, there is a full descrip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 Hostages 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/ Format &lt;token&gt; &lt;Localized name&gt; &lt;description&gt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// Number of host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Ambassador" "Ambassador" "Hiding nearby. If discovered by terrorists, he will be executed. 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him quickly. 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hould look familiar. Hostages have the exact same format as the terroris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ltiplayer Game Type Fi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ultiplayer Game Type (.MGT) file is used to create the game rules for adversarial multiplayer games. Each time the server enters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ltiplayer Shell, it scans for .MGT files, and loads them i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ever an adversarial game type is selected, the Server sends the game rules to the clients. These rules are memory resident, and no file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ed or changed on the client machine. It should be noted that this means that the actual names/descriptions of games are sent from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er, and will be in the language of the Serving machine. So an American player connecting to a Server running the German version would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me rules and descriptions in Germ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ollowing fields are presented in the order in which they may be found in the .MGT F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 Field (String or String Token): The name of the game type. This can either be a token from the text table for the game, as it is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ipped game types, or just a string. Either will work. This should be kept short, because it is displayed in the game action interf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ption Field (String or String Token): A description of the game type. This is displayed to all of the game types, and is especially use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introducing new or custom game types, to make sure that all of the players understand the rul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itional Victory Conditions Field (Boolean): This value is TRUE if there are a set of custom victory conditions for this game type, and FAL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there are none. The implicit game rules for adversarial multiplayer games are victory when all opponents are dead. Anything more complex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quire a separate victory condition fi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ctory Condition Filename Field (String): If and only if additional victory conditions are selected, this field will be the name of the vic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dition file (which must be in the Data\Mission directory under the root game installation) which is to be loaded for this particular game typ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e the documentation on Victory Conditions for the details on the contents of this fi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des Enabled Field (Boolean): If this field is TRUE, the game is a team game, and the players will be divided into two sides, Side 0 (Blue)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de 1 (Gold). If this is FALSE, the game is a free-for-all, with no teams in play. In a free-for-all game, players will start at random locations a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a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des Start in Bases Field (Boolean): If and only if this is a side enabled game, this field determines whether the two teams start in eight poi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ound the perimeter of their base, or at the random locations used in free-for-all gam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ate Hostages Field (Boolean): If and only if this is a side enabled game, this field determines whether or not the game should automatic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reate two hostages. These hostages are named (for the purpose of victory conditions) MultiplayerHostage0 and MultiplayerHostage1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age Start Location Field (String): If and only if this is a hostage game, this field determines where the hostages are created. The fields 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foll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OSTAGES_START_IN_BASES: One hostage will start in the exact center of each base. MultiplayerHostage0 will start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enter of the base for Side 0 (Blue), and MultiplayerHostage1 will start in the center of the base for Side 1 (Gold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OSTAGES_START_AT_SPAWN_POINTS: The two hostages will be seeded at Random amongst the random spawn poi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defined for the level. DO NOT SET THIS OPTION IF PLAYERS ALSO START AT RANDOM SPAWN POINTS. This setting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not tested, as it was not used in the multiplayer game types shipped with the g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HOSTAGES_START_IN_EXTRACTION_ZONE: The two hostages will start at the two defined points of the mission extrac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zone. THIS WILL NOT WORK WITH ALL MISSIONS, AS SOME EXTRACTION ZONES EXTEND OUTSIDE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PLAYABLE AREA. This setting is not tested, as it was not used in the multiplayer game types shipped with the g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age Actor File Field (String): If and only if this is a hostage game, this field determines the actor filename for the hostages. This file mu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in the Data\Actor directory under the root game install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age Kit File Field (String): If and only if this is a hostage game, this field determines the kit filename for the hostages. This file must b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ata\Kit directory under the root game install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sion Limitations Field (Boolean): If this field is TRUE, then all missions are valid for this game type. If this field is FALSE, then the g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pe is limited to only certain missions. The mission limitation code is untested, as all of the multiplayer game types which shipped wit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me are valid for all miss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id Mission Count Field (Integer): If and only if missions are limited, this field is the number of mission files which are valid for this g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pe. The mission limitation code is untested, as all of the multiplayer game types which shipped with the game are valid for all miss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id Mission Filename Fields (String): If and only if missions are limited, one of these fields will exist for each mission. This is the filename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valid mission for this multiplayer game type. Each mission must be located in the Data\Mission directory under the root game installation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sion limitation code is untested, as all of the multiplayer game types which shipped with the game are valid for all miss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or Fi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tor files contain all the attributes of humans that appear in the game. As listed in the table at the top of this document, there are a variety o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tensions used for these. All share the same format information. Below is Ding Chavez’s actor fil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Ding Chavez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actor name is a left-over artifact from early versions of the game. It is left here as a reminder of which actor is in the fi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chavezf.bmp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chavezl.bmp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are the names of 2 bitmaps that are used by the shell. These are stored in the data\shell\faces folder. The first is a small face bitmap 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ll the team listings. It should be a 19 x 57 bitmap with three face graphics stacked one on top of the other. Each individual face graphic is 19 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. The top face is the normal one, the second is a grayed-out or unselectable version (we use a black checkerboard over the same face used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p), and the third is a brighter highlighted version of the top 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econd bitmap is a large face used when the actor is a team leader. It is 43 x 43 pixels in siz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ither of these bitmaps matter for terrorists or hostages, so anything can be put in for th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 // Heal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 // Fatig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5 // Agres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 // Leadersh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2 // Self-contro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7 // Stami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4 // Teamw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1 // Demoli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7 // Electronic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 // Firear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4 // Grenad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.// Steal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numbers are the attributes for the character. All should be in the range of 1 to 100. Health and Fatigue do not matter and should be left 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10.// Radio voice pitch adjustment (1000 = normal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number is applied as a pitch adjustment to the character’s voice in the game. 1000 is normal, below 1000 leads to a lower-pitched voice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gher than 1000 leads to a higher-pitched voice. This gives each team member in the game a unique voice over the radio. Terrorist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ages ignore these valu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chavez.bmp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the name of the large graphic that appears on the roster screen. It is stored in the data\shell\roster directory and is 141 x 211 pixels in siz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rorists and hostages do not use thi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Chavez.bio" // Background text f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contains the nationalized text information about the actor’s background. These are stored in the text\bios folder under the appropri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nguage folder. The bio file is free-form text. Blank lines are used to separate paragraphs. Terrorists and hostages do not use thi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american.bmp" // Nationality Flag bitm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bitmap to use for the actor’s flag in the roster screen. If you need to add a new flag, they are 145 x 88 pixels in size. Terrorist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ages do not use thi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chavez.prf" // Actor profi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file contains medical and other data about the actor. These files are stored in the data\text\profile folder under the appropriate langu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der. The profile file is simple and self-explanatory, so it is not documented here. Terrorists and hostages do not use thi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USA" // Gun Ready style - USA or Euro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ndicates how the character holds the gun in the ready position. Valid values are "USA" or "Europe". USA style has the gun tucked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gainst the shoulder ready to be raised in position. Europe style has the gun rotated on its side so that it is rotated and raised into fi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MALE" // Sex, MALE or FEMA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sex the character is. Used primarily for sound effects such as wounds and radio transmissi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, .97, 1 // sca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YZ scaling factors for the character. This is used to reflect the height of the character since all team members share the same models. Ding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lightly under average height. It is not recommended that you adjust the X or Z scaling values as they affect the speed at which a character 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v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chavez_hrt_light.bmp" // HRT light face tex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chavez_camo_light.bmp" // Camo light face tex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chavez_camo_light.bmp" // Desert light face text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are the face textures used by the character for the different skins. They are stored in the data\texture folder. The camo textures are 128 x 6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xels in size and include the entire head (hair, ears, etc.). The HRT textures are 32 x 32 pixels and include just the front of the face. Terrorists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ages do not use the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t Fi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t files describe all the equipment being carried by an actor in the game. They can be used as default kits for the team members for a mission,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be what a terrorist or hostage is carry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TEAM MEMBER" // kit ty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ype of kit for describing who is using it. Must be one of "TEAM MEMBER", "TERRORIST", or "OTHER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Assault" // kit 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name for the kit. May be any tex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none.bmp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dummy.txt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gnore these values, they are no longer us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Primary" "pw_mp5.wpn" 5 // primary weap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Secondary" "sw_45.wpn" 3 // secondary weap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eapons carried in the primary and secondary slots. A secondary weapon may not be carried without a primary. Terrorists and t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mbers must always have a primary weapon, while hostages should never have a weapon. Secondary weapons are optional in all cases.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ary weapon for a team member kit used as the default kit for a mission should be in the primary.itm list. Terrorists may use any weapon in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mary or secondary slots. The number at the end of the line is the number of magazines carried for that weap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team_hrt" // model folder n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is the name of the folder in the data\character folder that is used for the character mod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// # of LO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grey_medium_a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grey_medium_b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grey_medium_c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se are the models used for the 3 different LOD leve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medium_hrt.eq" 1 // body armor always fir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flashbng.eq" 3 // slot 1 it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flashbng.eq" 3 // slot 2 ite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 extra equipment carried. The first number is a count and should always be at least one (for the body armor slot). The next line has the b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mor carried which also determines the motion set used for the character. The next two lines are used for items in the 2 extra slots, along with 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 of how many of that item there 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