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32560" cy="1432560"/>
            <wp:effectExtent l="0" t="0" r="0" b="0"/>
            <wp:docPr id="1" name="max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rek S. Bor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o far in 1998 I have quit the festival biz.... I mostly just work at the Ro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arden Arena now. Festivals can be fun but they are way too stressfu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I.A.T.S.E. Local 28 has given me far better working conditions than 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ad while employed by Fuller productions. At the Rose Garden I ha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orked with national acts such as; The Rolling Stones, Rush, Elton Joh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ice Girls, Janet Jackson, Beastie Boys, Styx, Pat Benatar, Van Hale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arl Jam, Metallica, Boys to Men, Stevie Nicks, Wide Spread Panic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Queensryche, Aerosmith, Eric Clapton, Tool, Puff Daddy, ZZ Top, and s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any more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1997, I was the stage manager of The Rose Festival Showcase of Float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 was the production manager and stage manager of the Taste of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eaverton, where we had such artists as Lou Rawls, Dave Mason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y more nationally known performers. Next was The Waterfront Blu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estival at which I was the production manager of and also the Sout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ge manager where many artist were filmed and aired on the local 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cess channel. Then I worked The Bite of Portland as the produc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ager and the Main Stage manager. There I was enlightened with 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visit of VH1's Route 97 portable show. They had a national headlin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lled Bare Naked Ladies. VH1 had only one of 5 stages that provid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re than 50 acts over a 3 day span with attendance of over 250,0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ople. The I.A.T.S.E. Local 28 provided me with the chance to work 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setting up of The Smithsonian exhibit which is known as the worl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iggest traveling show. I also worked for the I.A.T.S.E. Local 28 at th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se Garden Arena with such bands as Rush, Metallica, Reba, Brook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d Dunn, Barry Manilow, David Coperfeild, Hank Williams Jr.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very many more..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1996, I worked The Mount Hood Festival of Jazz as a stagehand for m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ird year. Also I was hired by the Rose Festival as a rigger doing variou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igh work. I was the stage manager of several outdoor festivals 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rtland Oregon including: The Taste of Beaverton, The Waterfro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lues Festival (for the Oregon Food Bank), The Bite (for Spec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lympics), The Hawthorne Street Fair, The Last Chance Summer Danc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for Muscular Dystrophy Association). Some of the national acts 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ordinated were: Def Leppard, Canned Heat, Kenny Loggins, Color 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d, Ambrosia, Quaterflash, Guitar Shorty, KC and The Sunshine Band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nd Elvin Bishop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1995, I was the stage manager of the Beaverton Good Neighbor Days. 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as the assistant stage manager for following events: The Bite, The La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nce Summer Dance, and The KGON Need to Read Benefit for Oreg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eracy at the Melody Ballroom. I worked my second year as 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gehand at The Mount Hood Festival of Jazz doing the setup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duction work during the festival. The rest of the year I worked f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ck's Will Do Crews, a local event crew supplier for companies lik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llywood Lights, R.A. Reed Productions, Nike events, and many other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 worked on and set up most of the festivals and concerts in Portland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ther locations around the state. My duties were as follows: hanging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cusing lights, laying power cables, setting up P.A. systems, flying cables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uilding stages and outdoor roof systems, high rigging tasks, plus man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other production need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1994, I worked at the Roseland Theater as a production assistan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gehand and security. I did production and setup concerts for MCA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uble Tee, Monqui Presents, and Showman. This was my first yea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orking for the Mount Hood Festival of Jazz setting up and do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oduction. I worked for Mick's Will Do Crews building stages, setting u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oncerts and events, lighting and sound, production assistant, stagehand, 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vent security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1993, I managed and scheduled for a local talent agency, with over 2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rformers, providing acts for many clubs in the Portland metro area. I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ears before, I worked for many different phases of the entertain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dustry with varying job tasks from a stagehand for Styx to ev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curit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20:19:00Z</dcterms:created>
  <dc:creator>Derek S. Borland</dc:creator>
  <dc:description/>
  <dc:language>en-US</dc:language>
  <cp:lastModifiedBy>Derek S. Borland</cp:lastModifiedBy>
  <dcterms:modified xsi:type="dcterms:W3CDTF">1998-08-27T20:44:00Z</dcterms:modified>
  <cp:revision>4</cp:revision>
  <dc:subject/>
  <dc:title>                                 Derek S</dc:title>
</cp:coreProperties>
</file>