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INDIA SATCOM LTD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2, Koramangala Industrial Area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Bangalore 560 095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Phone : 91 80 553 0478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Fax : 91 80 553 0479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E-mail: sekar@blr.vsnl.net.in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Description : India Satcom Ltd. specializes in communication solutions. Expertise in developing software solutions such as Device Drivers, Network Management Systems, Data Broadcast, Distant Learning Systems, Inter-active Voice Response, Custome-Care, Internet Telephony, embedded applications, Remote Banking, e-mail packages, Satellite based money order system, Internet Solutions, based on C++, Java, Visual Basic platforms. Also provide customized business applications using RDBMS such as Oracle, Microsoft Access.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ISL is a joint venture of ITI Ltd. a communication leader in the public sector, (EPIC) Equatorial Pacific International Co., N.V. Netherlands, Antilles, and Unit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>Trust of India. ISL has also been a provider of VSAT solutions and the first to have provided the technology in India. ISL has also ISO-9001 certification for software development.</w:t>
      </w:r>
    </w:p>
    <w:p>
      <w:pPr>
        <w:sectPr>
          <w:type w:val="nextPage"/>
          <w:pgSz w:w="12240" w:h="15840"/>
          <w:pgMar w:left="486" w:right="562" w:gutter="144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X-Vision Softwa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45, 24th Ma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nd Phase, J.P.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7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4663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Worldscope Disclosure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06, First Floor, Gandhi Baza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savanagud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Wishbone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68, 12th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AL II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276717 Fax: 527671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Wipro System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rd Floor, S.B.Tow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88, M.G.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5586202,588583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: 558798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Wipro Infotech Group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8 MG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88422 Fax : 558665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Wipro GE Medical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lot No. 4, Kadugodi Indl. Are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adaramangal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5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8452923/25/2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Visual Engineering Services (I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313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Verifone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dian Express Building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r. Ambedka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69920, 2269924 Fax: 2299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Unitech Systems (India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I Floor, Classic Cour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/1, Richmond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1644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Ultra Business Machin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 Floor, St. Patrick's Complex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7 Brigade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85618/98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8862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rigent Software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620, 80 Fee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th Block, Koramangal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9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hompsum Technologies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29, Beratina Agrahar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ingasandra Post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xas Instruments (India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71, Millers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ona Tow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54235, 225900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: 225702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lsof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4, IInd Main, Indra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81986 Fax: 55819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ktronix India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k Tower, Hayes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galore - 560025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. : 2275577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2275588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ata Information System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Golden Enclave Tower 'B'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irpor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1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262355, 5267117, 526929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: 5587374, 5583344, 558741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ata Elxsi (India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123, Richmond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63956, 564872 Fax: 5831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angerine Geoscienc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5/8, Primrose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8035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ynopsys Development India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/o KAMG, 5th Floo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hariff Chambers, 14 Cunningham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04600 Fax: 220430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tem Logic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281, 21st Main JP Nagar 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 Phas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649054, 6473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64775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quire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57/9, Manipal Center, 47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ckenson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4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9447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pectra Innovations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Unit 5822, Manipal Cente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7, Dikenso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88322, 558397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8687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onat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st Floor, APS Trust Building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ull Temple Road, N.R.Colony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589722 Fax: 558509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oftware Development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5, Narayanappa Block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T nagar II Block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3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1568, 553587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3187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iemens Information Pvt. Ltd.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29, Infantry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43547/48   Fax: 221241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iemens Communications S/W Ltd.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aheja Towers, 10th Floo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.G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94067   Fax: 559406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ibcomm Technology (P) Ltd.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308, Block II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hankti Design Pvt. Lt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5/5, First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Jayamahal Extensio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0 04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60 04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earch (India) Pvt. Lt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at No. 211, Block III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21987    Fax: 223950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amyog Softwa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"Saugandh" 476/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3th Cross, 28th Ma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st Phase, J.P 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0 07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1428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PAN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39, 23rd Main, 38th Cros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th T Block, Jaya 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4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39596 Fax: 66313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E Technology Ltd.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205/206, Block II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othwell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30/5, Infantry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laji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7695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 &amp; R Softwa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73, Ist Floor, 7th A Cros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th B Block, Koramangal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3417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rocessware Systems ( P 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3, Patalamma Temple Street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anagudi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: 6614163,622188 Fax : 662963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remium Logic System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214, IInd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IG House, RMV IInd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9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1213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remier Computers Consultancy Servic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/2, Krishna Road Basavanagudi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621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50" w:hanging="0"/>
        <w:rPr>
          <w:rFonts w:ascii="Arial" w:hAnsi="Arial" w:cs="Arial"/>
        </w:rPr>
      </w:pPr>
      <w:r>
        <w:rPr>
          <w:rFonts w:cs="Arial" w:ascii="Arial" w:hAnsi="Arial"/>
        </w:rPr>
        <w:t>Pinero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306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arma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99f, 27th Cross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7th 'B' Main, Jaya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eutronic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-336, Raheja Arcade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oramangala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galore - 560095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. : 5533156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5533986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erpetyal Power Technologi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42 A, 100 Ft Road, Indiranaga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254315, 852040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29770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OCS International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863D, 12th Ma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Ird Block, Koramangal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30649, 5534903 Fax: 553302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uko Information (India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-110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vell Software Development (India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.M. Industrial Estate No. 49/1 &amp; 49/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Garevebhavi Palya, 7th Mile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19982/83 Fax: 22199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bel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6/1, Connaugh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Queens Road Cros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66560, 2251040 Fax: 225679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etquest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24/16, Ramana Maharshi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8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12966, 331296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ATSEM India Design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014 First Floo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rd Cross, 13th Main, HAL 2nd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262110, Fax: 554336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ultimedia Station Inc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501, 5th Cross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MT Layout, Ganga Nagar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3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otorola India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08, Gavipuram Guttahalli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Off Bull Temple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6612973/4/5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661297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otorola India Electronic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residency, No. 1, St. Marks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2218545 Fax : 221084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otor Industries Co. Ltd. (MICO)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osur Road, Adugod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20088 Fax: 221272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icroland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58, 80 Feet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oramangala Block 7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9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3434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3499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icrocon Instruments and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722/22 10th A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th Block, Jayanagar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33862 Fax: 663386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entor Systems Solution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5th Floor, AI-Towe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Golden Enclave Airpor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263615, 5263751 Fax: 558660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enon Information Technology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20(32), Lakshmi Tow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.V.Road, Basavanagud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12528 Fax: 331252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acmet India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0 , Langford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 : 2238699 Fax : 2213984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lex : ( 0845 ) 8152 MCM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Linc Software Service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-211, Block III, KS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Learn Sof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 Floor Venkatadri Complex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3, Richmond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2217350, 224361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LEC India Software Centre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2th Floor, DU Parc Trinity, M.G.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irloskar Multimedia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resent Towers, No.32/1 &amp; 32/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resent Road, High Ground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63357 Fax: 220001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irloskar Computer Service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.B.No. 5570, Malleswaram Wes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22280, 3322082, 332258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iefer &amp; Vettinger Information Sys P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Jayaram &amp; Jayaram, 7/3, E Block, Ist Floo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Unity Building, Missio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35264 Fax: 22239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trak Software Systems Private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702, 6A Cross, III Block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oramangal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ternet Systems ( P 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28/14, HBR Complex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5 th Cross, Jayanagar, II Block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6639496     Fax : 663370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ternational Computech Engg. Servic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212, B-209/210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tercope (India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41, Ist Cross , 3rd Ma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lur 2nd Stage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278596 Fax : 526535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-mail: icope@stpb.soft.ne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tegra Macro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G 5&amp;6, Swiss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33, Race Course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6007, 226702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: 220392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novation Tech. Transfer (I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/5 Santosh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rmugam Circle, Basavanagud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12226 Fax: 661257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34" w:hanging="0"/>
        <w:rPr>
          <w:rFonts w:ascii="Arial" w:hAnsi="Arial" w:cs="Arial"/>
        </w:rPr>
      </w:pPr>
      <w:r>
        <w:rPr>
          <w:rFonts w:cs="Arial" w:ascii="Arial" w:hAnsi="Arial"/>
        </w:rPr>
        <w:t>Information Mang. Res.(I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ustrial Factory Building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38/1 Naganthapura Village, Singasandra Pos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formatics Group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37, Karuna Complex, III Floo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ampige Road, Malleswaram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- 56000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3365940  Fax : 336786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dian Telephone Industri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Complex, Dooravani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1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8511211 Fax: 851172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dia Computer Cente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, King Street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ichmond Town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2215662, 227392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3320200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magine Information Technology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813, South Block, Eighth Floo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anipal Centre, 47, Dickinso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4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TC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-309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T Solutions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7, 3rd Floor, Southend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savanagudi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galore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- 6622153, 6617345, 6617346 Fax: 66215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MR India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8/4, Naganathapura Village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ingasandra Post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galore - 560068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5537691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5532850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oneywell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inditron Tektronics Instrument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5, Crescen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igh Ground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65470/71 Fax: 225066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ierarchial Object Oriented Dev. Comp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uplex Flats, A &amp; C Chandra Apartment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2 Infantry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euristix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39/A-1 , 10th Cross , RMV Extensio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8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3340496, 3346589, 334174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86287 Telex : ( 0845 ) 2696,805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ealth Scribe India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-202/B-203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Gulftech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2008, 100 Fee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AL II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6</w:t>
      </w:r>
    </w:p>
    <w:p>
      <w:pPr>
        <w:pStyle w:val="Normal"/>
        <w:ind w:left="180" w:right="234" w:hanging="0"/>
        <w:rPr>
          <w:rFonts w:ascii="Arial" w:hAnsi="Arial" w:cs="Arial"/>
        </w:rPr>
      </w:pPr>
      <w:r>
        <w:rPr>
          <w:rFonts w:cs="Arial" w:ascii="Arial" w:hAnsi="Arial"/>
        </w:rPr>
        <w:t>Phone: 5561672, 5585152 Fax: 55801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Genesys Interactive Systems (I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-5, First Floor, Hall Mark Appartment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 Wheeler Road, Fraser Towe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42078 Fax: 554207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culties India Systems Servic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#14, 8th Main Road, Malleswara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3349594 Fax: 334618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-mail: gen-info@facind.co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urolink Overseas Pvt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-2, Block B-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ohan Co-op Industrial Estat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ew Delhi - 110 04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6948617, 6941831, 6941832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: 694373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idelio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60, 4th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omlur II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260691-93 Fax: 526069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sseven Infotech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75, 1st Cross, 9th Ma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Judges Colony, R.T.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32  Phone: 333673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sseven Infotech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89, 15 Main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alleswaram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galore - 560003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. : 3312374, 3311730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331192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quinox Solution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30/1, Ulsoo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4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asi Technologie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04/C, 6th Main, 27th Cros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I Block, Jaya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31375 Fax: 663388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WI Engineers &amp; Consultants I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/o S.Rao &amp; Co., Chartered Accountants, 300/1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6th Cross Road, Upper Palace Orchards   Bangalore - 560 08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12528, 3313677 Fax: 331367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Mpower Indi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414, I Cross, 7th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AL II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MRC Engineering Mechanics Research India ( P 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07, Barton Cente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4 MG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50298, 5594770, 558657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9477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eutsche Software (India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VIII Floor , Raheja Towers, 26-27, M. G.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596314 , 5596320 Fax : 559743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eneb Hitech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15, IAT Building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illers Tank Bed, Queens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05121 Fax: 56416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ecision Software Indi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6 , Victoria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4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60665, 579087 Fax : 226674, 22514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eccan Logitech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0, II Main, C.K.C. Garde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issio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6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24622 Fax: 224086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TA Softwa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568/2, 4th Cross 15 th G main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 , 2nd Stage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260921, 526191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2619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SM Soft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, 15th Cross Stree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hastri Nagar, Aday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adras - 600 02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4913878, 4911376 Fax: 491084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TA Software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5A, Kalpavriksh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2, Race Course Road, Madhav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61371 Fax: 220546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DMS Simulations S/W Consult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657, 31st Cross, 11th Ma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th Block, Jaya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34668 Fax: 6634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DE-ORD System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9, Shanti Road, Shanti 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2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37674 Fax: 22362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yber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06, Ist Floor,  HAL II Stage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283543  Fax : 528354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yber Marketing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2, Koramangala Industrial Are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009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34711    Fax: 553242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mail: cminfo@geonexus.co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ranes Software International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5, Airport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omlur Layou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493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4629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osystems (India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/2, 6th Floor, Dhondusa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esidency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71852, 2240994 Fax: 226146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oromandel Solutions ( P 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(Since Changed To Intgra Technosoft Private Limited)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SL House , 1 Cross I Block, Jaya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6647924 Fax : 665466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omplete Business Solutions (I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9, Annaswamy Mudalia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4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60188 Fax: 56018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lient Server Syste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5/7, Vinayaka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 Floor, Presidency Cross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9842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learview Technologies Private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80, 21st Main, I Phase, II Stag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TM Layou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7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4063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handra Chemical Enterprise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312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elsuistech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-175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apsoft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401, IVth Floor, Hoysala Apartment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unningham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04724 Fax: 220498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antech Infor.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08, Brigade Gardens, 19 Church Stree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94397 Fax: 559439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alogic Technology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63, Palace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-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02565 Fax: 220256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adus International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-203, Blue Cross Chambers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1, Infantry Road Cross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98502, 559874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661086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G Smith Software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-A, Peenya Ind. Estate, Peeny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8391663 Fax: 839166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CE Softwa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( A Division Of Chandras Chemicals Ent. Ltd.)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 - 312 , Software Technlogy Park , III Block , KSSIDC Building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sur Road , Electronics City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8520989 Fax : 553302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uilding Network Automatio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6, Shantala Plaza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VII Main, XIV Cross Malleswaram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45451, 334190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3314313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ritannia Industrie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irport Road,Vimanpur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60065, 561749 Fax : 56035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lex : (0845) 857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harat Electronic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ftware Export Department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4, Shubharam Complex, Ist Floor 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 .G.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582367,5583853 Fax: 54367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lex : ( 0845 ) 8485 SOFX 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ysoft Private Limite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30, Church Stree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98939,5598940 Fax: 559894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eHAL Software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irport Lane, HAL Estat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275867,5262927 Fax: 527091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utodesk Inc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06 , Raheja Plaza , 17 , Commissarait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hoolay Tank Bed Area 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493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64928 , 56493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6489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uthorisation Systems (I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502 Westiminister, 43, Cunningham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05114/ 220583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spect-DCM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Leo Complex, Vth Floor, Residency Road Cros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5585342/1267 Fax: 55852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rcus Technology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01, Embassy Chamb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5, Vittal Mallya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2217307 Fax: 221033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nalog Devices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4/2, Samrah Plaza, Ist Floor, St. Marks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mpersand Software Application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68 , 14th Cross , R.T. Nagar 1 Block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3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333617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333389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ltair Software India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109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dvanced Micronic Device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5 , Arun Complex , DVG Road Basavangudi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600631 , 605224 , 607800 , 60450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6608785 Telex : (0845) 8332MDBG 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-mail: 74022,1564@compurserve.co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diti Technologie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24/16, Ramana Maharshi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3312966, 3312967 Fax: 33462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mail:Kp@aditi.co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L Information Technology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105, Block III, KSSIDC Multi Storied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eonics Electronics City, Hosur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 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I Soft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10 , Brigade Towers , Brigade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2218262 , 221826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22156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entors Systems Solution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th Floor, A1 Tower, Golden Enclave, Airport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263615, 5263751 Fax : 526141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anhattan Associates Software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657 , 11th Main, 31 st Cross , 4th Block, Jaya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6634668 Fax : 6634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fosys Technologie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lot No. 44 , 3rd Cros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ctronics City , Hosur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8520261/2/8520270 Fax : 8520361/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-mail: nandan_mninf.com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dex Computing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rrif Chambers ,14, Cuningham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250689 Telex : ( 0845 )  8555, 899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ewlett-Packard (I) Software Operation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29 , Cunnigham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5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2265595, 2261254/1554/1075/5931 Fax : 220019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PL Systems and Project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64 , Church Stree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91 (80) 5586598, 559738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91 (80) 558697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FL Software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5/3 , Gopalakrishna Complex, Residency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588722 Fax : 558191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-mail: bflgen@uranium.bfl.soft.ne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hok Leyland Information Technology Ltd. 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218/219 , Raheja Chamb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 , Museum Road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5587811 , 559792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8470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dvanced Synergic Microsystem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0/2 , Lussane Court , Richmond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2270547 , 2274121/12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2240548 , 227360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lex : (0845) 2298 IFTK 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Vishes Technologi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25, Chinmaya Mission Hospital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ranagar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60050, 565600 Fax : 556509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rujana Technology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037, Dr. Rajkumar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 Block Rajajinagar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3380710, 330317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338807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elect Systems &amp; Software ( P 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050, 80 Ft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AL III Stage Indiranaga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. : 5281765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5299033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S Comput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ugar House, 19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dward Road, Queen Road Cross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226488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225512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RG Systems ( P 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5/3/A, Langford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2233276, 223524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221878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Ramsoft Technologie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/1, XXII Cross, VIII Main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II Block, Jayanaga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1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647152, 64810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663130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ashsoft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1, Lavelle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2213345, 227165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227165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armatha Electronics Centr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5, 13 A, Main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Hanumanthanagar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5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601911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venta Software ( India )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, Nandidurg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enson Town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4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3333427, 333554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333602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ncompass Software &amp; System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29, Silver Lake Terrace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67, Richmond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5584068, 558486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7432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harma Comput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#94, 4th B Cross Industrail Layout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ramangala V Block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95</w:t>
      </w:r>
    </w:p>
    <w:p>
      <w:pPr>
        <w:pStyle w:val="Normal"/>
        <w:ind w:left="180" w:right="234" w:hanging="0"/>
        <w:rPr>
          <w:rFonts w:ascii="Arial" w:hAnsi="Arial" w:cs="Arial"/>
        </w:rPr>
      </w:pPr>
      <w:r>
        <w:rPr>
          <w:rFonts w:cs="Arial" w:ascii="Arial" w:hAnsi="Arial"/>
        </w:rPr>
        <w:t>Phone. : 5533622, 5534601, 553711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553711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Cranes Software International</w:t>
      </w:r>
    </w:p>
    <w:p>
      <w:pPr>
        <w:pStyle w:val="Normal"/>
        <w:tabs>
          <w:tab w:val="clear" w:pos="720"/>
          <w:tab w:val="left" w:pos="0" w:leader="none"/>
        </w:tabs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5, Airport Road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omlur Layout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5549338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 : 5546299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rainware Infotech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92, Anjaneya, Temple Street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avanagudi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6616867, 661689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S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8th Floor, Diamond Jubilee Commerecial Complex,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dson Circle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2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. : 2211143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221115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ndian Institute of Computer Science Limite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51 Shri Ganesh Complex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3rd Main Rajajinagar Entrance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 02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91 80 340281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91 80 3402810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E-mail : iicsltd@blr.vsnl.net.in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ertech Computer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IV Floor, Shiv Shankar Plaza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 , Lalbagh Road 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7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91 ( 80 ) 2240087, 227334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91 ( 80 ) 227328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SI Data Systems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Shrutta Complex, 19, Primrose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5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91 ( 80 ) 5585726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91 ( 80 ) 558829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x : ( 0845 ) 3056 PSIE IN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Mascot Systems pvt.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A-208, Block III, Software Technology Park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KSSIDC Complex, Electronics City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1229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8520959, 8520960/1 Fax : 852095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Digital Equipment (India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( A Subsidiary of Digitial Equipment Corporation , USA )</w:t>
      </w:r>
    </w:p>
    <w:p>
      <w:pPr>
        <w:pStyle w:val="BlockText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gital Park , 92 , Industrial Suburb II Stage, Yeshwanthpur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22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3374785 Fax : 33746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elex : ( 0845 )875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o Press (P) Ltd.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108, Ramanashree Chambers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7, Lady Curzon Road, 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0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 : 91 ( 80 ) 5592938, 5598304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Fax : 91 ( 80 ) 559293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Transoft International (P) Ltd.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No. 724, 24th Main Road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VI Phase, J.P.Nagar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Bangalore - 560078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  <w:t>Phone: 6633731</w:t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486" w:right="562" w:gutter="0" w:header="0" w:top="1440" w:footer="0" w:bottom="1440"/>
      <w:cols w:num="2" w:equalWidth="false" w:sep="false">
        <w:col w:w="3888" w:space="720"/>
        <w:col w:w="64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9:17:00Z</dcterms:created>
  <dc:creator>giri</dc:creator>
  <dc:description/>
  <dc:language>en-US</dc:language>
  <cp:lastModifiedBy>HISO</cp:lastModifiedBy>
  <cp:lastPrinted>1998-05-26T10:32:00Z</cp:lastPrinted>
  <dcterms:modified xsi:type="dcterms:W3CDTF">1999-09-21T09:17:00Z</dcterms:modified>
  <cp:revision>2</cp:revision>
  <dc:subject/>
  <dc:title>Software-India.com Company Database Search Results </dc:title>
</cp:coreProperties>
</file>