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Return To Innoce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(Curly M.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hat's not the beginning of the 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at's the return to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 return to innoc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Love - Dev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Feeling - E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Love - Dev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Feeling - E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Don't be afraid to be w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Don't be too proud to be str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Just look into your heart my fri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hat will be the return to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The return to innoc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If you want, then start to la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If you must, then start to c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Be yourself don't 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Just believe in desti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Don't care what people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Just follow your ow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Don't give up and use the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To return to innoc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hat's not the beginning of the 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at's the return to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The return to innoc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Don't care what people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Follow just your ow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Follow just your ow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Don't give up, don't give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o return, to return to innoc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If you want then la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If you must then c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Be yourself don't 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Just believe in desti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Only on Extended Version (Green Italic Tex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I Love You... I'll Kill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(Curly M.C./David Fairstei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I see love, I can see pa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I feel danger, I feel obs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Don't play games with the ones who lov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Cause I hear a voice who say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I love you... I'll kill you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Loneliness, I feel loneliness in my room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Look into the mirror of your so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Love and hate are one in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Sacrifice turns to revenge and believe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You'll see the face who'll sa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I love you... I'll kill you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But I'll love you for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Loneliness, I feel loneliness in my room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Silent Warri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(Curly M.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Long ago, for many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White men came in the name of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They took their land, they took their l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A new age has just be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They lost their GODS, they lost their sm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hey cried for help for the last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Liberty was turning into ch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But all the white men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at's the cross of cha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In the name of GOD - The fight for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se were the chan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Tell me - is it right - In the name of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se kind of change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ey tried to fight for libe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Without a chance in hell, they gave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White men won in the name of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With the cross as ali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here's no GOD who ever t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o change the world in this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For the ones who abuse His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here'll be no chance to esca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On judgement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In the name of GOD - The fight for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se were the chan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Tell me - Is it right - In the name of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se kind of change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ell me why, tell me why, tell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The white men sai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at's the cross of change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ell me why, tell me why, tell wh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In the name of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These kind of chan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The Dream Of The Dolph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(David Fairstei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In every colour there's th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In every stone sleeps a cryst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Remember the Shaman, when he used to sa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"Man is the dream of the dolphin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Age Of Lonel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(Curly M.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Mongolian Ch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osonguyn Oroygoor Toosr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Carly don't be 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Life is craz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Life is m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Don't be afr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Carly Don't be 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That's your desti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The only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ake it, take it in your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Out From The Dee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(Curly M.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We came out from the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o learn to love, to learn how to 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We came out from the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To avoid the mistake we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at's why we are here 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We came out from the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To help and understand, but not to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It takes many lives till we succ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To clear the debts of many hundres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at's why we are here 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The Cross Of Chan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(Curly M.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If you understand or if you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If you believe or if you doub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here's a universal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And the eyes of tr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Are always watching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