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申請一個</w:t>
      </w:r>
      <w:r>
        <w:rPr>
          <w:rFonts w:eastAsia="標楷體" w:ascii="標楷體" w:hAnsi="標楷體"/>
          <w:b/>
          <w:sz w:val="40"/>
        </w:rPr>
        <w:t>Homepage</w:t>
      </w:r>
      <w:r>
        <w:rPr>
          <w:rFonts w:ascii="標楷體" w:hAnsi="標楷體" w:eastAsia="標楷體"/>
          <w:b/>
          <w:sz w:val="40"/>
        </w:rPr>
        <w:t>免費空間</w:t>
      </w:r>
    </w:p>
    <w:p>
      <w:pPr>
        <w:pStyle w:val="Normal"/>
        <w:rPr/>
      </w:pPr>
      <w:r>
        <w:rPr/>
        <w:t>Step 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網際網路上有一個著名的站台</w:t>
      </w:r>
      <w:r>
        <w:rPr/>
        <w:t>Geocities</w:t>
      </w:r>
      <w:r>
        <w:rPr/>
        <w:t>，提供免費的網頁空間，供您擺放您的網頁。首先，須連線到</w:t>
      </w:r>
      <w:r>
        <w:rPr/>
        <w:t>Geocities</w:t>
      </w:r>
      <w:r>
        <w:rPr/>
        <w:t>的網站，網址是</w:t>
      </w:r>
      <w:r>
        <w:rPr/>
        <w:t>http://www.geocities.com</w:t>
      </w:r>
      <w:r>
        <w:rPr/>
        <w:t>，連線後點選畫面左方的</w:t>
      </w:r>
      <w:r>
        <w:rPr>
          <w:rFonts w:eastAsia="Times New Roman"/>
        </w:rPr>
        <w:t xml:space="preserve"> </w:t>
      </w:r>
      <w:r>
        <w:rPr/>
        <w:t xml:space="preserve">FREE HOMEPAGES AND E-MAIL </w:t>
      </w:r>
      <w:r>
        <w:rPr/>
        <w:t>的項目，如圖</w:t>
      </w:r>
      <w:r>
        <w:rPr/>
        <w:t>1</w:t>
      </w:r>
      <w:r>
        <w:rPr/>
        <w:t>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3040" cy="3954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圖</w:t>
      </w:r>
      <w:r>
        <w:rPr/>
        <w:t>1</w:t>
      </w:r>
      <w:r>
        <w:br w:type="page"/>
      </w:r>
    </w:p>
    <w:p>
      <w:pPr>
        <w:pStyle w:val="Normal"/>
        <w:rPr/>
      </w:pPr>
      <w:r>
        <w:rPr/>
        <w:t>Step 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請閱讀如圖</w:t>
      </w:r>
      <w:r>
        <w:rPr/>
        <w:t>2</w:t>
      </w:r>
      <w:r>
        <w:rPr/>
        <w:t>所示的申請說明與規定，再點選</w:t>
      </w:r>
      <w:r>
        <w:rPr>
          <w:rFonts w:eastAsia="Times New Roman"/>
        </w:rPr>
        <w:t xml:space="preserve"> </w:t>
      </w:r>
      <w:r>
        <w:rPr/>
        <w:t xml:space="preserve">Neighborhood Directory </w:t>
      </w:r>
      <w:r>
        <w:rPr/>
        <w:t>的項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3040" cy="39547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圖</w:t>
      </w:r>
      <w:r>
        <w:rPr/>
        <w:t>2</w:t>
      </w:r>
      <w:r>
        <w:br w:type="page"/>
      </w:r>
    </w:p>
    <w:p>
      <w:pPr>
        <w:pStyle w:val="Normal"/>
        <w:rPr/>
      </w:pPr>
      <w:r>
        <w:rPr/>
        <w:t>Step 3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圖</w:t>
      </w:r>
      <w:r>
        <w:rPr/>
        <w:t>3</w:t>
      </w:r>
      <w:r>
        <w:rPr/>
        <w:t>出現依網頁內容分門別類的地區目錄，請參考您個人網頁中的內容及興趣，點選一個合適的地區目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3040" cy="39547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圖</w:t>
      </w:r>
      <w:r>
        <w:rPr/>
        <w:t>3</w:t>
      </w:r>
      <w:r>
        <w:br w:type="page"/>
      </w:r>
    </w:p>
    <w:p>
      <w:pPr>
        <w:pStyle w:val="Normal"/>
        <w:rPr/>
      </w:pPr>
      <w:r>
        <w:rPr/>
        <w:t>Step 4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85800</wp:posOffset>
            </wp:positionV>
            <wp:extent cx="5273040" cy="395478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圖</w:t>
      </w:r>
      <w:r>
        <w:rPr/>
        <w:t>4</w:t>
      </w:r>
      <w:r>
        <w:rPr/>
        <w:t>為進入</w:t>
      </w:r>
      <w:r>
        <w:rPr/>
        <w:t xml:space="preserve">TimesSquare </w:t>
      </w:r>
      <w:r>
        <w:rPr/>
        <w:t>地區目錄後出現的畫面，請點選</w:t>
      </w:r>
      <w:r>
        <w:rPr>
          <w:rFonts w:eastAsia="Times New Roman"/>
        </w:rPr>
        <w:t xml:space="preserve"> </w:t>
      </w:r>
      <w:r>
        <w:rPr/>
        <w:t xml:space="preserve">JOIN THIS NEIGHBORHOOD </w:t>
      </w:r>
      <w:r>
        <w:rPr/>
        <w:t>的項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圖</w:t>
      </w:r>
      <w:r>
        <w:rPr/>
        <w:t>4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tep 5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畫面出現在各區段</w:t>
      </w:r>
      <w:r>
        <w:rPr/>
        <w:t>(Block)</w:t>
      </w:r>
      <w:r>
        <w:rPr/>
        <w:t>中有多少個空地</w:t>
      </w:r>
      <w:r>
        <w:rPr/>
        <w:t>(vacancies)</w:t>
      </w:r>
      <w:r>
        <w:rPr/>
        <w:t xml:space="preserve"> </w:t>
      </w:r>
      <w:r>
        <w:rPr/>
        <w:t>，如圖</w:t>
      </w:r>
      <w:r>
        <w:rPr/>
        <w:t>5</w:t>
      </w:r>
      <w:r>
        <w:rPr/>
        <w:t>所示請挑選一塊空地，以建立屬於自己的家，在此例子中，我挑選</w:t>
      </w:r>
      <w:r>
        <w:rPr>
          <w:rFonts w:eastAsia="Times New Roman"/>
        </w:rPr>
        <w:t xml:space="preserve"> </w:t>
      </w:r>
      <w:r>
        <w:rPr/>
        <w:t>TimesSquare/Realm</w:t>
      </w:r>
      <w:r>
        <w:rPr/>
        <w:t>的</w:t>
      </w:r>
      <w:r>
        <w:rPr/>
        <w:t>6850</w:t>
      </w:r>
      <w:r>
        <w:rPr/>
        <w:t>區段，因為有較多的空地可供選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3040" cy="395478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圖</w:t>
      </w:r>
      <w:r>
        <w:rPr/>
        <w:t>5</w:t>
      </w:r>
      <w:r>
        <w:br w:type="page"/>
      </w:r>
    </w:p>
    <w:p>
      <w:pPr>
        <w:pStyle w:val="Normal"/>
        <w:rPr/>
      </w:pPr>
      <w:r>
        <w:rPr/>
        <w:t>Step 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如圖</w:t>
      </w:r>
      <w:r>
        <w:rPr/>
        <w:t>6</w:t>
      </w:r>
      <w:r>
        <w:rPr/>
        <w:t>左方所示，一個區段有</w:t>
      </w:r>
      <w:r>
        <w:rPr/>
        <w:t xml:space="preserve">50 </w:t>
      </w:r>
      <w:r>
        <w:rPr/>
        <w:t>個門牌號碼，在此例中為編號</w:t>
      </w:r>
      <w:r>
        <w:rPr/>
        <w:t>6850</w:t>
      </w:r>
      <w:r>
        <w:rPr/>
        <w:t>到</w:t>
      </w:r>
      <w:r>
        <w:rPr/>
        <w:t>6899</w:t>
      </w:r>
      <w:r>
        <w:rPr/>
        <w:t>的門牌號碼，我選擇了門牌編號</w:t>
      </w:r>
      <w:r>
        <w:rPr/>
        <w:t>6897</w:t>
      </w:r>
      <w:r>
        <w:rPr/>
        <w:t>的空地，空地與有人居住的圖示可以很明顯的區分出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3040" cy="395478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圖</w:t>
      </w:r>
      <w:r>
        <w:rPr/>
        <w:t>6</w:t>
      </w:r>
      <w:r>
        <w:br w:type="page"/>
      </w:r>
    </w:p>
    <w:p>
      <w:pPr>
        <w:pStyle w:val="Normal"/>
        <w:rPr/>
      </w:pPr>
      <w:r>
        <w:rPr/>
        <w:t>Step 7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進入圖</w:t>
      </w:r>
      <w:r>
        <w:rPr/>
        <w:t>7</w:t>
      </w:r>
      <w:r>
        <w:rPr/>
        <w:t>的畫面後，請先選擇</w:t>
      </w:r>
      <w:r>
        <w:rPr>
          <w:rFonts w:eastAsia="Times New Roman"/>
        </w:rPr>
        <w:t xml:space="preserve"> </w:t>
      </w:r>
      <w:r>
        <w:rPr/>
        <w:t xml:space="preserve">Free Personal Home Page Program </w:t>
      </w:r>
      <w:r>
        <w:rPr/>
        <w:t>的選項，申請免費的</w:t>
      </w:r>
      <w:r>
        <w:rPr/>
        <w:t>2MB</w:t>
      </w:r>
      <w:r>
        <w:rPr/>
        <w:t xml:space="preserve"> </w:t>
      </w:r>
      <w:r>
        <w:rPr/>
        <w:t>網頁空間，再捲動如圖</w:t>
      </w:r>
      <w:r>
        <w:rPr/>
        <w:t>7</w:t>
      </w:r>
      <w:r>
        <w:rPr/>
        <w:t>右方的向下捲軸按鈕，到本網頁的頁底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3040" cy="395478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圖</w:t>
      </w:r>
      <w:r>
        <w:rPr/>
        <w:t>7</w:t>
      </w:r>
      <w:r>
        <w:br w:type="page"/>
      </w:r>
    </w:p>
    <w:p>
      <w:pPr>
        <w:pStyle w:val="Normal"/>
        <w:rPr/>
      </w:pPr>
      <w:r>
        <w:rPr/>
        <w:t>Step 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當網頁捲到頁底時，出現如圖</w:t>
      </w:r>
      <w:r>
        <w:rPr/>
        <w:t>8</w:t>
      </w:r>
      <w:r>
        <w:rPr/>
        <w:t>所示的畫面。閱讀注意事項後，請按下</w:t>
      </w:r>
      <w:r>
        <w:rPr>
          <w:rFonts w:eastAsia="Times New Roman"/>
        </w:rPr>
        <w:t xml:space="preserve"> </w:t>
      </w:r>
      <w:r>
        <w:rPr/>
        <w:t xml:space="preserve">I Agree to these Terms and Conditions </w:t>
      </w:r>
      <w:r>
        <w:rPr/>
        <w:t>的按鈕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3040" cy="395478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圖</w:t>
      </w:r>
      <w:r>
        <w:rPr/>
        <w:t>8</w:t>
      </w:r>
      <w:r>
        <w:br w:type="page"/>
      </w:r>
    </w:p>
    <w:p>
      <w:pPr>
        <w:pStyle w:val="Normal"/>
        <w:rPr/>
      </w:pPr>
      <w:r>
        <w:rPr/>
        <w:t>Step 9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圖</w:t>
      </w:r>
      <w:r>
        <w:rPr/>
        <w:t>9</w:t>
      </w:r>
      <w:r>
        <w:rPr/>
        <w:t>到圖</w:t>
      </w:r>
      <w:r>
        <w:rPr/>
        <w:t>14</w:t>
      </w:r>
      <w:r>
        <w:rPr/>
        <w:t>為填寫申請居住空地的表格之連續畫面，欄位名稱前有星號者表示一定要填寫，其他則為可填可不填。請注意圖</w:t>
      </w:r>
      <w:r>
        <w:rPr/>
        <w:t>9</w:t>
      </w:r>
      <w:r>
        <w:rPr/>
        <w:t>的</w:t>
      </w:r>
      <w:r>
        <w:rPr/>
        <w:t>E-Mail Address</w:t>
      </w:r>
      <w:r>
        <w:rPr/>
        <w:t>欄必須填寫正確的資料，因為當您填妥申請表格後，</w:t>
      </w:r>
      <w:r>
        <w:rPr/>
        <w:t>Geocities</w:t>
      </w:r>
      <w:r>
        <w:rPr/>
        <w:t>會在幾個小時內寄一封確認信給您，信中有免費網頁上傳的帳號與密碼，因此</w:t>
      </w:r>
      <w:r>
        <w:rPr/>
        <w:t>E-Mail Address</w:t>
      </w:r>
      <w:r>
        <w:rPr/>
        <w:t>欄不可亂填，並在收到確認信後，將帳號與密碼抄錄下來或列印出來，請妥善保存之。圖</w:t>
      </w:r>
      <w:r>
        <w:rPr/>
        <w:t>10</w:t>
      </w:r>
      <w:r>
        <w:rPr/>
        <w:t>的</w:t>
      </w:r>
      <w:r>
        <w:rPr/>
        <w:t>Member Name</w:t>
      </w:r>
      <w:r>
        <w:rPr/>
        <w:t>請小心填寫，因為截至目前為止已有數十萬人成功申請</w:t>
      </w:r>
      <w:r>
        <w:rPr/>
        <w:t>Geocities</w:t>
      </w:r>
      <w:r>
        <w:rPr/>
        <w:t>免費的網頁，</w:t>
      </w:r>
      <w:r>
        <w:rPr/>
        <w:t>Member Name</w:t>
      </w:r>
      <w:r>
        <w:rPr/>
        <w:t>很容易與他人相同，</w:t>
      </w:r>
      <w:r>
        <w:rPr/>
        <w:t>Geocities</w:t>
      </w:r>
      <w:r>
        <w:rPr/>
        <w:t>會要求您重新輸入</w:t>
      </w:r>
      <w:r>
        <w:rPr/>
        <w:t>Member Name</w:t>
      </w:r>
      <w:r>
        <w:rPr/>
        <w:t>，直到不與他人相同為止。當申請表格的資料填妥之後，請按下圖</w:t>
      </w:r>
      <w:r>
        <w:rPr/>
        <w:t>14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Submit </w:t>
      </w:r>
      <w:r>
        <w:rPr/>
        <w:t>按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3040" cy="395478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圖</w:t>
      </w:r>
      <w:r>
        <w:rPr/>
        <w:t>9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3040" cy="395478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圖</w:t>
      </w: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3040" cy="395478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圖</w:t>
      </w:r>
      <w:r>
        <w:rPr/>
        <w:t>11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3040" cy="395478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圖</w:t>
      </w: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3040" cy="395478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圖</w:t>
      </w:r>
      <w:r>
        <w:rPr/>
        <w:t>13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3040" cy="395478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圖</w:t>
      </w:r>
      <w:r>
        <w:rPr/>
        <w:t>14</w:t>
      </w:r>
      <w:r>
        <w:br w:type="page"/>
      </w:r>
    </w:p>
    <w:p>
      <w:pPr>
        <w:pStyle w:val="Normal"/>
        <w:rPr/>
      </w:pPr>
      <w:r>
        <w:rPr/>
        <w:t>Step 10</w:t>
      </w:r>
    </w:p>
    <w:p>
      <w:pPr>
        <w:pStyle w:val="Normal"/>
        <w:rPr>
          <w:color w:val="000000"/>
        </w:rPr>
      </w:pPr>
      <w:r>
        <w:rPr>
          <w:rFonts w:eastAsia="Times New Roman"/>
        </w:rPr>
        <w:t xml:space="preserve">  </w:t>
      </w:r>
      <w:r>
        <w:rPr/>
        <w:t>若申請表格填寫的資料不完整，</w:t>
      </w:r>
      <w:r>
        <w:rPr/>
        <w:t>Geocities</w:t>
      </w:r>
      <w:r>
        <w:rPr/>
        <w:t>會提示哪些欄位有誤，請您更正有問題的資料。當申請表格填寫無誤後，會出現圖</w:t>
      </w:r>
      <w:r>
        <w:rPr/>
        <w:t>15</w:t>
      </w:r>
      <w:r>
        <w:rPr/>
        <w:t>的畫面通知您申請手續完成，過不久後您將收到確認信，就可使用</w:t>
      </w:r>
      <w:r>
        <w:rPr/>
        <w:t>Geocities</w:t>
      </w:r>
      <w:r>
        <w:rPr/>
        <w:t>的免費網頁空間。請在兩個星期內將您作好的網頁搬到</w:t>
      </w:r>
      <w:r>
        <w:rPr/>
        <w:t>Internet</w:t>
      </w:r>
      <w:r>
        <w:rPr/>
        <w:t>上溫暖的家，否則</w:t>
      </w:r>
      <w:r>
        <w:rPr/>
        <w:t>Geocities</w:t>
      </w:r>
      <w:r>
        <w:rPr/>
        <w:t>會將您的窩不知在何時給收回，您只好再重新申請一次了。有關如何將您的網頁放到</w:t>
      </w:r>
      <w:r>
        <w:rPr/>
        <w:t>Geocities</w:t>
      </w:r>
      <w:r>
        <w:rPr/>
        <w:t>上，請連線到</w:t>
      </w:r>
      <w:r>
        <w:rPr>
          <w:rFonts w:eastAsia="Times New Roman"/>
        </w:rPr>
        <w:t xml:space="preserve"> </w:t>
      </w:r>
      <w:r>
        <w:rPr/>
        <w:t xml:space="preserve">http://www.geocities.com/TimesSquare/Realm/1522 </w:t>
      </w:r>
      <w:r>
        <w:rPr>
          <w:rFonts w:eastAsia="標楷體"/>
          <w:b/>
          <w:color w:val="0000FF"/>
          <w:sz w:val="26"/>
        </w:rPr>
        <w:t>正興的烘焙雞園地</w:t>
      </w:r>
      <w:r>
        <w:rPr/>
        <w:t>中的</w:t>
      </w:r>
      <w:r>
        <w:rPr>
          <w:color w:val="0000FF"/>
        </w:rPr>
        <w:t>各種</w:t>
      </w:r>
      <w:r>
        <w:rPr>
          <w:color w:val="0000FF"/>
        </w:rPr>
        <w:t>FAQ</w:t>
      </w:r>
      <w:r>
        <w:rPr>
          <w:color w:val="0000FF"/>
        </w:rPr>
        <w:t>區</w:t>
      </w:r>
      <w:r>
        <w:rPr/>
        <w:t>，您將知道如何上傳個人網頁到</w:t>
      </w:r>
      <w:r>
        <w:rPr/>
        <w:t>Internet</w:t>
      </w:r>
      <w:r>
        <w:rPr/>
        <w:t>上溫暖的家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3040" cy="395478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圖</w:t>
      </w: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20" w:hanging="1620"/>
        <w:rPr/>
      </w:pPr>
      <w:r>
        <w:rPr>
          <w:rFonts w:ascii="華康新儷粗黑" w:hAnsi="華康新儷粗黑" w:eastAsia="華康新儷粗黑"/>
          <w:sz w:val="32"/>
        </w:rPr>
        <w:t>版權聲明</w:t>
      </w:r>
      <w:r>
        <w:rPr>
          <w:rFonts w:eastAsia="華康新儷粗黑" w:ascii="華康新儷粗黑" w:hAnsi="華康新儷粗黑"/>
          <w:sz w:val="32"/>
        </w:rPr>
        <w:t>: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本篇文章著作權歸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陳正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所有</w:t>
      </w:r>
      <w:r>
        <w:rPr/>
        <w:t>，</w:t>
      </w:r>
      <w:r>
        <w:rPr>
          <w:rFonts w:eastAsia="標楷體"/>
          <w:sz w:val="28"/>
        </w:rPr>
        <w:t>上述提到之商標</w:t>
      </w:r>
      <w:r>
        <w:rPr/>
        <w:t>，</w:t>
      </w:r>
      <w:r>
        <w:rPr>
          <w:rFonts w:eastAsia="標楷體"/>
          <w:sz w:val="28"/>
        </w:rPr>
        <w:t>均屬於其合法註冊之公司所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  <w:font w:name="華康新儷粗黑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9T07:37:00Z</dcterms:created>
  <dc:creator>陳正興</dc:creator>
  <dc:description/>
  <dc:language>en-US</dc:language>
  <cp:lastModifiedBy>陳正興</cp:lastModifiedBy>
  <dcterms:modified xsi:type="dcterms:W3CDTF">1997-09-29T07:47:00Z</dcterms:modified>
  <cp:revision>3</cp:revision>
  <dc:subject/>
  <dc:title>申請一個Homepage免費空間</dc:title>
</cp:coreProperties>
</file>