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Burton's Nightmare" w:hAnsi="Burton's Nightmare"/>
          <w:sz w:val="24"/>
        </w:rPr>
        <w:t>Jo</w:t>
      </w:r>
      <w:r>
        <w:rPr>
          <w:rFonts w:ascii="Verdana" w:hAnsi="Verdana"/>
          <w:sz w:val="24"/>
        </w:rPr>
        <w:t>’</w:t>
      </w:r>
      <w:r>
        <w:rPr>
          <w:rFonts w:ascii="Burton's Nightmare" w:hAnsi="Burton's Nightmare"/>
          <w:sz w:val="24"/>
        </w:rPr>
        <w:t>s Evil Room</w:t>
      </w:r>
    </w:p>
    <w:p>
      <w:pPr>
        <w:pStyle w:val="Normal"/>
        <w:bidi w:val="0"/>
        <w:spacing w:lineRule="atLeast" w:line="0"/>
        <w:jc w:val="center"/>
        <w:rPr>
          <w:rFonts w:ascii="Burton's Nightmare" w:hAnsi="Burton's Nightmare"/>
          <w:sz w:val="24"/>
        </w:rPr>
      </w:pPr>
      <w:r>
        <w:rPr>
          <w:rFonts w:ascii="Burton's Nightmare" w:hAnsi="Burton's Nightmare"/>
          <w:sz w:val="24"/>
        </w:rPr>
      </w:r>
    </w:p>
    <w:p>
      <w:pPr>
        <w:pStyle w:val="Normal"/>
        <w:bidi w:val="0"/>
        <w:spacing w:lineRule="atLeast" w:line="0"/>
        <w:jc w:val="center"/>
        <w:rPr/>
      </w:pPr>
      <w:r>
        <w:rPr>
          <w:rFonts w:ascii="MisterEarl BT" w:hAnsi="MisterEarl BT"/>
          <w:sz w:val="24"/>
        </w:rPr>
        <w:t xml:space="preserve">                                                                                                            </w:t>
      </w:r>
      <w:r>
        <w:rPr>
          <w:rFonts w:ascii="MisterEarl BT" w:hAnsi="MisterEarl BT"/>
          <w:sz w:val="24"/>
        </w:rPr>
        <w:t xml:space="preserve">creepy chick      cockroach                                                                    </w:t>
      </w:r>
    </w:p>
    <w:p>
      <w:pPr>
        <w:pStyle w:val="Normal"/>
        <w:bidi w:val="0"/>
        <w:spacing w:lineRule="atLeast" w:line="0"/>
        <w:jc w:val="center"/>
        <w:rPr/>
      </w:pPr>
      <w:r>
        <w:rPr>
          <w:rFonts w:ascii="MisterEarl BT" w:hAnsi="MisterEarl BT"/>
          <w:sz w:val="24"/>
        </w:rPr>
        <w:t xml:space="preserve">                                                                                                          </w:t>
      </w:r>
      <w:r>
        <w:rPr>
          <w:rFonts w:ascii="MisterEarl BT" w:hAnsi="MisterEarl BT"/>
          <w:sz w:val="24"/>
        </w:rPr>
        <w:t xml:space="preserve">black figures 1-4        jo                                                                                                        </w:t>
      </w:r>
    </w:p>
    <w:p>
      <w:pPr>
        <w:pStyle w:val="Normal"/>
        <w:bidi w:val="0"/>
        <w:spacing w:lineRule="atLeast" w:line="0"/>
        <w:jc w:val="center"/>
        <w:rPr/>
      </w:pPr>
      <w:r>
        <w:rPr>
          <w:rFonts w:ascii="MisterEarl BT" w:hAnsi="MisterEarl BT"/>
          <w:sz w:val="24"/>
        </w:rPr>
        <w:t xml:space="preserve">family members 1-4      (who are the same as the black figures)      faerie                                                                                                                          </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PRELUDE</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Everything is black. A bubble appears and floats upward, reflecting a distant flourescent light.    CUT TO: a spiderweb with white beads of dew on it against a black background.    CUT TO: the FAERIE. A series of rapid fade-ins and fade-outs cycle through various angles of the faerie, from full body shots with the camera turned and different angles to close-ups of her eyes, her lips, and her nose. CUT TO: the bubble. Zoom way in to reveal the world of JO.)</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ACT 1</w:t>
      </w:r>
    </w:p>
    <w:p>
      <w:pPr>
        <w:pStyle w:val="Normal"/>
        <w:bidi w:val="0"/>
        <w:spacing w:lineRule="atLeast" w:line="0"/>
        <w:jc w:val="left"/>
        <w:rPr/>
      </w:pPr>
      <w:r>
        <w:rPr>
          <w:rFonts w:ascii="MisterEarl BT" w:hAnsi="MisterEarl BT"/>
          <w:sz w:val="24"/>
        </w:rPr>
        <w:t>SCENE 1</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JO’s bedroom door.    CREEPY CHICK opens the door and comes in. She stretches, yawns, and goes to bed. The lights fade to black. CUT TO: CREEPY CHICK standing on a dusty road next to a beehive. The bees come out and fly closer, getting bigger as they go. They swarm around but never attack her. The noise of their buzzing gets louder and louder. Her pulse beats loudly and the bees become a sandstorm. A shard of broken glass flies by cutting CREEPY CHICK on the shoulder and honey comes out.)</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SCENE 2</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The mechanical whir begins.    CREEPY CHICK wakes up paralyzed.    Overhead we see CREEPY CHICK in bed; the rest of the room is empty.    The sun partially lights the room through blinded window.    CUT TO: side view of the bed, overlay of CREEPY CHICK writhing in agony on top of a transparent and paralyzed CREEPY CHICK.    Slowly zoom out to reveal BLACK FIGURES 1 AND 2 at the corners of the bed.    Moving overlay of CREEPY CHICK screams silently. Moans and screams echo around disembodied, inaudibly at first and gradually louder.    CUT TO: the door opens to reveal BLACK FIGURES 3 AND 4, along with floor fog and the sound of dry ice scraping cold metal. ALL FOUR FIGURES pick up CREEPY CHICK and carry her out of the room.)</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SCENE 3</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THE FOUR FIGURES carry CREEPY CHICK down an abandoned dirt road.    FIGURE 3's robe briefly blows up in the wind to reveal a slimy tentacle.    Screams and moans get louder steadily until the FIGURES throw CREEPY CHICK off a cliff at which point the screams cut out, leaving the mechanical whir as the only sound.)</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AC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ind w:left="7920" w:hanging="7920"/>
        <w:jc w:val="left"/>
        <w:rPr/>
      </w:pPr>
      <w:r>
        <w:rPr>
          <w:rFonts w:ascii="MisterEarl BT" w:hAnsi="MisterEarl BT"/>
          <w:sz w:val="24"/>
        </w:rPr>
        <w:t>SCENE 1</w:t>
        <w:tab/>
        <w:tab/>
        <w:tab/>
        <w:tab/>
        <w:tab/>
        <w:tab/>
        <w:tab/>
        <w:tab/>
        <w:tab/>
        <w:tab/>
        <w:tab/>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The mechanical whir slowly fades to a harmonic sawtooth wave buzz as JO goes to bed in the same bed. The sun is rising.    JO turns out the light and goes to sleep.    The sun shines through the room brighter and brighter.    Zoom in toward JO and the window, then into the sun and fade to white.)</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SCENE 2</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Zoom out of the setting sun.    CUT TO: a JO-sized cockroach in the bed on its back under the covers.    Enter FAMILY MEMBERS 1 AND 2.)</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1: oh my god!</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2: poor jo! Such horrible things have happened to him!</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1: is there anything we can do, jo?</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COCKROACH: just promise that my outward appearance won’t cause you to treat me any differently.</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2: of course not. We love you, jo, no matter what you’ve become.</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SCENE 3</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the breakfast table. FAMILY MEMBERS 1-4 are eating a disgusting mixture of pea soup, oatmeal, and vanilla pudding in simple unmarked bowls.)</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1: it’s just awful. He’s so helpless.</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3: won’t he die when the sun comes up again?</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4: he lived through yesterday. Maybe he’ll be okay.</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 2: what if he starves to death?</w:t>
      </w:r>
    </w:p>
    <w:p>
      <w:pPr>
        <w:pStyle w:val="Normal"/>
        <w:bidi w:val="0"/>
        <w:spacing w:lineRule="atLeast" w:line="0"/>
        <w:jc w:val="center"/>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SCENE 4</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 JO’s room. FM2 brings JO a bowl of food.)</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2: i brought you breakfast.</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2 slops a spoonful between the COCKROACH’s mandibles. The COCKROACH chews futilely as the mess dribbles everywhere. CUT TO: outside JO’s door. The buzz fades to a looped churchbell and monks chanting a long drone and gradually grows louder and louder.)</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3: it’s disgusting. That thing isn’t jo. We have to get rid of it.</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4: it’s a filthy mess. How will we get rid of it? The filth and stench of a six-foot dead cockroach would kill us all.</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a dark shadow is cast over FM1, making him look completely black and his head disappeared in the shaft of darkness formed in the corner.)</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FM1(distantly): we could throw it into the sea. It would wash away forever.</w:t>
      </w:r>
    </w:p>
    <w:p>
      <w:pPr>
        <w:pStyle w:val="Normal"/>
        <w:bidi w:val="0"/>
        <w:spacing w:lineRule="atLeast" w:line="0"/>
        <w:jc w:val="left"/>
        <w:rPr/>
      </w:pPr>
      <w:r>
        <w:rPr>
          <w:rFonts w:ascii="MisterEarl BT" w:hAnsi="MisterEarl BT"/>
          <w:sz w:val="24"/>
        </w:rPr>
        <w:t>SCENE 5</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the cockroach, legs wriggling is still on its back.)</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JO(voice-over w/ echo): it’s all over. They hate what i’ve become. With the rising sun i’ll be dead if they don’t do away with me sooner.</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SCENE 6</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animated sequence of JO and the FAMILY MEMBERS years younger frolicking through a field of daisies interrupted at irregular intervals by footage of children around the age of ten playing in a yard and shots of animé children playing in the same manner shot right off a tv screen. Disembodied laughter echoes around, gradually giving way to screams as JO wanders off camera and the COCKROACH, in live action shuffles onto his place on the frame.    Motion slows down as the FMs stop sliding in their tracks in live action and scream louder and louder.    CUT TO: The COCKROACH lets out an inhuman bellow as the shot fades to white. CUT TO: a dead cockroach being carried away in pieces by a cult of ants. CUT TO: the COCKROACH in bed, wriggling more frantically as the sun rises and the light and heat increases.)</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JO(voice-over w/ echo): i have to get out of the light! I have to . . .</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The COCKROACH continues wriggling more and more frantically and the drone gets louder and louder until the COCKROACH suddenly stops dead. The moment it dies, the drone stops and all is silent. )</w:t>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rFonts w:ascii="MisterEarl BT" w:hAnsi="MisterEarl BT"/>
          <w:sz w:val="24"/>
        </w:rPr>
      </w:pPr>
      <w:r>
        <w:rPr>
          <w:rFonts w:ascii="MisterEarl BT" w:hAnsi="MisterEarl B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0"/>
        <w:ind w:left="7200" w:hanging="7200"/>
        <w:jc w:val="left"/>
        <w:rPr/>
      </w:pPr>
      <w:r>
        <w:rPr>
          <w:rFonts w:ascii="MisterEarl BT" w:hAnsi="MisterEarl BT"/>
          <w:sz w:val="24"/>
        </w:rPr>
        <w:t>REQUIEM</w:t>
        <w:tab/>
        <w:tab/>
        <w:tab/>
        <w:tab/>
        <w:tab/>
        <w:tab/>
        <w:tab/>
        <w:tab/>
        <w:tab/>
        <w:tab/>
      </w:r>
    </w:p>
    <w:p>
      <w:pPr>
        <w:pStyle w:val="Normal"/>
        <w:bidi w:val="0"/>
        <w:spacing w:lineRule="atLeast" w:line="0"/>
        <w:jc w:val="left"/>
        <w:rPr>
          <w:rFonts w:ascii="MisterEarl BT" w:hAnsi="MisterEarl BT"/>
          <w:sz w:val="24"/>
        </w:rPr>
      </w:pPr>
      <w:r>
        <w:rPr>
          <w:rFonts w:ascii="MisterEarl BT" w:hAnsi="MisterEarl BT"/>
          <w:sz w:val="24"/>
        </w:rPr>
      </w:r>
    </w:p>
    <w:p>
      <w:pPr>
        <w:pStyle w:val="Normal"/>
        <w:bidi w:val="0"/>
        <w:spacing w:lineRule="atLeast" w:line="0"/>
        <w:jc w:val="left"/>
        <w:rPr/>
      </w:pPr>
      <w:r>
        <w:rPr>
          <w:rFonts w:ascii="MisterEarl BT" w:hAnsi="MisterEarl BT"/>
          <w:sz w:val="24"/>
        </w:rPr>
        <w:t>(out side. FM 4 runs in the snow and stops at the cliff and laughs a secret laughter hidden between pretend maniacal screams of anguish.    The camera turns to show that he is in front of JO’s window, and we plainly see the COCKROACH, dead, inside. Zoom out dramatically to reveal the entire scene in a bubble floating in a dark room with two small windows showing the night outside through threads of frost. All the trees are bare and encased in ice. A FAERIE flies by and pops the bubble with her wand. “The Gauntlet” by Nosferatu plays. Fade to black and roll credi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urton's Nightmare">
    <w:charset w:val="01"/>
    <w:family w:val="roman"/>
    <w:pitch w:val="variable"/>
  </w:font>
  <w:font w:name="Verdana">
    <w:charset w:val="01"/>
    <w:family w:val="roman"/>
    <w:pitch w:val="variable"/>
  </w:font>
  <w:font w:name="MisterEarl B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Verdana" w:cs="MisterEarl BT"/>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