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lexander Karner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chottenfeldg. 2-4/24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-1070 Vienn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bil: +43-(0)699 1130 0831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-mail: alexander.karner@i-one.at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Biograph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63</w:t>
        <w:tab/>
        <w:t xml:space="preserve">                Born in Vien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89-1993</w:t>
        <w:tab/>
        <w:t xml:space="preserve">Studies at Vienna Publicistic Science and Philosophy University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>from then on „applied arts“ and independent studi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2-2003               STAEDELSCHULE-Frankfurt/Hermann Nitsc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6</w:t>
        <w:tab/>
        <w:tab/>
        <w:t xml:space="preserve">first  Solo Exhibition at Kunstwerk Vienna; since then regular shows in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>Austria and abroad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7                        Contribution Schloss Schlosshof/NÖ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8</w:t>
        <w:tab/>
        <w:tab/>
        <w:t>New Century Artists Gallery, New York / Soh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8</w:t>
        <w:tab/>
        <w:tab/>
        <w:t>Art View Art Fair, Salzbur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9</w:t>
        <w:tab/>
        <w:tab/>
        <w:t>Solo Exhibition Kunst Grün, Vien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9</w:t>
        <w:tab/>
        <w:tab/>
        <w:t>Contribution STOA, Helsink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9</w:t>
        <w:tab/>
        <w:tab/>
        <w:t>Wasserturm, Vien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9</w:t>
        <w:tab/>
        <w:tab/>
        <w:t>Solo Exhibition AD ART Gallery, Vien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9</w:t>
        <w:tab/>
        <w:tab/>
        <w:t>Ebenberger, Vien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ribution Kulturaxe, Vien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0</w:t>
        <w:tab/>
        <w:tab/>
        <w:t>Contribution ZONE 3, Vien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0</w:t>
        <w:tab/>
        <w:tab/>
        <w:t>Solo Exhibition Franz Morgenbesser, Vien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ribution WUK, Vien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0                        Interieur&amp;Design Fair, Hofburg/Vien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0                        December Salon, Vien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1                        Alte Schieberkammer, Vien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1                        Solo Exhibition Ökowerk,  Berli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1                        Solo Exhibition „lost and found“,Vien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1                        Contribution Biennale/St.Petersbur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1                        Solo Exhibition Kunstraum David, Vien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1                        Contribution EU-MAN/Vien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VVA, Leipzi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sko&amp;Partner/Wie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2                        Solo Exhibition MARINA/Wie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2                        KULTURTAGE/Mils/Austr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2                        Solo-Exhibition Reinhold Sturm/Vien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2                        Art Pannonia/Austr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2                        Solo Exhibition EVVA/Wie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2                        Projekt Kunstverein Baden/Wi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o Exhibition Vienna Business School/Klosterneubur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2                        Solo Exhibition Podium/Vien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21:00Z</dcterms:created>
  <dc:creator>Alexander Karner</dc:creator>
  <dc:description/>
  <dc:language>en-US</dc:language>
  <cp:lastModifiedBy>MEL</cp:lastModifiedBy>
  <cp:lastPrinted>2002-10-29T22:20:00Z</cp:lastPrinted>
  <dcterms:modified xsi:type="dcterms:W3CDTF">2002-10-29T21:21:00Z</dcterms:modified>
  <cp:revision>2</cp:revision>
  <dc:subject/>
  <dc:title>Alexander Karner</dc:title>
</cp:coreProperties>
</file>