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KESH MALI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. OBJECTIVE    To join an organisation that provid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better works culture, high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sponsibilities and career grow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. EXPERIENCE     3+ Y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I. Relevent Courses,trainings and certifications 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Professional Certification'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UN CERTIFIED SYSTEM ADMINISTRATOR 2.X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Training's Attende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vell NetWare from Beehive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indows NT/SCO (O.S.-5) from C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outers on Cisco from CMS Bombay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uality Management from C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Line Printers (Printronix &amp; Proline series) from WIP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tWare 5.0 from CMS Bomba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laris 2.x  from Micro-Univ., Bombay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V. Relevent Experience 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ent Assignment Sr. Customer Support Engineer with Chipsof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ince Apr.,99)    Technology (P) Ltd., New Delhi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Responsible for all kind of problems in UNIX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ystem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Providing help to engineers for UNIX, Novell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T call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talling, configuration and troubleshooting o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NIX(Solaris, SCO)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talling, Configuring and tunning of ORACL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pecting structured cabling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Organising of new H/W installation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grad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t.,97-Apr.,99    Customer Support Engineer with CMS Computers Ltd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ew Delhi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Handling Banking Area of CMS(38 Branches Approx.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ith support of three engineers, Banks a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BN AMRO, BOPL, CITI Bank, IDBI, KBANK, OBC, SBI &am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me others, using UNIX, Novell, NT of diff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ersions at Delhi, Meerut &amp; Chandigarh region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tallation, configuration &amp; troubleshooting o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CO (O.S.-5), NetWare 3.12/4.x/5.0 &amp; Windows N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.0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Providing user support for networking &am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pplication software viz. MS-Office, Lotu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c:Mail Perfect Office, Windows 3.11 f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orkgroup,FoxPro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Ensuring proper data backup of server us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ar,Sbackup &amp; Arcserv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Providing LAN Security against viruses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truder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Organising the installation of new hardware a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grad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ug.,1996-Sep.,1997  Customer Support Engineer with Beehive System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talled Windows -NT 4.0 using windows'95 a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lient software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stallation, Configuration &amp; maintenance o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vell Site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Assembling, Configuration &amp; maintenance of PC'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. SKILLS 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Microprocess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NTEL 386/486/Pentium,                                                                     </w:t>
        <w:tab/>
        <w:tab/>
        <w:tab/>
        <w:tab/>
        <w:t xml:space="preserve">             SUN SPARC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Operating Syst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NIX - (Solaris 2.x, SCO (O.S.-5), LINUX, SVR4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OS, WINDOW95/98, NetWare 3.X/4.X/5.0, NT 4.0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The Systems I have worked 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Hardwa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un SPARC workstations/Sun ULTRA-Sparc workstatio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un E450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BM PC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eripherals. (HDs, CD-ROMs, Tape Drives, CRTs, </w:t>
        <w:tab/>
        <w:tab/>
        <w:tab/>
        <w:tab/>
        <w:tab/>
        <w:t xml:space="preserve">  Keyboards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Softwa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ascal,Perl,Basic,UNIX Shell Script (sh, [t]csh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WWW coding (html, frames, gifs, etc.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Network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ternet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ntranets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TCP/IP standard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Etherne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SDN, ROUTERS, X.25, IPX/IP, NetBEUI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HCP (NT/NOVELL 5), IP Printing (NT)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Languag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00% fluent in spoken/written Englis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100% fluent in spoken/written HIND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. PROFESSIONAL QUALIFI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3.5 Yrs. Diploma in Computer Engg. with 84.9% fr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tate Board of Technical Education, Chandigarh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Currently Pursuing BCA  from Indira Gandh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ational Open University, Delhi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I. PERSON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Date of birth - 14.05.197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Interest in music and Photograph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II.REFERENCES     Can be provided on reques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X. ADDRESS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Postal : 2126/N2C2, Gail No.-5, Prem Nagar, Ne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atel Nag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ailway Station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elhi-110008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NDIA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* E-Mail :rkmalik@hotmail.c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kmalik@silb.globalnet.ems.vsnl.net.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. CONTACT No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hone : +91-1493-20214/20519(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+91-1493-20817(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8:17:00Z</dcterms:created>
  <dc:creator>mukesh</dc:creator>
  <dc:description/>
  <dc:language>en-US</dc:language>
  <cp:lastModifiedBy>mukesh</cp:lastModifiedBy>
  <dcterms:modified xsi:type="dcterms:W3CDTF">1999-08-18T08:18:00Z</dcterms:modified>
  <cp:revision>3</cp:revision>
  <dc:subject/>
  <dc:title>     RAKESH MALIK</dc:title>
</cp:coreProperties>
</file>