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rriculum Vitae October 1962 – March 2012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ins w:id="0" w:author="rodolfo" w:date="2012-02-01T16:12:00Z"/>
        </w:rPr>
      </w:pPr>
      <w:r>
        <w:rPr>
          <w:b/>
          <w:color w:val="000000"/>
          <w:sz w:val="24"/>
          <w:szCs w:val="24"/>
        </w:rPr>
        <w:t>Rodolfo Javier STUSSER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Consultant professor/researcher on primary/secondary/tertiary healthcare clinical medicine research &amp; on global healthcare policy/system research</w:t>
      </w:r>
    </w:p>
    <w:p>
      <w:pPr>
        <w:pStyle w:val="Normal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(Former Havana University physiologist, internist/general practitioner &amp; biostatistician/epidemiologist, retired from health institutes/polyclinics)</w:t>
      </w:r>
    </w:p>
    <w:p>
      <w:pPr>
        <w:pStyle w:val="Normal"/>
        <w:spacing w:before="0" w:after="0"/>
        <w:jc w:val="center"/>
        <w:rPr>
          <w:sz w:val="18"/>
          <w:szCs w:val="18"/>
          <w:del w:id="1" w:author="rodolfo" w:date="2012-02-01T16:37:00Z"/>
        </w:rPr>
      </w:pPr>
      <w:r>
        <w:rPr>
          <w:color w:val="000000"/>
          <w:sz w:val="18"/>
          <w:szCs w:val="18"/>
        </w:rPr>
        <w:t xml:space="preserve">14055 SW 51 LN, Miami, Fl. 33175-5937, USA; Cell phone: (786) 216-8310; </w:t>
      </w:r>
      <w:hyperlink r:id="rId2">
        <w:r>
          <w:rPr>
            <w:rStyle w:val="InternetLink"/>
            <w:sz w:val="18"/>
            <w:szCs w:val="18"/>
          </w:rPr>
          <w:t>rodolfo_stusser@hotmail.com</w:t>
        </w:r>
      </w:hyperlink>
      <w:r>
        <w:rPr>
          <w:color w:val="0000FF"/>
          <w:sz w:val="18"/>
          <w:szCs w:val="18"/>
        </w:rPr>
        <w:t xml:space="preserve">; </w:t>
      </w:r>
      <w:hyperlink r:id="rId3">
        <w:r>
          <w:rPr>
            <w:rStyle w:val="InternetLink"/>
            <w:sz w:val="18"/>
            <w:szCs w:val="18"/>
          </w:rPr>
          <w:t>http://rational.fortunecity.com</w:t>
        </w:r>
      </w:hyperlink>
    </w:p>
    <w:p>
      <w:pPr>
        <w:pStyle w:val="Normal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{I have all my official academic titles &amp; certifications in the US}</w:t>
      </w:r>
    </w:p>
    <w:p>
      <w:pPr>
        <w:pStyle w:val="Normal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18"/>
          <w:szCs w:val="18"/>
        </w:rPr>
        <w:t xml:space="preserve">Date &amp; Place of Birth: </w:t>
      </w:r>
      <w:r>
        <w:rPr>
          <w:color w:val="000000"/>
          <w:sz w:val="18"/>
          <w:szCs w:val="18"/>
        </w:rPr>
        <w:t xml:space="preserve">27 December 1945, Havana, Cuba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Marital Status: </w:t>
      </w:r>
      <w:r>
        <w:rPr>
          <w:color w:val="000000"/>
          <w:sz w:val="18"/>
          <w:szCs w:val="18"/>
        </w:rPr>
        <w:t xml:space="preserve">Married with adult daughters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ducation and Qualifications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8-2012 Post-Doctorate: Health-IT (Informatics Sciences Univ.), Team-up project management (Cuban Atomic Energy Agency); D</w:t>
      </w:r>
      <w:r>
        <w:rPr>
          <w:sz w:val="18"/>
          <w:szCs w:val="18"/>
        </w:rPr>
        <w:t>isease risk mapping assessment (UK Abertay Dundee Univ.); G</w:t>
      </w:r>
      <w:r>
        <w:rPr>
          <w:color w:val="000000"/>
          <w:sz w:val="18"/>
          <w:szCs w:val="18"/>
        </w:rPr>
        <w:t>ood clinical practices (Canadian York Medical Inc. in Cuban Biotech. Ctr.); Clinical science (founded the Clinical Research Ctr.); Cancer immuno-gammagraphy (Cuban Cancer Inst.); Family therapy (Psychiatry-P.Borras Children’s Hosp.); Scientific redaction (PAHO Managua); self-learning by US books/pirate-Internet on development economics, creativity, chaos/quantum theories.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81-87 Ph.D. Thesis: 5 Unified Scenarios of C</w:t>
      </w:r>
      <w:r>
        <w:rPr>
          <w:color w:val="000000"/>
          <w:sz w:val="18"/>
          <w:szCs w:val="18"/>
          <w:lang w:val="en-GB"/>
        </w:rPr>
        <w:t>ancer Prevention &amp; Research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GB"/>
        </w:rPr>
        <w:t xml:space="preserve">Cuba 1985-2000 </w:t>
      </w:r>
      <w:r>
        <w:rPr>
          <w:color w:val="000000"/>
          <w:sz w:val="18"/>
          <w:szCs w:val="18"/>
        </w:rPr>
        <w:t>[Defense not allowed by Havana University Cancer Inst. SOM, state up-to Fidel Castro, due to scientific &amp; health policies’ critical analysis]; PhD supported with Philosophy, English/Russian lang, courses on clinical-experimental oncology; science meta-theory, methodology, national scientific policy  --in Cuban Academy of Sciences, etc.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6-77 M.S. Biostatistics. Thesis: East Health Region Mortality Multi-factorial Computed Analysis in Havana Univ. (founded the Health Development Inst.); experimental design/multivariate analysis courses (US Columbia Univ./Mexican Public Health Inst. at Havana SOPH).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4-75 M.PH. (Havana Univ.-Cuban Public Health School); Mathematical-Logic (Havana Univ. Economy Inst.); self-learning on social sciences.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71-72 Residency on Internal medicine &amp; cardiology (Havana Univ.-Albarrán Clinical/Surgical Hosp.-Cuban Nephrology &amp; Hypertension Inst.)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69-70 M.S. Heart Physiology. Thesis: Hypovolemic Shock of War Wounded [Interrupted by separation of Havana Univ. Natl. Center for Scientific Research by Fidel Castro, due to critical answers to a party political pool]; Statistics/computing, molec. biol., philosophy, German lang.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62-69 M.D. Career, exact-basic sciences internship (founded Havana Univ. Bas/Pre-Clinical</w:t>
      </w:r>
      <w:r>
        <w:rPr>
          <w:bCs/>
          <w:color w:val="000000"/>
          <w:sz w:val="18"/>
          <w:szCs w:val="18"/>
        </w:rPr>
        <w:t xml:space="preserve"> Sci. Inst./</w:t>
      </w:r>
      <w:r>
        <w:rPr>
          <w:color w:val="000000"/>
          <w:sz w:val="18"/>
          <w:szCs w:val="18"/>
        </w:rPr>
        <w:t>Natl. Center for Sci. Research; hospitals)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2"/>
          <w:szCs w:val="22"/>
        </w:rPr>
        <w:t xml:space="preserve">Current Professional Activities in the US 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2 Visiting Lecturer:</w:t>
      </w:r>
      <w:r>
        <w:rPr>
          <w:sz w:val="18"/>
          <w:szCs w:val="18"/>
        </w:rPr>
        <w:t xml:space="preserve"> Health/living levels Cuba 1959-2011; development/deterioration; exchange Penn Univ. Perelman SOM/LDIHE Feb 15-9.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1 Visiting Lecturer: Cuban health; maternal/infant care/mortality reduction, Howard Univ. COM-Pediatrics/Child Health, Washington DC Oct. 21; Understanding Cuba's universal primary care with most human rights suppressed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AAFP Global Health Workshop, San Diego Oct. 14 (no funds for travel); </w:t>
      </w:r>
      <w:r>
        <w:rPr>
          <w:sz w:val="18"/>
          <w:szCs w:val="18"/>
        </w:rPr>
        <w:t xml:space="preserve">Enhancing primary care medicine research creativity in distant clinics by online consultancy, </w:t>
      </w:r>
      <w:r>
        <w:rPr>
          <w:color w:val="000000"/>
          <w:sz w:val="18"/>
          <w:szCs w:val="18"/>
        </w:rPr>
        <w:t xml:space="preserve">Global Public Health Informatics Conf. CDC, Atlanta Aug. 20-4; Demystifying the Cuban health system: an insider´s view, ASCE Conf., Miami Aug. 5; Medicine, public health &amp; research in Cuba in UM Miller SOM-Global Health Course Jul. 26, Visiting Scholar Research on Cuba’s health/living/evolution &amp; enigmas; primary health care medicine research challenges (UM- Richter-CHC/Calder Libr, International Studies Dept., WHO Bioethics Ctr., ICCAS). </w:t>
      </w:r>
    </w:p>
    <w:p>
      <w:pPr>
        <w:pStyle w:val="Normal"/>
        <w:spacing w:before="0" w:after="0"/>
        <w:rPr>
          <w:color w:val="000000"/>
          <w:sz w:val="18"/>
          <w:szCs w:val="18"/>
          <w:del w:id="2" w:author="rodolfo" w:date="2012-02-01T16:40:00Z"/>
        </w:rPr>
      </w:pPr>
      <w:r>
        <w:rPr>
          <w:color w:val="000000"/>
          <w:sz w:val="18"/>
          <w:szCs w:val="18"/>
        </w:rPr>
        <w:t>2010 Visiting Lecturer on Cuba’s community-based health promotion/social welfare; primary care</w:t>
      </w:r>
      <w:r>
        <w:rPr>
          <w:sz w:val="18"/>
          <w:szCs w:val="18"/>
        </w:rPr>
        <w:t>: universal-access with gov. political-based resource-distribution;</w:t>
      </w:r>
      <w:r>
        <w:rPr>
          <w:color w:val="000000"/>
          <w:sz w:val="18"/>
          <w:szCs w:val="18"/>
        </w:rPr>
        <w:t xml:space="preserve"> Respondent in Provost Global Health Initiative, Penn Univ. SOM, exchanges PHC Center, CHOP Cardio &amp; Radiol Depts.; exchanges in Columbia Univ. Earth Institute Morningside/Lamont-Doherty campuses; talk to students, exchange with Dean &amp; faculty Yale Univ. Medical/Nursing Schools; exchanges Genetics, Pediatrics, Family Medicine Depts, Howard COM; &amp; in Wake Forest Univ. Endocrinology, NC. Healthcare re-conceptualization/operationalization of a concierge medicine tourism project for South America and Middle-East places, Miami, Fl.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2"/>
          <w:szCs w:val="22"/>
        </w:rPr>
        <w:t xml:space="preserve">Previous Professional Positions and Activities in Cuba 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2006-10 Retired as M.D. from Cuban jobs, to be able to do private scientific research, teachings, travels, exchanges &amp; consultancies overseas (but still active GP, Consultant Professor on Research Methods &amp; Biostatistics for Natl. Cardiology Institute, Hmn. Ameijeiras &amp; other Hospitals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2002-05 Consultant Researcher/Faculty of medical informatics/telemedicine &amp; e-health, global primary health care medicine, research methods &amp; biostatistics (Havana Univ.-Vedado Community Polyclinic, MINSAP Informatics Division, Informatics Sciences University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2002-05 Pioneered Cuban Community Polyclinic Website in the US AAFP Webspace (MINSAP Informatics Div., Vedado Community Polyclinic)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02-05 Consultant on Primary Medicine IT. Designed e-Health Project Model for 450 Polyclinics (Vedado Comm. Polycl., MINSAP Info. Div.)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93-06 Consultant Researcher/Faculty of Clinical Cardiology &amp; Oncology Research  / Telemedicine (Havana Univ. Clinical Res. Ctr., Heart Inst.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93-02 Pioneered First Cuban Research Programs on Global Primary Health Care Preventive Medicine in 6 PAHO/WHO Internatl. Seminars at Havana, &amp; in three WHO-GFHR Forums in Geneva &amp; COHRED Bangkok (Havana Univ.-Plaza Community Polyclinic, Clinical Res. Ctr.)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2-02 Consultant Researcher/Faculty of Nuclear Cardiology &amp; Oncology Research, Global Health Research &amp; Primary Health Care Family Medicine Research (Havana Univ. Clinical Research Center of West Havana Scientific Pole, Plaza Comm. Polycl.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90-95 Consultant Researcher/Faculty of Primary Care Family Medicine Research (Havana Univ. Plaza Comm. Polyclinic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90-95 Pioneered First Primary Care Family Medicine Research Program in a Cuban Polyclinic (Havana Univ. Plaza Comm. Polycl.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88-90 Visiting Consultant Researcher/Faculty of Research Methods &amp; Biostatistics, Infant Mortality Reduction, Science &amp; Technology Programs, &amp; Neighborhood Primary Medicine (Nicaragua’s MINSA, UNAN/UCA Universities, &amp; PAHO/WHO Office in Managua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77-88 Coordinator of the COMECOM scientific problem: Organizational Research of the Struggle against Cancer in the East European &amp; Other Countries (MINSAP Research Div.-Cuban Cancer Inst., USSR All-Union Onco-Center at Moscow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81-87 Pioneered First Cuban Cancer Preventive Research Forecast/Clinical Epidemiology Research (MINSAP Res. Div. &amp; Cancer Inst.)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77-88 Head, Research Methodology Lab, Consultant Researcher/Faculty on Research Methods/Biostatistics (Havana Univ.- Cancer Inst.)  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6-77 Pioneered</w:t>
      </w:r>
      <w:r>
        <w:rPr>
          <w:sz w:val="18"/>
          <w:szCs w:val="18"/>
        </w:rPr>
        <w:t xml:space="preserve"> Cuban Multivariate Computerized Research on Mortality Structure of Health Areas </w:t>
      </w:r>
      <w:r>
        <w:rPr>
          <w:color w:val="000000"/>
          <w:sz w:val="18"/>
          <w:szCs w:val="18"/>
        </w:rPr>
        <w:t>(Havana Univ.-Health Dev. Inst.)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75-05 Pioneered Cuban Teachings/Manuals, Philosophy, Logic/Method &amp; Biostatistics/Computing on Clinical/Population Research/Trials, Clinical Epidemiology (Havana Univ. Health Inst/Cancer Inst, MINSAP Res./Post-Gr. Edu Div, Plaza &amp; Vedado Comm. Polyc., Clinical Res. Ctr.) 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75-85 Consultant on Research Methods for 15 MINSAP Health Institutes. In 1977 designed Res. Methods Lab Project (MINSAP Research Div.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74-79 Resident in Public Health &amp; Biostatistics, Consultant Researcher/Faculty of Research Methods &amp; Biostatistics (Havana Univ.-Natl. School/ Public Health Inst., MINSAP Statistics &amp; Research Divs.; Havana Univ.-Basic/Pre-Clinical Sciences Inst.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72-74 General Practitioner, health area manager, epidemiologist of Reproductive &amp; Tropical Health &amp; Primary Care Medicine researcher (Social-Medical Service in Rural Polyclinics/Practices, Urban Polyclinics &amp; General Hospital in Tunas Health Regional, North Oriente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 xml:space="preserve">1971-77 Pioneered Cuban Rigorous Research on urban &amp; rural Primary Health Care &amp; General Practice, Infant &amp; Maternal, Infectious &amp; Chronic Diseases’ Care &amp; Risks, Morbidity &amp; Mortality Reduction, Scientific Research &amp; Health Policies (Havana City &amp; North Oriente Provinces).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71-72 Physician Resident, Graduate Instructor of Internal Medicine (Havana Univ. J-Albarran Hospital; three Marianao Community Polycl.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68-70 Physician Intern, Resident Researcher/Professor of Physiology (Havana Univ.-Natl. Ctr. Sci. Res. &amp; Basic/Pre-Clinical Sciences Inst.)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63-66 Teaching fellow &amp; student assistant of Practices on Anatomy, Neurophysiology, General Surgery, Internal Medicine I-Propedeutics (Undergraduate Instructor in Havana Univ.-Pre-Clinical/Basic Sci. Inst., &amp; of Havana University teaching in the Carlos J. Finlay Military Hospital)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ins w:id="3" w:author="rodolfo" w:date="2012-02-01T16:13:00Z"/>
        </w:rPr>
      </w:pPr>
      <w:r>
        <w:rPr>
          <w:b/>
          <w:color w:val="000000"/>
          <w:sz w:val="22"/>
          <w:szCs w:val="22"/>
        </w:rPr>
        <w:t>Principal Additional Positions and Activities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ctivities Committee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3-05 Coordinator, Primary Care Medicine Clerkship for Tokyo University Medical School students (Havana Univ. Vedado Comm. Polycl.).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 xml:space="preserve">2003-05 Proposed to Organize/Lead Long-Term Research Projects: 1) Cuban Public Health Informatics 2) Cuban e-Health Records (of the MINSAP Info Div. &amp; Informatics Sciences University), but refused to retire as M.D. &amp; liberate from MINSAP medical slavery from 1962.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2002-05 Member, Commissions for Primary Care Informatics/TeleHealth/e-Health Projects, and International Informatics Meetings 2003/2005, MINSAP Informatics Div. (Havana Univ.-Vedado Comm. Polyclinic).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0-10 Pioneered informal People to People Adult Chapter of PTPI at Havana for North Americans, Europeans, Japanese &amp; other foreigners.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0-02 Pioneered Medical lecturer, adviser/liaison of Havanatur giving Cuban healthcare briefings &amp; lobbying for understanding with 30 US Delegations (over 700 physicians, nurses, natural/political scientists, public managers) of PTPA/PTPI Spokane, WA &amp; Kansas City, MO Programs; and 8 PTP Delegations of Sam Nunn School-Georgia Tech Inst., NY Academy Internatl. Medical Studies, Global Educational Facilitation, etc.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93-02 President, Scientific Commission. (Havana Univ.-Clinical Research Center of the West Havana Scientific Pole).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90-95 Member, Scientific Commission &amp; Direction Council (Havana Univ.-Plaza Comm. Polyclinic).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88-90 Member, Scientific Commission for Health Congresses 1988/1989 of Nicaraguan Central MINSA; Cuban Medical Mission in Nicaragua).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 xml:space="preserve">1980-87 Secretary Organizer, Special Group for Cancer Control/Research Long-Term Forecast/Program, and Committee for Study of Introduction of Research Achievements in Practice (Cuban Cancer Institute).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77-87 Secretary, Scientific Commission &amp; Internatl. Oncology Meetings 1978/86 (Natl. Cancer Inst., Oncology/Radioth./Nuclear Med. Society).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77-87 Member, Cuban Oncology Normative Group for Province Cancer Units (MINSAP Health Care Div., Natl. Cancer Institute).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75-85 Member, Advisory Committee for Tertiary Healthcare, Research, Education &amp; Evaluation of Natl. Health Institutes (MINSAP Res. Div.).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2-74 Head, Jobabo People’s Health Town Council; Member, Direction Council, Tunas Health Care Regional, North Oriente.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  <w:ins w:id="4" w:author="Office 2004 Test Drive User" w:date="2012-02-01T09:22:00Z"/>
        </w:rPr>
      </w:pPr>
      <w:r>
        <w:rPr>
          <w:b/>
          <w:color w:val="000000"/>
        </w:rPr>
        <w:t>International Contracts, Prizes, Travels and Exchanges Paid from Overseas allowed by Cuba’s MINSAP.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2001/1999 Switzerland (WHO-GFHR Forums 5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>/3</w:t>
      </w:r>
      <w:r>
        <w:rPr>
          <w:color w:val="000000"/>
          <w:sz w:val="18"/>
          <w:szCs w:val="18"/>
          <w:vertAlign w:val="superscript"/>
        </w:rPr>
        <w:t>rd</w:t>
      </w:r>
      <w:r>
        <w:rPr>
          <w:color w:val="000000"/>
          <w:sz w:val="18"/>
          <w:szCs w:val="18"/>
        </w:rPr>
        <w:t xml:space="preserve"> &amp; Health Policy/System Research Alliance (HPSR) Meetings at Geneva)   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2000 Thailand (WHO-GFHR Forum 4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, HPSR Alliance, COHRED International Conference Health Research for Development at Bangkok) 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 xml:space="preserve">1999 Germany (Internet in Medicine 4th World Meeting in Heidelberg, paid by its international society)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98 UK (Scientific exchange paid in part by Cuba in Glasgow Univ. Royal Infirmary &amp; Robertson Statistical Centre, &amp; International Clinical Biostatistics Meeting in Dundee, &amp; paid in part by the Edinburgh University General Practice Dept.)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97 WHO-HQ Geneva Research Policy/Coordination Div. Contract to develop Research Methodology for WHO HQ Advisory Committee.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6 Colombia (Internal Medicine Congress in Bogota paid by Cuba for commercial interests in natural product results of clinical trials)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8-90 Nicaragua two-year Medical Mission (without family) as Scientific/Biostatistics Consultant to MINSA/PAHO Office, Managua.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 xml:space="preserve">1989 Nicaragua (PAHO/WHO Managua Paid a Round Trip to three PAHO/WHO Primary Health Care Research Meetings at Havana) 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 xml:space="preserve">1989 PAHO/WHO-HQ Washington, D.C. Contract to Teach Research Methods Workshop to PAHO/WHO Managua Consultants) 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989 Nicaragua (MINSA and UNAN 1</w:t>
      </w:r>
      <w:r>
        <w:rPr>
          <w:color w:val="000000"/>
          <w:sz w:val="18"/>
          <w:szCs w:val="18"/>
          <w:vertAlign w:val="superscript"/>
        </w:rPr>
        <w:t>st</w:t>
      </w:r>
      <w:r>
        <w:rPr>
          <w:color w:val="000000"/>
          <w:sz w:val="18"/>
          <w:szCs w:val="18"/>
        </w:rPr>
        <w:t xml:space="preserve"> Prizes as Consultant to Specialists and Students Scientific Investigations) 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 xml:space="preserve">1984 Soviet Union-Russia (COMECON-Meeting: Collaborative Anti-Cancer Struggle Research; All-Union Onco-Center, Moscow)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 xml:space="preserve">1982 Soviet Union-Russia (COMECON-Seminary: Cancer Clinical Trials Methods in All-Union Onco-Center, Moscow)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color w:val="000000"/>
        </w:rPr>
        <w:t>H</w:t>
      </w:r>
      <w:r>
        <w:rPr>
          <w:b/>
          <w:color w:val="000000"/>
        </w:rPr>
        <w:t xml:space="preserve">avana University Research Evaluated, Made, Advised, Teaching and Theses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-Evaluated 800 research projects in 12 NIH 1975-90, and authored 80 research projects &amp; studies.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Advised 150 research projects at Natl. Cancer Inst., 80 at other centers 1974-1987; 40 research projects of the HM, UNAN &amp; UCA Univ./PAHO-WHO in Managua 1988-1990; 100 projects on Family Medicine in the Plaza Comm. Polycl., 40 projects on Cardiology (Tele-Cardiology/Nephrology &amp; others in Polyclinics, Clinical Research Center, Heart Institute, Natl. Hmnos. Ameijeiras Hospital 1990-2010.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 xml:space="preserve">-Taught 32 Havana Univ. School of Medicine Courses 1969-2007 most as Adjunct Professor: 12-years (1964, 66, 1969-79) Undergraduate-Education in Physiology, Internal Medicine, Research Methods/Biostatistics; 38 years (1975-2007) Postgraduate-Education on research matters in Havana Univ. MINSAP/Scientific Pole Centers; UNAN/UCA Univ., MINSA &amp; Hospitals, HSRC, PAHO/WHO Consultants in Nicaragua.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 xml:space="preserve">-Made 160 thesis’ consultancies, mentor &amp; tutorships for basic lab, clinical medicine &amp; health specialties/masters/doctorates 1974-2011.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uban and International Societies, Academic Meetings and Presentations </w:t>
      </w:r>
    </w:p>
    <w:p>
      <w:pPr>
        <w:pStyle w:val="Normal"/>
        <w:spacing w:before="0" w:after="0"/>
        <w:rPr/>
      </w:pPr>
      <w:r>
        <w:rPr>
          <w:bCs/>
          <w:color w:val="000000"/>
          <w:sz w:val="18"/>
          <w:szCs w:val="18"/>
        </w:rPr>
        <w:t xml:space="preserve">-Member Cuban </w:t>
      </w:r>
      <w:r>
        <w:rPr>
          <w:color w:val="000000"/>
          <w:sz w:val="18"/>
          <w:szCs w:val="18"/>
        </w:rPr>
        <w:t xml:space="preserve">Health Management &amp; Biostatistics 1974-; Oncology, Radiotherapy &amp; Nuclear Medicine 1977-; General Integral Medicine 1994-; Atherosclerosis 1995-; </w:t>
      </w:r>
      <w:r>
        <w:rPr>
          <w:sz w:val="18"/>
          <w:szCs w:val="18"/>
        </w:rPr>
        <w:t xml:space="preserve">Cuban Association of Friendship with United Nations, Health Commission 2002-; </w:t>
      </w:r>
      <w:r>
        <w:rPr>
          <w:color w:val="000000"/>
          <w:sz w:val="18"/>
          <w:szCs w:val="18"/>
        </w:rPr>
        <w:t>Medical Informatics 2002-.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Member International Societies on Clinical Biostatistics 1998- and on Internet in Medicine 1999-; Founding Partner of the Alliance Health Policy/System Research, WHO/GFHR 1999-; First Cuban International Member of the American Academy Family Physicians 2001- and of  North American/Caribbean Primary Care Research Group 2007-.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Participated as student since 1965 in an International Cortical/Sub-Cortical Relations Congress &amp; 1969 as physician in scientific meetings, presenting more than 100 oral works/posters/round tables in Cuba, Latin America &amp; Eurasia until 2007, including six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HO Primary Care International Seminars 1983-99, Havana; 38 Lectures to US PTP Programs 2000-02 &amp; 50 exchanges PTPI Adult Chapter 2000-10 at Havana.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in Contacts for References</w:t>
      </w:r>
    </w:p>
    <w:p>
      <w:pPr>
        <w:pStyle w:val="Ecxp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-Dr. Richard A. Dickey (Retired Past President American Association Clinical Endocrinologists, Leader-PTPAP Delegations to Cuba, etc.; Professor, Wake Forest University) 51 Players Ridge Road, Hickory, NC 28601. Pho. 828-495-1230; Mob. 828-281-5155; </w:t>
      </w:r>
      <w:hyperlink r:id="rId4">
        <w:r>
          <w:rPr>
            <w:rStyle w:val="InternetLink"/>
            <w:sz w:val="18"/>
            <w:szCs w:val="18"/>
          </w:rPr>
          <w:t>radmd51@gmail.com</w:t>
        </w:r>
      </w:hyperlink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-Dr. Pierre B. Mansourian (Retired Past Director WHO HQs Research Policy/Coordination; now International Editor in Chief, Health Sciences Chapter, UNESCO/EOLSS) </w:t>
      </w:r>
      <w:r>
        <w:rPr>
          <w:color w:val="2A2A2A"/>
          <w:sz w:val="18"/>
          <w:szCs w:val="18"/>
        </w:rPr>
        <w:t>35 Foretaille, CH 1292-Geneva, Swiss.</w:t>
      </w:r>
      <w:r>
        <w:rPr>
          <w:sz w:val="18"/>
          <w:szCs w:val="18"/>
        </w:rPr>
        <w:t xml:space="preserve"> Pho. 011-41-218262039; Mob. 011-41-792126110; </w:t>
      </w:r>
      <w:hyperlink r:id="rId5">
        <w:r>
          <w:rPr>
            <w:rStyle w:val="InternetLink"/>
            <w:sz w:val="18"/>
            <w:szCs w:val="18"/>
          </w:rPr>
          <w:t>pbmansourian@ieee.or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Style w:val="Blockemailwithname"/>
          <w:color w:val="2A2A2A"/>
          <w:sz w:val="18"/>
          <w:szCs w:val="18"/>
        </w:rPr>
      </w:pPr>
      <w:r>
        <w:rPr>
          <w:sz w:val="18"/>
          <w:szCs w:val="18"/>
        </w:rPr>
        <w:t xml:space="preserve">-Dr. John G.R. Howie (Retired Former Chair &amp; Professor, General Practice Department and Community Health Sciences Department, The University of Edinburgh) </w:t>
      </w:r>
      <w:r>
        <w:rPr>
          <w:color w:val="3E3E3E"/>
          <w:sz w:val="18"/>
          <w:szCs w:val="18"/>
        </w:rPr>
        <w:t xml:space="preserve">4 Raverig Park, Balerno, Edinburgh, EH14 7DL, </w:t>
      </w:r>
      <w:r>
        <w:rPr>
          <w:sz w:val="18"/>
          <w:szCs w:val="18"/>
        </w:rPr>
        <w:t xml:space="preserve">UK. Pho. </w:t>
      </w:r>
      <w:r>
        <w:rPr>
          <w:color w:val="2A2A2A"/>
          <w:sz w:val="18"/>
          <w:szCs w:val="18"/>
        </w:rPr>
        <w:t>(44) 131-449-6305;</w:t>
      </w:r>
      <w:r>
        <w:rPr>
          <w:rStyle w:val="Blockemailwithname"/>
          <w:color w:val="2A2A2A"/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john.howie23@btinternet.com</w:t>
        </w:r>
      </w:hyperlink>
      <w:r>
        <w:rPr>
          <w:rStyle w:val="Blockemailwithname"/>
          <w:color w:val="2A2A2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Style w:val="Blockemailwithname"/>
          <w:color w:val="000000"/>
          <w:sz w:val="18"/>
          <w:szCs w:val="18"/>
        </w:rPr>
      </w:pPr>
      <w:r>
        <w:rPr>
          <w:rStyle w:val="Blockemailwithname"/>
          <w:color w:val="2A2A2A"/>
          <w:sz w:val="18"/>
          <w:szCs w:val="18"/>
        </w:rPr>
        <w:t>-Dr. Robert L. Kriel (</w:t>
      </w:r>
      <w:r>
        <w:rPr>
          <w:sz w:val="18"/>
          <w:szCs w:val="18"/>
        </w:rPr>
        <w:t xml:space="preserve">Professor, Neurology &amp; Pediatrics Departments , College of Pharmacy, </w:t>
      </w:r>
      <w:r>
        <w:rPr>
          <w:rStyle w:val="Blockemailwithname"/>
          <w:color w:val="2A2A2A"/>
          <w:sz w:val="18"/>
          <w:szCs w:val="18"/>
        </w:rPr>
        <w:t xml:space="preserve">Coordinator, Clinical Research, Center for Orphan Drug Research, University of Minnesota) McGuire TRF 4-210, 2001 6th St. SE Minneapolis, MN, 55455. Mob. 612-868-3178; </w:t>
      </w:r>
      <w:hyperlink r:id="rId7">
        <w:r>
          <w:rPr>
            <w:rStyle w:val="InternetLink"/>
            <w:sz w:val="18"/>
            <w:szCs w:val="18"/>
          </w:rPr>
          <w:t>kriel001@umn.edu</w:t>
        </w:r>
      </w:hyperlink>
      <w:r>
        <w:rPr>
          <w:rStyle w:val="Blockemailwithname"/>
          <w:color w:val="2A2A2A"/>
          <w:sz w:val="18"/>
          <w:szCs w:val="18"/>
        </w:rPr>
        <w:t xml:space="preserve"> </w:t>
      </w:r>
      <w:r>
        <w:rPr>
          <w:sz w:val="18"/>
          <w:szCs w:val="18"/>
        </w:rPr>
        <w:t xml:space="preserve">-Dr. Sonia Ehrlich Sachs (Health Director, Millennium Village Projects in Sub-Saharan Africa, Professor, Earth Institute, Columbia University Morningside Campus) Low Library suite # 314, 116th and Broadway, New York. Mob. 646-207-8419; </w:t>
      </w:r>
      <w:hyperlink r:id="rId8">
        <w:r>
          <w:rPr>
            <w:rStyle w:val="InternetLink"/>
            <w:sz w:val="18"/>
            <w:szCs w:val="18"/>
          </w:rPr>
          <w:t>ssachs@ei.columbia.edu</w:t>
        </w:r>
      </w:hyperlink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rStyle w:val="Blockemailwithname"/>
          <w:color w:val="000000"/>
          <w:sz w:val="18"/>
          <w:szCs w:val="18"/>
        </w:rPr>
        <w:t xml:space="preserve">-Dr. Thomas E. Norris (Chair &amp; Professor, Dept. Family Medicine, Professor Medical Education, Health Services &amp; Global Health, University of Washington School of Medicine), 1959 NE Pacific St. UW Box 356390 Seattle, WA 98195-6390. Pho. 206-685-3466; </w:t>
      </w:r>
      <w:hyperlink r:id="rId9">
        <w:r>
          <w:rPr>
            <w:rStyle w:val="InternetLink"/>
            <w:sz w:val="18"/>
            <w:szCs w:val="18"/>
          </w:rPr>
          <w:t>tnorris@u.washington.edu</w:t>
        </w:r>
      </w:hyperlink>
      <w:r>
        <w:rPr>
          <w:sz w:val="18"/>
          <w:szCs w:val="18"/>
        </w:rPr>
        <w:t xml:space="preserve"> </w:t>
      </w:r>
      <w:r>
        <w:rPr>
          <w:rStyle w:val="Blockemailwithname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 xml:space="preserve">-Dr. Verle Headings (Chair &amp; Professor Genetics &amp; Human Genetics Dept., Professor Pediatrics &amp; Child Health Dept., Howard University College of Medicine), 520 W Street, NW, Washington, DC 20059. Pho. (202) 806-9814 Mob. (304) 676-7140; </w:t>
      </w:r>
      <w:hyperlink r:id="rId10">
        <w:r>
          <w:rPr>
            <w:rStyle w:val="InternetLink"/>
            <w:sz w:val="18"/>
            <w:szCs w:val="18"/>
          </w:rPr>
          <w:t>vheadings@howard.edu</w:t>
        </w:r>
      </w:hyperlink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Dr. Leslie T. Cooper (Director, Gonda Vascular Center, Consultant/Professor, Internal Medicine &amp; Cardiovascular Diseases, Mayo Clinic College of Medicine) 200 First Street SW, Rochester, MN 55905. Wor 507-284-3680 Hom </w:t>
      </w:r>
      <w:r>
        <w:rPr>
          <w:sz w:val="18"/>
          <w:szCs w:val="18"/>
          <w:lang w:val="it-IT"/>
        </w:rPr>
        <w:t>507-285-2508</w:t>
      </w:r>
      <w:r>
        <w:rPr>
          <w:color w:val="000000"/>
          <w:sz w:val="18"/>
          <w:szCs w:val="18"/>
        </w:rPr>
        <w:t xml:space="preserve">, Mob 507-301-9656; </w:t>
      </w:r>
      <w:hyperlink r:id="rId11">
        <w:r>
          <w:rPr>
            <w:rStyle w:val="InternetLink"/>
            <w:sz w:val="18"/>
            <w:szCs w:val="18"/>
          </w:rPr>
          <w:t>Cooper.Leslie@mayo.edu</w:t>
        </w:r>
      </w:hyperlink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Dr. John C. Vener (Retired Rural Family Physician, PTPI Deleg. to Cuba), </w:t>
      </w:r>
      <w:r>
        <w:rPr>
          <w:sz w:val="18"/>
          <w:szCs w:val="18"/>
        </w:rPr>
        <w:t xml:space="preserve">Box 85, Grey Eagle, MN 56336. 611-236-5311 </w:t>
      </w:r>
      <w:hyperlink r:id="rId12">
        <w:r>
          <w:rPr>
            <w:rStyle w:val="InternetLink"/>
            <w:sz w:val="18"/>
            <w:szCs w:val="18"/>
          </w:rPr>
          <w:t>oenophile@meltel.ne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 xml:space="preserve">-Dr. Earl C. Ravenal (Former Expert Foreign Affairs US Department of Defense, Professor Georgetown University, Distinguished Fellow Cato Institute) 4439 Cathedral Ave N.W. Washington, D.C. 20016, USA. 202-966-5565; </w:t>
      </w:r>
      <w:hyperlink r:id="rId13">
        <w:r>
          <w:rPr>
            <w:rStyle w:val="InternetLink"/>
            <w:sz w:val="18"/>
            <w:szCs w:val="18"/>
          </w:rPr>
          <w:t>cbirdie@aol.com</w:t>
        </w:r>
      </w:hyperlink>
      <w:r>
        <w:rPr>
          <w:sz w:val="18"/>
          <w:szCs w:val="18"/>
        </w:rPr>
        <w:t xml:space="preserve">; </w:t>
      </w:r>
      <w:hyperlink r:id="rId14">
        <w:r>
          <w:rPr>
            <w:rStyle w:val="InternetLink"/>
            <w:sz w:val="18"/>
            <w:szCs w:val="18"/>
          </w:rPr>
          <w:t>Eecravenal@aol.com</w:t>
        </w:r>
      </w:hyperlink>
      <w:r>
        <w:rPr>
          <w:color w:val="0000FF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 xml:space="preserve">-Dr. Haile T. Debas (Past UCSF Chancellor/Dean Medical School, Surgery Professor; Leader PTPAP Deleg. to Cuba; Member IOM, NAS, AAAS, UCSF Director Global Health Sciences) 3333 California Street, Suite 285 San Francisco, CA 94143. 405-502-6045; </w:t>
      </w:r>
      <w:hyperlink r:id="rId15">
        <w:r>
          <w:rPr>
            <w:rStyle w:val="InternetLink"/>
            <w:sz w:val="18"/>
            <w:szCs w:val="18"/>
          </w:rPr>
          <w:t>hdebas@globalhealth.ucsf.edu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-Ms. Mary Jean Eisenhower (President &amp; CEO, People to People International Foundation, Promoter of Cuban Programs and Havana Adult Chapter) 501 East Armour Boul, Kansas City, Missouri 64109-2200 USA. Pho: 816.5314701 (x101); 800.676.7874;</w:t>
      </w:r>
      <w:r>
        <w:rPr>
          <w:color w:val="0000FF"/>
          <w:sz w:val="18"/>
          <w:szCs w:val="18"/>
        </w:rPr>
        <w:t xml:space="preserve"> </w:t>
      </w:r>
      <w:hyperlink r:id="rId16">
        <w:r>
          <w:rPr>
            <w:rStyle w:val="InternetLink"/>
            <w:sz w:val="18"/>
            <w:szCs w:val="18"/>
          </w:rPr>
          <w:t>mjeisenhower@ptpi.org</w:t>
        </w:r>
      </w:hyperlink>
      <w:bookmarkStart w:id="0" w:name="Biblio-Webliographical_References"/>
    </w:p>
    <w:p>
      <w:pPr>
        <w:pStyle w:val="Normal"/>
        <w:widowControl w:val="false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Publications</w:t>
      </w:r>
      <w:bookmarkEnd w:id="0"/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2 papers published or posted papers after retirement from state job from 2006-2012 onwards: </w:t>
      </w:r>
      <w:hyperlink r:id="rId17">
        <w:r>
          <w:rPr>
            <w:rStyle w:val="InternetLink"/>
            <w:sz w:val="18"/>
            <w:szCs w:val="18"/>
          </w:rPr>
          <w:t>http://rational.fortunecity.com/retirementlist.htm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0 papers published in journals, chapters, research manuals, proceedings &amp; posted in 1972-2005: </w:t>
      </w:r>
      <w:hyperlink r:id="rId18">
        <w:r>
          <w:rPr>
            <w:rStyle w:val="InternetLink"/>
            <w:sz w:val="18"/>
            <w:szCs w:val="18"/>
          </w:rPr>
          <w:t>http://rational.fortunecity.com/summcv.html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Selected Publications from 2012 to 1972 </w:t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Stusser RJ. Demystifying the Cuban health system: Insider´s view. Cuba in Transition 2012;21. [</w:t>
      </w:r>
      <w:hyperlink r:id="rId19">
        <w:r>
          <w:rPr>
            <w:rStyle w:val="InternetLink"/>
            <w:sz w:val="18"/>
            <w:szCs w:val="18"/>
          </w:rPr>
          <w:t>2011 ASCE Conf. Proceeding</w:t>
        </w:r>
      </w:hyperlink>
      <w:r>
        <w:rPr>
          <w:sz w:val="18"/>
          <w:szCs w:val="18"/>
        </w:rPr>
        <w:t>]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-Stusser R. Suggestions for a New Global Public Health Informatics Research Agenda. CDC Conference, Atlanta, Aug. 24, 2011.(</w:t>
      </w:r>
      <w:hyperlink r:id="rId20">
        <w:r>
          <w:rPr>
            <w:rStyle w:val="InternetLink"/>
            <w:sz w:val="18"/>
            <w:szCs w:val="18"/>
          </w:rPr>
          <w:t>web posted</w:t>
        </w:r>
      </w:hyperlink>
      <w:r>
        <w:rPr>
          <w:sz w:val="18"/>
          <w:szCs w:val="18"/>
        </w:rPr>
        <w:t>)</w:t>
      </w:r>
    </w:p>
    <w:p>
      <w:pPr>
        <w:pStyle w:val="Normal"/>
        <w:spacing w:before="0" w:after="0"/>
        <w:rPr/>
      </w:pPr>
      <w:r>
        <w:rPr>
          <w:rFonts w:cs="Arial"/>
          <w:sz w:val="18"/>
          <w:szCs w:val="18"/>
        </w:rPr>
        <w:t xml:space="preserve">-Stusser R. Enhancing primary care medicine research creativity by online consultancy. Atlanta, Aug. 21, 2011 (CDC Conference) </w:t>
      </w:r>
      <w:r>
        <w:rPr>
          <w:sz w:val="18"/>
          <w:szCs w:val="18"/>
        </w:rPr>
        <w:t>[</w:t>
      </w:r>
      <w:hyperlink r:id="rId21">
        <w:r>
          <w:rPr>
            <w:rStyle w:val="InternetLink"/>
            <w:sz w:val="18"/>
            <w:szCs w:val="18"/>
          </w:rPr>
          <w:t>web posted</w:t>
        </w:r>
      </w:hyperlink>
      <w:r>
        <w:rPr>
          <w:sz w:val="18"/>
          <w:szCs w:val="18"/>
        </w:rPr>
        <w:t>]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Stusser R. Comment: Cheers to Harvard for Launching a $30 Million Center for Primary Care. AAFP News Now 2010 (Nov. 8). </w:t>
      </w:r>
      <w:r>
        <w:rPr>
          <w:sz w:val="18"/>
          <w:szCs w:val="18"/>
        </w:rPr>
        <w:t>[</w:t>
      </w:r>
      <w:hyperlink r:id="rId22">
        <w:r>
          <w:rPr>
            <w:rStyle w:val="InternetLink"/>
            <w:sz w:val="18"/>
            <w:szCs w:val="18"/>
          </w:rPr>
          <w:t>e-letter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Stusser R. Neglected virgin areas in primary health care basic and applied research. BMJ 2009 (Nov 20). </w:t>
      </w:r>
      <w:r>
        <w:rPr>
          <w:sz w:val="18"/>
          <w:szCs w:val="18"/>
        </w:rPr>
        <w:t>[</w:t>
      </w:r>
      <w:hyperlink r:id="rId23">
        <w:r>
          <w:rPr>
            <w:rStyle w:val="InternetLink"/>
            <w:sz w:val="18"/>
            <w:szCs w:val="18"/>
          </w:rPr>
          <w:t>e-letter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Stusser R. Comments on the U.S. infant mortality plateau to CDC/CCHIS/NCHS paper’s author 11/08/09. </w:t>
      </w:r>
      <w:r>
        <w:rPr>
          <w:sz w:val="18"/>
          <w:szCs w:val="18"/>
        </w:rPr>
        <w:t>[</w:t>
      </w:r>
      <w:hyperlink r:id="rId24">
        <w:r>
          <w:rPr>
            <w:rStyle w:val="InternetLink"/>
            <w:sz w:val="18"/>
            <w:szCs w:val="18"/>
          </w:rPr>
          <w:t>web posted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Stusser R. Reintegration could involve also improvement of the truncated clinical method. Ann Fam Med 2009 (Mar 23). </w:t>
      </w:r>
      <w:r>
        <w:rPr>
          <w:sz w:val="18"/>
          <w:szCs w:val="18"/>
        </w:rPr>
        <w:t>[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annfammed.org/content/7/2/100.full/reply" \l "annalsfm_el_1070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e-letter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Author’s name withheld. Health consequences of Cuba’s Special Period. CMAJ 2008;179(3):257. </w:t>
      </w:r>
      <w:r>
        <w:rPr>
          <w:sz w:val="18"/>
          <w:szCs w:val="18"/>
        </w:rPr>
        <w:t>[</w:t>
      </w:r>
      <w:hyperlink r:id="rId25">
        <w:r>
          <w:rPr>
            <w:rStyle w:val="InternetLink"/>
            <w:sz w:val="18"/>
            <w:szCs w:val="18"/>
          </w:rPr>
          <w:t>printed letter</w:t>
        </w:r>
      </w:hyperlink>
      <w:r>
        <w:rPr>
          <w:sz w:val="18"/>
          <w:szCs w:val="18"/>
        </w:rPr>
        <w:t xml:space="preserve">]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Stusser R. Clinical discoveries, randomized controlled trials and surveys. Ann Fam Med 2008 (Feb 24). </w:t>
      </w:r>
      <w:r>
        <w:rPr>
          <w:sz w:val="18"/>
          <w:szCs w:val="18"/>
        </w:rPr>
        <w:t>[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annfammed.org/content/6/1/3/reply" \l "annalsfm_el_792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e-letter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Stusser R, Dickey RA, Norris TE. Enhancing global rural health utilizing comprehensive and electronic primary health and life care and research. US-Cuba Personal Working Paper, Havana, Hickory, Seattle, 2007. </w:t>
      </w:r>
      <w:r>
        <w:rPr>
          <w:sz w:val="18"/>
          <w:szCs w:val="18"/>
        </w:rPr>
        <w:t>[</w:t>
      </w:r>
      <w:hyperlink r:id="rId26">
        <w:r>
          <w:rPr>
            <w:rStyle w:val="InternetLink"/>
            <w:sz w:val="18"/>
            <w:szCs w:val="18"/>
          </w:rPr>
          <w:t>working paper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Anonymous Cuban professional. Poverty, emigration, government, development, and equity. Ann Fam Med 2007 (Dec 3). </w:t>
      </w:r>
      <w:r>
        <w:rPr>
          <w:sz w:val="18"/>
          <w:szCs w:val="18"/>
        </w:rPr>
        <w:t>[</w:t>
      </w:r>
      <w:hyperlink r:id="rId27">
        <w:r>
          <w:rPr>
            <w:rStyle w:val="InternetLink"/>
            <w:sz w:val="18"/>
            <w:szCs w:val="18"/>
          </w:rPr>
          <w:t>e-letter reposted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Anonymous Cuban professional. Achieving health equity with more liberty, wealth, and ethics. BMJ 2007 (Oct 5). </w:t>
      </w:r>
      <w:r>
        <w:rPr>
          <w:sz w:val="18"/>
          <w:szCs w:val="18"/>
        </w:rPr>
        <w:t>[</w:t>
      </w:r>
      <w:hyperlink r:id="rId28">
        <w:r>
          <w:rPr>
            <w:rStyle w:val="InternetLink"/>
            <w:sz w:val="18"/>
            <w:szCs w:val="18"/>
          </w:rPr>
          <w:t>e-letter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-Stusser R. Reflections on the Scientific Method in Medicine. In: UNESCO-EOLSS. Health Sciences. Oxford: EOLSS Publ., 2006.</w:t>
      </w:r>
      <w:r>
        <w:rPr>
          <w:color w:val="17365D"/>
          <w:sz w:val="18"/>
          <w:szCs w:val="18"/>
        </w:rPr>
        <w:t xml:space="preserve"> </w:t>
      </w:r>
      <w:hyperlink r:id="rId29">
        <w:r>
          <w:rPr>
            <w:rStyle w:val="InternetLink"/>
            <w:sz w:val="18"/>
            <w:szCs w:val="18"/>
          </w:rPr>
          <w:t>www.eolss.ne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Anon. Cuban professional. UN and WHO leaders could welcome a bioeconomic-psychosocial paradigm. BMJ 2006 (Nov 15). </w:t>
      </w:r>
      <w:r>
        <w:rPr>
          <w:sz w:val="18"/>
          <w:szCs w:val="18"/>
        </w:rPr>
        <w:t>[</w:t>
      </w:r>
      <w:hyperlink r:id="rId30">
        <w:r>
          <w:rPr>
            <w:rStyle w:val="InternetLink"/>
            <w:sz w:val="18"/>
            <w:szCs w:val="18"/>
          </w:rPr>
          <w:t>e-letter reposted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Anon. Correspondence. Cuba's delayed transition needs. Lancet 2006 368(9544):1323. </w:t>
      </w:r>
      <w:r>
        <w:rPr>
          <w:sz w:val="18"/>
          <w:szCs w:val="18"/>
        </w:rPr>
        <w:t>[</w:t>
      </w:r>
      <w:hyperlink r:id="rId31">
        <w:r>
          <w:rPr>
            <w:rStyle w:val="InternetLink"/>
            <w:sz w:val="18"/>
            <w:szCs w:val="18"/>
          </w:rPr>
          <w:t>printed letter</w:t>
        </w:r>
      </w:hyperlink>
      <w:r>
        <w:rPr>
          <w:sz w:val="18"/>
          <w:szCs w:val="18"/>
        </w:rPr>
        <w:t xml:space="preserve">]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Stusser R, Albert M, et al. [Vedado project: e-health in primary care. Design and initial results]. Rev Cub Med Gen Integr. 2006;22(4). </w:t>
      </w:r>
      <w:r>
        <w:rPr>
          <w:sz w:val="18"/>
          <w:szCs w:val="18"/>
        </w:rPr>
        <w:t>[</w:t>
      </w:r>
      <w:hyperlink r:id="rId32">
        <w:r>
          <w:rPr>
            <w:rStyle w:val="InternetLink"/>
            <w:sz w:val="18"/>
            <w:szCs w:val="18"/>
          </w:rPr>
          <w:t>full text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Stusser R, Rodríguez A. [The informatization of primary health care]. Rev Cub Med Gen Integr. 2006;22(4). </w:t>
      </w:r>
      <w:r>
        <w:rPr>
          <w:sz w:val="18"/>
          <w:szCs w:val="18"/>
        </w:rPr>
        <w:t>[</w:t>
      </w:r>
      <w:hyperlink r:id="rId33">
        <w:r>
          <w:rPr>
            <w:rStyle w:val="InternetLink"/>
            <w:sz w:val="18"/>
            <w:szCs w:val="18"/>
          </w:rPr>
          <w:t>full text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Alvarez JA, Dorantes M, Stusser R, et al. [Non-invasive electrical markers in Brugada syndrome]. Arch Cardiol Mex. 2006;76(1):52-8. </w:t>
      </w:r>
      <w:r>
        <w:rPr>
          <w:sz w:val="18"/>
          <w:szCs w:val="18"/>
        </w:rPr>
        <w:t>[</w:t>
      </w:r>
      <w:hyperlink r:id="rId34">
        <w:r>
          <w:rPr>
            <w:rStyle w:val="InternetLink"/>
            <w:sz w:val="18"/>
            <w:szCs w:val="18"/>
          </w:rPr>
          <w:t>full text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Acosta RR, González M, Bringas SJ, Stusser R. [Orthostatic alteration in women with fibromyalgia]. Rev Cub Med 2005;44. </w:t>
      </w:r>
      <w:r>
        <w:rPr>
          <w:sz w:val="18"/>
          <w:szCs w:val="18"/>
        </w:rPr>
        <w:t>[</w:t>
      </w:r>
      <w:hyperlink r:id="rId35">
        <w:r>
          <w:rPr>
            <w:rStyle w:val="InternetLink"/>
            <w:sz w:val="18"/>
            <w:szCs w:val="18"/>
          </w:rPr>
          <w:t>full text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Stusser R. Other challenges for the PHC R&amp;D and PBRNs in developing countries. Ann Fam Med 2005 (3 July). </w:t>
      </w:r>
      <w:r>
        <w:rPr>
          <w:sz w:val="18"/>
          <w:szCs w:val="18"/>
        </w:rPr>
        <w:t>[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annfammed.org/content/3/suppl_1/S12/reply" \l "annalsfm_el_3314?sid=10a16792-1553-4e8c-b180-6b3e55ebbc0e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e-letter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Stusser R. Reflection. In: COHRED: Voices from Bangkok to Mexico. Pre-Summit Report on Health Research; Mexico, F.D. </w:t>
      </w:r>
      <w:r>
        <w:rPr>
          <w:sz w:val="18"/>
          <w:szCs w:val="18"/>
        </w:rPr>
        <w:t>[</w:t>
      </w:r>
      <w:hyperlink r:id="rId36">
        <w:r>
          <w:rPr>
            <w:rStyle w:val="InternetLink"/>
            <w:sz w:val="18"/>
            <w:szCs w:val="18"/>
          </w:rPr>
          <w:t>full text</w:t>
        </w:r>
      </w:hyperlink>
      <w:r>
        <w:rPr>
          <w:sz w:val="18"/>
          <w:szCs w:val="18"/>
        </w:rPr>
        <w:t>]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Stusser R. Happy birthday to the Annals of Family Medicine! Ann Fam Med 2004 (8 June). </w:t>
      </w:r>
      <w:r>
        <w:rPr>
          <w:sz w:val="18"/>
          <w:szCs w:val="18"/>
        </w:rPr>
        <w:t>[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annfammed.org/content/2/3/197/reply" \l "annalsfm_el_848?sid=55858e96-a2d8-4545-8884-dc0254583ae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e-letter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Stusser R, Dickey R, et al. PC &amp; FM ehealth research to help achieve the millennium development goals. Ann Fam Med 2004 (5 June). </w:t>
      </w:r>
      <w:r>
        <w:rPr>
          <w:sz w:val="18"/>
          <w:szCs w:val="18"/>
        </w:rPr>
        <w:t>[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annfammed.org/content/2/suppl_2/S2/reply" \l "annalsfm_el_800?sid=10a16792-1553-4e8c-b180-6b3e55ebbc0e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e-letter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Stusser R, Kriel R, Dickey R, Krach L. How the internet could help Cuba more in health research. BMJ 2004;328:1209.1 </w:t>
      </w:r>
      <w:r>
        <w:rPr>
          <w:sz w:val="18"/>
          <w:szCs w:val="18"/>
        </w:rPr>
        <w:t>[</w:t>
      </w:r>
      <w:hyperlink r:id="rId37">
        <w:r>
          <w:rPr>
            <w:rStyle w:val="InternetLink"/>
            <w:sz w:val="18"/>
            <w:szCs w:val="18"/>
          </w:rPr>
          <w:t>full article</w:t>
        </w:r>
      </w:hyperlink>
      <w:r>
        <w:rPr>
          <w:sz w:val="18"/>
          <w:szCs w:val="18"/>
        </w:rPr>
        <w:t xml:space="preserve">].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sz w:val="18"/>
          <w:szCs w:val="18"/>
        </w:rPr>
        <w:t>-Rochela L, Stusser R, et al. [Q &amp; non Q myocardial infarctions’ Spect gammagraphic differences]. Nucl Med Alasbimn J 2004;6(23). [</w:t>
      </w:r>
      <w:hyperlink r:id="rId38">
        <w:r>
          <w:rPr>
            <w:rStyle w:val="InternetLink"/>
            <w:sz w:val="18"/>
            <w:szCs w:val="18"/>
          </w:rPr>
          <w:t>full text</w:t>
        </w:r>
      </w:hyperlink>
      <w:r>
        <w:rPr>
          <w:sz w:val="18"/>
          <w:szCs w:val="18"/>
        </w:rPr>
        <w:t>].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Alvarez J, Rivas E, Stusser R, et al. [Ischemic preconditioning induced by exercise in CAD patients]. Rev Cub Med 2003;42:52-7. </w:t>
      </w:r>
      <w:r>
        <w:rPr>
          <w:sz w:val="18"/>
          <w:szCs w:val="18"/>
        </w:rPr>
        <w:t>[</w:t>
      </w:r>
      <w:hyperlink r:id="rId39">
        <w:r>
          <w:rPr>
            <w:rStyle w:val="InternetLink"/>
            <w:sz w:val="18"/>
            <w:szCs w:val="18"/>
          </w:rPr>
          <w:t>full text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Stusser R. For a Global Health Research Initiative on Fanatic Terrorism Causes and Prevention. BMJ 24 Sep 2001. </w:t>
      </w:r>
      <w:r>
        <w:rPr>
          <w:sz w:val="18"/>
          <w:szCs w:val="18"/>
        </w:rPr>
        <w:t>[</w:t>
      </w:r>
      <w:hyperlink r:id="rId40">
        <w:r>
          <w:rPr>
            <w:rStyle w:val="InternetLink"/>
            <w:sz w:val="18"/>
            <w:szCs w:val="18"/>
          </w:rPr>
          <w:t>e-letter</w:t>
        </w:r>
      </w:hyperlink>
      <w:r>
        <w:rPr>
          <w:sz w:val="18"/>
          <w:szCs w:val="18"/>
        </w:rPr>
        <w:t xml:space="preserve">]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Stusser R. Book Review. Statistical inference: an Integrated approach, Migon &amp; Gamerman. Int. Soc. Clinical Biostatistics Newsletter, Dec. 2000.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Stusser R. Improvement of an Internet's discovery support system of recombinant hypotheses. J Med Internet Res 1999;1:e81. </w:t>
      </w:r>
      <w:r>
        <w:rPr>
          <w:sz w:val="18"/>
          <w:szCs w:val="18"/>
        </w:rPr>
        <w:t>[</w:t>
      </w:r>
      <w:hyperlink r:id="rId41">
        <w:r>
          <w:rPr>
            <w:rStyle w:val="InternetLink"/>
            <w:sz w:val="18"/>
            <w:szCs w:val="18"/>
          </w:rPr>
          <w:t>abstract</w:t>
        </w:r>
      </w:hyperlink>
      <w:r>
        <w:rPr>
          <w:sz w:val="18"/>
          <w:szCs w:val="18"/>
        </w:rPr>
        <w:t>] [</w:t>
      </w:r>
      <w:hyperlink r:id="rId42">
        <w:r>
          <w:rPr>
            <w:rStyle w:val="InternetLink"/>
            <w:sz w:val="18"/>
            <w:szCs w:val="18"/>
          </w:rPr>
          <w:t>full Text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Batista J, Stusser R, et al. Improved detection of myocardial perfusion revers. by rest-nitr. Tc-99m-MIBI. J Nucl Cardiol 1999;6:480-6. </w:t>
      </w:r>
      <w:r>
        <w:rPr>
          <w:sz w:val="18"/>
          <w:szCs w:val="18"/>
        </w:rPr>
        <w:t>[</w:t>
      </w:r>
      <w:hyperlink r:id="rId43">
        <w:r>
          <w:rPr>
            <w:rStyle w:val="InternetLink"/>
            <w:sz w:val="18"/>
            <w:szCs w:val="18"/>
          </w:rPr>
          <w:t>PubMed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Sedeño I, García F, Stusser R, et al. [Value of eco-biometry in primary glaucoma of narrow angle]. Rev Cub Oftalmol 1999;12:5-14.</w:t>
      </w:r>
      <w:r>
        <w:rPr>
          <w:sz w:val="18"/>
          <w:szCs w:val="18"/>
        </w:rPr>
        <w:t xml:space="preserve"> [</w:t>
      </w:r>
      <w:hyperlink r:id="rId44">
        <w:r>
          <w:rPr>
            <w:rStyle w:val="InternetLink"/>
            <w:sz w:val="18"/>
            <w:szCs w:val="18"/>
          </w:rPr>
          <w:t>full text</w:t>
        </w:r>
      </w:hyperlink>
      <w:r>
        <w:rPr>
          <w:sz w:val="18"/>
          <w:szCs w:val="18"/>
        </w:rPr>
        <w:t xml:space="preserve">]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Stusser R. Integration Science Program for Medicine, Nursing, Technology and Public Health. Havana, 1994-2002. </w:t>
      </w:r>
      <w:r>
        <w:rPr>
          <w:sz w:val="18"/>
          <w:szCs w:val="18"/>
        </w:rPr>
        <w:t>[</w:t>
      </w:r>
      <w:hyperlink r:id="rId45">
        <w:r>
          <w:rPr>
            <w:rStyle w:val="InternetLink"/>
            <w:sz w:val="18"/>
            <w:szCs w:val="18"/>
          </w:rPr>
          <w:t>working program</w:t>
        </w:r>
      </w:hyperlink>
      <w:r>
        <w:rPr>
          <w:sz w:val="18"/>
          <w:szCs w:val="18"/>
        </w:rPr>
        <w:t>]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Stusser R, Batista J, et al. Policosanol improves exercise-ECG test performance on CAD. Int J Clin Pharmacol Ther 1998;36:469-73. </w:t>
      </w:r>
      <w:r>
        <w:rPr>
          <w:sz w:val="18"/>
          <w:szCs w:val="18"/>
        </w:rPr>
        <w:t>[</w:t>
      </w:r>
      <w:hyperlink r:id="rId46">
        <w:r>
          <w:rPr>
            <w:rStyle w:val="InternetLink"/>
            <w:sz w:val="18"/>
            <w:szCs w:val="18"/>
          </w:rPr>
          <w:t>PubMed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Stusser R. [The Foundations of Bioethics HT Engelhardt, Jr: Comments on JF Drane's review]. Pan Am J Public Health 1998;3:354-7. </w:t>
      </w:r>
      <w:r>
        <w:rPr>
          <w:sz w:val="18"/>
          <w:szCs w:val="18"/>
        </w:rPr>
        <w:t>[</w:t>
      </w:r>
      <w:hyperlink r:id="rId47">
        <w:r>
          <w:rPr>
            <w:rStyle w:val="InternetLink"/>
            <w:sz w:val="18"/>
            <w:szCs w:val="18"/>
          </w:rPr>
          <w:t>full text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Batista J, Solano M, Stusser R, et al. Usefulness of 99Tcm-tetrofosmin scintimammography. Nuc Med Comm 1997;18:338-40. </w:t>
      </w:r>
      <w:r>
        <w:rPr>
          <w:sz w:val="18"/>
          <w:szCs w:val="18"/>
        </w:rPr>
        <w:t>[</w:t>
      </w:r>
      <w:hyperlink r:id="rId48">
        <w:r>
          <w:rPr>
            <w:rStyle w:val="InternetLink"/>
            <w:sz w:val="18"/>
            <w:szCs w:val="18"/>
          </w:rPr>
          <w:t>PubMed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-Batista J, Stusser R, et al. Functional improvement in CAD after 20 months of lipid-lowering therapy with policosanol. Adv Ther 1996;13:137-48.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Batista J, Stusser R. [Human atherosclerosis regression: long-term lipid-lowering clinical trials]. Rev Cub Med 1996;35:106-17. </w:t>
      </w:r>
      <w:r>
        <w:rPr>
          <w:sz w:val="18"/>
          <w:szCs w:val="18"/>
        </w:rPr>
        <w:t>[</w:t>
      </w:r>
      <w:hyperlink r:id="rId49">
        <w:r>
          <w:rPr>
            <w:rStyle w:val="InternetLink"/>
            <w:sz w:val="18"/>
            <w:szCs w:val="18"/>
          </w:rPr>
          <w:t>full text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Batista J, Stusser R, et al. Effects of policosanol on hyperlipidemia and coronary heart disease. Int J Clin Pharm Ther 1996;34:134-7. </w:t>
      </w:r>
      <w:r>
        <w:rPr>
          <w:sz w:val="18"/>
          <w:szCs w:val="18"/>
        </w:rPr>
        <w:t>[</w:t>
      </w:r>
      <w:hyperlink r:id="rId50">
        <w:r>
          <w:rPr>
            <w:rStyle w:val="InternetLink"/>
            <w:sz w:val="18"/>
            <w:szCs w:val="18"/>
          </w:rPr>
          <w:t>PubMed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Batista J, Stusser R, et al. Doppler ultrasound study of effects of policosanol on carotid atherosclerosis. Curr Ther Res 1995;56:906-14. </w:t>
      </w:r>
      <w:r>
        <w:rPr>
          <w:sz w:val="18"/>
          <w:szCs w:val="18"/>
        </w:rPr>
        <w:t>[</w:t>
      </w:r>
      <w:hyperlink r:id="rId51">
        <w:r>
          <w:rPr>
            <w:rStyle w:val="InternetLink"/>
            <w:sz w:val="18"/>
            <w:szCs w:val="18"/>
          </w:rPr>
          <w:t>abstract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Pineda S, Stusser R, et al. [Children atherosclerosis risks at the Plaza’s area]. Rev Cub Med Gen 1993;2:126-31. </w:t>
      </w:r>
      <w:r>
        <w:rPr>
          <w:sz w:val="18"/>
          <w:szCs w:val="18"/>
        </w:rPr>
        <w:t>[</w:t>
      </w:r>
      <w:hyperlink r:id="rId52">
        <w:r>
          <w:rPr>
            <w:rStyle w:val="InternetLink"/>
            <w:sz w:val="18"/>
            <w:szCs w:val="18"/>
          </w:rPr>
          <w:t>abstract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Stusser R, Paz, G, Ortega M, et al. [Risk of low birth weight in the Area Plaza of Havana]. PAHO Bull 1993;114(3):229-41. </w:t>
      </w:r>
      <w:r>
        <w:rPr>
          <w:sz w:val="18"/>
          <w:szCs w:val="18"/>
        </w:rPr>
        <w:t>[</w:t>
      </w:r>
      <w:hyperlink r:id="rId53">
        <w:r>
          <w:rPr>
            <w:rStyle w:val="InternetLink"/>
            <w:sz w:val="18"/>
            <w:szCs w:val="18"/>
          </w:rPr>
          <w:t>PubMed</w:t>
        </w:r>
      </w:hyperlink>
      <w:r>
        <w:rPr>
          <w:sz w:val="18"/>
          <w:szCs w:val="18"/>
        </w:rPr>
        <w:t xml:space="preserve">]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Stusser R, Golubev I. [Methodology to elaborate unified forecasting models for main health problems]. Rev Cub Salud 1988;14:4:32-42. [</w:t>
      </w:r>
      <w:hyperlink r:id="rId54">
        <w:r>
          <w:rPr>
            <w:rStyle w:val="InternetLink"/>
            <w:sz w:val="18"/>
            <w:szCs w:val="18"/>
          </w:rPr>
          <w:t>abstract</w:t>
        </w:r>
      </w:hyperlink>
      <w:r>
        <w:rPr>
          <w:sz w:val="18"/>
          <w:szCs w:val="18"/>
        </w:rPr>
        <w:t xml:space="preserve">]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Stusser R, Marinello Z, et al. [Evaluation of cervix cancer mortality reduction by its program]. Rev Cub Oncol 1988;4:3:83-103. [</w:t>
      </w:r>
      <w:hyperlink r:id="rId55">
        <w:r>
          <w:rPr>
            <w:rStyle w:val="InternetLink"/>
            <w:sz w:val="18"/>
            <w:szCs w:val="18"/>
          </w:rPr>
          <w:t>abstract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-Marinello Z, Stusser R, Lonchong M, et al. [The scientific research protocol]. In Herrera R. (ed) 1st Workshop in Health Research Book. Havana: MINSAP Research Division Pub, 1983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Stusser R, Lonchong M. [Protocol, partial and end report clinical trial manual]. (Circulated throughout all the Cuban biomedical &amp; biotechnological research centers’ network), Havana, National Cancer Institute Pub, 1982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Stusser R. [The factorial structure of mortality indicators in an Oriental sanitary region]. Rev Cub Adm Salud 1979;5:1:61-75. [</w:t>
      </w:r>
      <w:hyperlink r:id="rId56">
        <w:r>
          <w:rPr>
            <w:rStyle w:val="InternetLink"/>
            <w:sz w:val="18"/>
            <w:szCs w:val="18"/>
          </w:rPr>
          <w:t>PubMed</w:t>
        </w:r>
      </w:hyperlink>
      <w:r>
        <w:rPr>
          <w:sz w:val="18"/>
          <w:szCs w:val="18"/>
        </w:rPr>
        <w:t>]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Stusser R, Cabrera A. [Propanidide in ventricular arrhythmia due to experimental coronary occlusion]. Rev Cub Med 1972;2:5-6:611-20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{This short cv could be complemented with a broader Biosketch in </w:t>
      </w:r>
      <w:hyperlink r:id="rId57">
        <w:r>
          <w:rPr>
            <w:rStyle w:val="InternetLink"/>
            <w:b/>
            <w:sz w:val="18"/>
            <w:szCs w:val="18"/>
          </w:rPr>
          <w:t>http://rational.fortunecity.com/summcv.html</w:t>
        </w:r>
      </w:hyperlink>
      <w:r>
        <w:rPr>
          <w:b/>
          <w:sz w:val="18"/>
          <w:szCs w:val="18"/>
        </w:rPr>
        <w:t xml:space="preserve">; a Detailed CV in </w:t>
      </w:r>
      <w:hyperlink r:id="rId58">
        <w:r>
          <w:rPr>
            <w:rStyle w:val="InternetLink"/>
            <w:b/>
            <w:sz w:val="18"/>
            <w:szCs w:val="18"/>
          </w:rPr>
          <w:t xml:space="preserve">http://rational.fortunecity.com/cvingles3.htm; </w:t>
        </w:r>
      </w:hyperlink>
      <w:r>
        <w:rPr>
          <w:b/>
          <w:sz w:val="18"/>
          <w:szCs w:val="18"/>
        </w:rPr>
        <w:t xml:space="preserve"> &amp; a WHO Personal History in </w:t>
      </w:r>
      <w:hyperlink r:id="rId59">
        <w:r>
          <w:rPr>
            <w:rStyle w:val="InternetLink"/>
            <w:b/>
            <w:sz w:val="18"/>
            <w:szCs w:val="18"/>
          </w:rPr>
          <w:t>http://rational.fortunecity.com/whoapplicantcv.html</w:t>
        </w:r>
      </w:hyperlink>
      <w:r>
        <w:rPr>
          <w:b/>
          <w:color w:val="000000"/>
          <w:sz w:val="18"/>
          <w:szCs w:val="18"/>
        </w:rPr>
        <w:t xml:space="preserve"> }</w:t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6"/>
          <w:szCs w:val="16"/>
          <w:lang w:val="en"/>
        </w:rPr>
      </w:pPr>
      <w:r>
        <w:rPr>
          <w:b/>
          <w:u w:val="single"/>
        </w:rPr>
        <w:t>Needful Notes</w:t>
      </w:r>
      <w:r>
        <w:rPr>
          <w:b/>
        </w:rPr>
        <w:t>: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RJS</w:t>
      </w:r>
      <w:r>
        <w:rPr>
          <w:color w:val="000000"/>
          <w:sz w:val="16"/>
          <w:szCs w:val="16"/>
        </w:rPr>
        <w:t xml:space="preserve"> trip to Miami, Fl. on 03/12/2010 was only possible after 5-year retirement as M.D. with US family visa &amp; Cuban temporal exit permit –first trip with wife abroad. While active M.D. the Cuban government blocked him 18 applications to </w:t>
      </w:r>
      <w:r>
        <w:rPr>
          <w:sz w:val="16"/>
          <w:szCs w:val="16"/>
        </w:rPr>
        <w:t xml:space="preserve">WHO consultant positions abroad in 1990-2009, </w:t>
      </w:r>
      <w:r>
        <w:rPr>
          <w:color w:val="000000"/>
          <w:sz w:val="16"/>
          <w:szCs w:val="16"/>
        </w:rPr>
        <w:t xml:space="preserve">33 exchanges in the US in 1993-2009 &amp; all exchanges abroad in 2002-09.  </w:t>
      </w:r>
      <w:r>
        <w:rPr>
          <w:color w:val="000000"/>
          <w:sz w:val="16"/>
          <w:szCs w:val="16"/>
          <w:lang w:val="en"/>
        </w:rPr>
        <w:t xml:space="preserve">RJS was faculty 48-yr of Havana University SOM class 1962-9. Due to critical thinking/political troubles he was separated from CNIC by Fidel Castro, 1970; later separated from HDI, NCI, CRC &amp; punished to work in PC polyclinics three times &amp; in Nicaragua 1988-90. He was member of the communist youth 1962-5; 1967-9 &amp; party 1992-2002, separated for denouncing abuses/excesses/injustices of party leaders.   Many of his articles were rejected by Cuban journals censorship.  He couldn’t categorize as faculty 1970, 76, 79, being Cuban pathfinder of clinical research/trials/epidemiology's trainings/manuals.  He couldn’t defend his PhD. Thesis &amp; become full faculty, 1987, emeritus, 1992, member of NAS as disciples did.   He couldn’t have any privilege as faculty -recognition, wage, clerkships, fellowships, Sabbath-yr abroad, acquire car/home, etc.  He was punished for dissenting all his life the party policy, 2002, and banned all exchanges paid from abroad.  He was retired as MD, 2005 to do own research, teaching &amp; travel after government’s liberation in 2010. </w:t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  <w:lang w:val="en"/>
        </w:rPr>
      </w:pPr>
      <w:r>
        <w:rPr>
          <w:b/>
          <w:color w:val="000000"/>
          <w:sz w:val="18"/>
          <w:szCs w:val="18"/>
          <w:lang w:val="en"/>
        </w:rPr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ternational Contracts, Travels &amp; Exchanges by US &amp; other Nations’ Awards Blocked by Cuba’s MINSAP/Scientific Pole/MINREX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9 US; Presentation in Public Health Informatics in CDC-PHI Meeting, Atlanta, Oct.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8 Italy/Canada; Global Workshop e-Health Connection, Bellagio Rockefeller Center, Milan; &amp; Exchange in Edmonton Health Facilities, AB.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>2007 US/Singapore; Presentation/Panel WHO Health Informatics Meeting, University of Washington-Seattle; AAFP Assembly &amp; Exchange in North Rush Medical Center, Chicago IL; University of Minnesota, rural Arlington, Mayo Clinics, Earth Institute, Columbia University; &amp; 18th World WONCA Meeting, Singapore.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>2006 US/Peru; Rural WONCA Univ. Washington, AAFP Assembly; Exchange in Howard University COM/D.C.; Ibero-American Rural TelemedicineForum, Cusco.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>1990-2007 Geneva-Washington D.C.; Eighteen applications (oral, letters, Internet) for 1-2 year WHO/PAHO-HQs &amp; other nations Consultant Positions.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>2005 US; Exchanges in rural Arlington, MN, Universities of MN-Minneapolis &amp; PENN-Philadelphia Schools of Medicine.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>2004 US; World 17</w:t>
      </w:r>
      <w:r>
        <w:rPr>
          <w:color w:val="000000"/>
          <w:sz w:val="16"/>
          <w:szCs w:val="16"/>
          <w:vertAlign w:val="superscript"/>
        </w:rPr>
        <w:t>th</w:t>
      </w:r>
      <w:r>
        <w:rPr>
          <w:color w:val="000000"/>
          <w:sz w:val="16"/>
          <w:szCs w:val="16"/>
        </w:rPr>
        <w:t xml:space="preserve"> WONCA/AAFP, NAPCRG Meetings, Orlando, South Florida University, Tampa, Oct; ENDO Meeting, New Orleans, Jun.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>2003-2 US; Exchanges with Dean, University California San Francisco SOM, SON, Global Health, Cardiovascular &amp; Neurological Centers; AAFP Assembly, San Diego, Sand Francisco Jesuit, Sacramento, Stanford &amp; Berkeley Universities, among others.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>2001 US/Spain; Exchanges in University Wisconsin-Milwaukee, rural Arlington/UM/Mayo Clinics, Howard COM/D.C. Health Facilities; Albert Einstein Med. School/Montefiori Hospital, NY; Primary Care UCSF’s World Workshop; Havana-Madrid Brotherhood Medical Exchange, Madrid.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7 Mexico; Presentation in Mexican Internal Medicine Congress at Acapulco, invited by the President of the Mexican Society.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>1994 US; South Florida University, Tampa Bay Health Facilities, &amp; Yale University School of Medicine Dept. of Medicine &amp; Clinical Epidemiology.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>1993 US; Application for Research Position with the World Bank President, Washington, D.C, in Harvard Center for Population Studies, Boston.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 xml:space="preserve">1986 Soviet Union-Russia Fellowship in Moscow Hygiene Institute &amp; in Leningrad-St. Petersburg Petrov Cancer Institute. </w:t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National &amp; International Research Initiatives Ignored, Blocked &amp; Manipulated by Cuba’s Havana University/MINSAP/Scientific Pole  </w:t>
      </w:r>
    </w:p>
    <w:p>
      <w:pPr>
        <w:pStyle w:val="TextBody"/>
        <w:spacing w:before="0" w:after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2008-10 Teleconference Sites for Global Primary Living/Health Care Research, &amp; Medicine Scientific Invention/Discovery Research (MINSAP)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>2006-10 Expanded Preventive/Dynamic Patho-Physiological Care, Health Maintenance Semiology, Nosology &amp; Taxonomy for e-Health Records (MINSAP)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 xml:space="preserve">2003-10 Global Primary Health Care Medicine Balance in Info/Bio-Technology, Living/Health Care &amp; Scientific Invention/Discovery (MINSAP) 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>2003-10 Enhancing Primary Medicine Research Creativity in Distant GP Practices through Online Consultancy/Collaboration (MINSAP)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>2002-05 Global Primary Healthcare Informatics &amp; Tele-Health Research (Vedado Comm. Polycl., MINSAP Info. Div., Informatics Sciences University)</w:t>
      </w:r>
    </w:p>
    <w:p>
      <w:pPr>
        <w:pStyle w:val="TextBody"/>
        <w:spacing w:before="0" w:after="0"/>
        <w:rPr/>
      </w:pPr>
      <w:r>
        <w:rPr>
          <w:color w:val="000000"/>
          <w:sz w:val="16"/>
          <w:szCs w:val="16"/>
        </w:rPr>
        <w:t xml:space="preserve">2005 Enhancing global primary healthcare research paradigms, methods, technologies (Vedado </w:t>
      </w:r>
      <w:r>
        <w:rPr>
          <w:color w:val="000000"/>
          <w:sz w:val="16"/>
          <w:szCs w:val="16"/>
          <w:lang w:val="en-US"/>
        </w:rPr>
        <w:t xml:space="preserve">Community </w:t>
      </w:r>
      <w:r>
        <w:rPr>
          <w:color w:val="000000"/>
          <w:sz w:val="16"/>
          <w:szCs w:val="16"/>
        </w:rPr>
        <w:t>Polycl</w:t>
      </w:r>
      <w:r>
        <w:rPr>
          <w:color w:val="000000"/>
          <w:sz w:val="16"/>
          <w:szCs w:val="16"/>
          <w:lang w:val="en-US"/>
        </w:rPr>
        <w:t>inic</w:t>
      </w:r>
      <w:r>
        <w:rPr>
          <w:color w:val="000000"/>
          <w:sz w:val="16"/>
          <w:szCs w:val="16"/>
        </w:rPr>
        <w:t xml:space="preserve">.-MINSAP Info. Div.)  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>2005 Primary Health Care e-Research Collaboration Center/Network (Vedado Polyclinic., MINSAP Info &amp; R&amp;D Divs., Informatics Sci. Univ. &amp; highest gov. levels)</w:t>
      </w:r>
    </w:p>
    <w:p>
      <w:pPr>
        <w:pStyle w:val="TextBody"/>
        <w:spacing w:before="0" w:after="0"/>
        <w:rPr/>
      </w:pPr>
      <w:r>
        <w:rPr>
          <w:color w:val="000000"/>
          <w:sz w:val="16"/>
          <w:szCs w:val="16"/>
        </w:rPr>
        <w:t>2004 Cuba’s NHS research reorganization from primary medicine needs (Vedado Polycl</w:t>
      </w:r>
      <w:r>
        <w:rPr>
          <w:color w:val="000000"/>
          <w:sz w:val="16"/>
          <w:szCs w:val="16"/>
          <w:lang w:val="en-US"/>
        </w:rPr>
        <w:t xml:space="preserve">inic, </w:t>
      </w:r>
      <w:r>
        <w:rPr>
          <w:color w:val="000000"/>
          <w:sz w:val="16"/>
          <w:szCs w:val="16"/>
        </w:rPr>
        <w:t>MINSAP, Informatics Sci. Univ., &amp; highest gov. levels)</w:t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3 Primary e-health research Cuba-US/global collaboration strategy at a distance (Vedado Polycl.-MINSAP Info. Div., Informatics Sci. Univ.)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 xml:space="preserve">1990-02 Global Primary Health Care Policy/System Research (Plaza Comm. Polyclinic, MINSAP-Clinical Research Center, Scientific Pole) </w:t>
      </w:r>
    </w:p>
    <w:p>
      <w:pPr>
        <w:pStyle w:val="TextBody"/>
        <w:spacing w:before="0" w:after="0"/>
        <w:rPr/>
      </w:pPr>
      <w:r>
        <w:rPr>
          <w:color w:val="000000"/>
          <w:sz w:val="16"/>
          <w:szCs w:val="16"/>
        </w:rPr>
        <w:t>1994-2002 Integration Science Program for Medicine, Nursing, Technology and Public Health’ s 12 Projects  (MINSAP</w:t>
      </w:r>
      <w:r>
        <w:rPr>
          <w:color w:val="000000"/>
          <w:sz w:val="16"/>
          <w:szCs w:val="16"/>
          <w:lang w:val="en-US"/>
        </w:rPr>
        <w:t>, Scientific Pole</w:t>
      </w:r>
      <w:r>
        <w:rPr>
          <w:color w:val="000000"/>
          <w:sz w:val="16"/>
          <w:szCs w:val="16"/>
        </w:rPr>
        <w:t xml:space="preserve"> &amp; highest gov. levels)</w:t>
      </w:r>
    </w:p>
    <w:p>
      <w:pPr>
        <w:pStyle w:val="TextBody"/>
        <w:spacing w:before="0" w:after="0"/>
        <w:rPr/>
      </w:pPr>
      <w:r>
        <w:rPr>
          <w:color w:val="000000"/>
          <w:sz w:val="16"/>
          <w:szCs w:val="16"/>
        </w:rPr>
        <w:t>1999 International Research/Training Center for Bio-Clinical/Public Health R&amp;D Policy/Subsystem Research (MINSAP</w:t>
      </w:r>
      <w:r>
        <w:rPr>
          <w:color w:val="000000"/>
          <w:sz w:val="16"/>
          <w:szCs w:val="16"/>
          <w:lang w:val="en-US"/>
        </w:rPr>
        <w:t>, Scientific Pole</w:t>
      </w:r>
      <w:r>
        <w:rPr>
          <w:color w:val="000000"/>
          <w:sz w:val="16"/>
          <w:szCs w:val="16"/>
        </w:rPr>
        <w:t xml:space="preserve"> &amp; highest gov. levels)</w:t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7-00 Primary Care Medicine M.Sc./Ph.D. Degrees Programs Foundation Proposal (MINSAP generalized it since 2003 with poorest-quality)</w:t>
      </w:r>
    </w:p>
    <w:p>
      <w:pPr>
        <w:pStyle w:val="TextBody"/>
        <w:spacing w:before="0" w:after="0"/>
        <w:rPr/>
      </w:pPr>
      <w:r>
        <w:rPr>
          <w:color w:val="000000"/>
          <w:sz w:val="16"/>
          <w:szCs w:val="16"/>
        </w:rPr>
        <w:t>1981-87 Ph.D.-Thesis C</w:t>
      </w:r>
      <w:r>
        <w:rPr>
          <w:color w:val="000000"/>
          <w:sz w:val="16"/>
          <w:szCs w:val="16"/>
          <w:lang w:val="en-GB"/>
        </w:rPr>
        <w:t>ancer prevention/research five unified forecasted scenarios’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GB"/>
        </w:rPr>
        <w:t xml:space="preserve">Cuba 1985-2000 (Cuban Cancer Institute); though it was used to make the Cuban </w:t>
      </w:r>
      <w:r>
        <w:rPr>
          <w:color w:val="000000"/>
          <w:sz w:val="16"/>
          <w:szCs w:val="16"/>
        </w:rPr>
        <w:t>Cancer Prevention &amp; Oncology Programs, and the whole MINSAP Directives 1992-2000.</w:t>
      </w:r>
      <w:r>
        <w:rPr>
          <w:color w:val="000000"/>
          <w:sz w:val="16"/>
          <w:szCs w:val="16"/>
          <w:lang w:val="en-US"/>
        </w:rPr>
        <w:t xml:space="preserve"> (Havana University, MINSAP, MES </w:t>
      </w:r>
      <w:r>
        <w:rPr>
          <w:color w:val="000000"/>
          <w:sz w:val="16"/>
          <w:szCs w:val="16"/>
        </w:rPr>
        <w:t xml:space="preserve">&amp; highest gov. levels 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87 Correlation Unit of World Science Advances with NHS Scientific/Health Policy, Levels &amp; Needs (MINSAP &amp; highest gov. levels)       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82 The Introduction of Biomedical Research Results in the NHS Practice (Natl. Academy of Science-JUCEPLAN-MINSAP).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80 Proposal of Institute for Infant and Maternal Mortality Reduction Program (MINSAP Research Div.)     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75-77 Six Biostatistics M.Sc.-Theses Projects (Infant mortality cybernetic control system; MINSAP management problems analysis; Health research/management biostatistics’ problems; NHS levels measure, among others.) for the Health Dev. Inst. (MINSAP Statistics Div.)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73 Health-Socioeconomic Study in the Inmate Population of the ‘Tipico’ Prison (Tunas Health Regional, Oriente)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72 Jobabo’s Town Marginal Slums Socioeconomic-Hygienic Study (Tunas Health Regional, Oriente)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 xml:space="preserve">1969 Cardiovascular Physiology Research Laboratory Project &amp; M.Sc. Thesis Project for the Military Medicine Inst. (Natl. Ctr. For Sci. Res.) </w:t>
      </w:r>
    </w:p>
    <w:sectPr>
      <w:type w:val="nextPage"/>
      <w:pgSz w:w="12240" w:h="158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4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ockemailwithname">
    <w:name w:val="blockemailwithname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Address">
    <w:name w:val="HTML Address"/>
    <w:basedOn w:val="Normal"/>
    <w:qFormat/>
    <w:pPr>
      <w:spacing w:before="0" w:after="0"/>
    </w:pPr>
    <w:rPr>
      <w:i/>
      <w:iCs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Ecxp3">
    <w:name w:val="ecxp3"/>
    <w:basedOn w:val="Normal"/>
    <w:qFormat/>
    <w:pPr>
      <w:spacing w:before="0" w:after="324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lfo_stusser@hotmail.com" TargetMode="External"/><Relationship Id="rId3" Type="http://schemas.openxmlformats.org/officeDocument/2006/relationships/hyperlink" Target="http://rational.fortunecity.com/" TargetMode="External"/><Relationship Id="rId4" Type="http://schemas.openxmlformats.org/officeDocument/2006/relationships/hyperlink" Target="mailto:radmd51@gmail.com" TargetMode="External"/><Relationship Id="rId5" Type="http://schemas.openxmlformats.org/officeDocument/2006/relationships/hyperlink" Target="mailto:pbmansourian@ieee.org" TargetMode="External"/><Relationship Id="rId6" Type="http://schemas.openxmlformats.org/officeDocument/2006/relationships/hyperlink" Target="mailto:john.howie23@btinternet.com" TargetMode="External"/><Relationship Id="rId7" Type="http://schemas.openxmlformats.org/officeDocument/2006/relationships/hyperlink" Target="mailto:kriel001@umn.edu" TargetMode="External"/><Relationship Id="rId8" Type="http://schemas.openxmlformats.org/officeDocument/2006/relationships/hyperlink" Target="mailto:ssachs@ei.columbia.edu" TargetMode="External"/><Relationship Id="rId9" Type="http://schemas.openxmlformats.org/officeDocument/2006/relationships/hyperlink" Target="mailto:tnorris@u.washington.edu" TargetMode="External"/><Relationship Id="rId10" Type="http://schemas.openxmlformats.org/officeDocument/2006/relationships/hyperlink" Target="mailto:vheadings@howard.edu" TargetMode="External"/><Relationship Id="rId11" Type="http://schemas.openxmlformats.org/officeDocument/2006/relationships/hyperlink" Target="mailto:Cooper.Leslie@mayo.edu" TargetMode="External"/><Relationship Id="rId12" Type="http://schemas.openxmlformats.org/officeDocument/2006/relationships/hyperlink" Target="mailto:oenophile@meltel.net" TargetMode="External"/><Relationship Id="rId13" Type="http://schemas.openxmlformats.org/officeDocument/2006/relationships/hyperlink" Target="mailto:cbirdie@aol.com" TargetMode="External"/><Relationship Id="rId14" Type="http://schemas.openxmlformats.org/officeDocument/2006/relationships/hyperlink" Target="mailto:Eecravenal@aol.com" TargetMode="External"/><Relationship Id="rId15" Type="http://schemas.openxmlformats.org/officeDocument/2006/relationships/hyperlink" Target="mailto:hdebas@globalhealth.ucsf.edu" TargetMode="External"/><Relationship Id="rId16" Type="http://schemas.openxmlformats.org/officeDocument/2006/relationships/hyperlink" Target="mailto:mjeisenhower@ptpi.org" TargetMode="External"/><Relationship Id="rId17" Type="http://schemas.openxmlformats.org/officeDocument/2006/relationships/hyperlink" Target="http://rational.fortunecity.com/retirementlist.htm" TargetMode="External"/><Relationship Id="rId18" Type="http://schemas.openxmlformats.org/officeDocument/2006/relationships/hyperlink" Target="http://rational.fortunecity.com/summcv.html" TargetMode="External"/><Relationship Id="rId19" Type="http://schemas.openxmlformats.org/officeDocument/2006/relationships/hyperlink" Target="http://www.ascecuba.org/publications/proceedings/volume21/pdfs/stusser.pdf" TargetMode="External"/><Relationship Id="rId20" Type="http://schemas.openxmlformats.org/officeDocument/2006/relationships/hyperlink" Target="http://rational.fortunecity.com/commentgphi.htm" TargetMode="External"/><Relationship Id="rId21" Type="http://schemas.openxmlformats.org/officeDocument/2006/relationships/hyperlink" Target="http://rational.fortunecity.com/cdcgphi/researchcreativity/researchcreativity.htm" TargetMode="External"/><Relationship Id="rId22" Type="http://schemas.openxmlformats.org/officeDocument/2006/relationships/hyperlink" Target="http://www.aafp.org/online/en/home/publications/news/news-now/resident-student-focus/20101103hmsprimcarectr.html" TargetMode="External"/><Relationship Id="rId23" Type="http://schemas.openxmlformats.org/officeDocument/2006/relationships/hyperlink" Target="http://www.bmj.com/rapid-response/2011/11/02/neglected-virgin-areas-primary-health-care-basic-and-applied-research" TargetMode="External"/><Relationship Id="rId24" Type="http://schemas.openxmlformats.org/officeDocument/2006/relationships/hyperlink" Target="http://rational.fortunecity.com/usimplateau.htm" TargetMode="External"/><Relationship Id="rId25" Type="http://schemas.openxmlformats.org/officeDocument/2006/relationships/hyperlink" Target="http://www.cmaj.ca/cgi/content/full/179/3/257" TargetMode="External"/><Relationship Id="rId26" Type="http://schemas.openxmlformats.org/officeDocument/2006/relationships/hyperlink" Target="http://rational.fortunecity.com/papertablerrh.htm" TargetMode="External"/><Relationship Id="rId27" Type="http://schemas.openxmlformats.org/officeDocument/2006/relationships/hyperlink" Target="http://rational.fortunecity.com/afmpovertyequity.htm" TargetMode="External"/><Relationship Id="rId28" Type="http://schemas.openxmlformats.org/officeDocument/2006/relationships/hyperlink" Target="http://www.bmj.com/rapid-response/2011/11/01/achieving-health-equity-more-liberty-wealth-and-ethics" TargetMode="External"/><Relationship Id="rId29" Type="http://schemas.openxmlformats.org/officeDocument/2006/relationships/hyperlink" Target="http://www.eolss.net/" TargetMode="External"/><Relationship Id="rId30" Type="http://schemas.openxmlformats.org/officeDocument/2006/relationships/hyperlink" Target="http://rational.fortunecity.com/bmjlevinechang.htm" TargetMode="External"/><Relationship Id="rId31" Type="http://schemas.openxmlformats.org/officeDocument/2006/relationships/hyperlink" Target="http://www.thelancet.com/journals/lancet/article/PIIS0140673606695445/fulltext" TargetMode="External"/><Relationship Id="rId32" Type="http://schemas.openxmlformats.org/officeDocument/2006/relationships/hyperlink" Target="http://bvs.sld.cu/revistas/mgi/vol22_4_06/mgi14406.htm" TargetMode="External"/><Relationship Id="rId33" Type="http://schemas.openxmlformats.org/officeDocument/2006/relationships/hyperlink" Target="http://bvs.sld.cu/revistas/mgi/vol22_4_06/mgi12406.htm" TargetMode="External"/><Relationship Id="rId34" Type="http://schemas.openxmlformats.org/officeDocument/2006/relationships/hyperlink" Target="http://new.medigraphic.com/cgi-bin/resumen.cgi?IDREVISTA=12&amp;IDARTICULO=8410&amp;IDPUBLICACION=930" TargetMode="External"/><Relationship Id="rId35" Type="http://schemas.openxmlformats.org/officeDocument/2006/relationships/hyperlink" Target="http://bvs.sld.cu/revistas/med/vol44_5-6_05/med045_605.pdf" TargetMode="External"/><Relationship Id="rId36" Type="http://schemas.openxmlformats.org/officeDocument/2006/relationships/hyperlink" Target="http://www.cohred.org/downloads/781.pdf" TargetMode="External"/><Relationship Id="rId37" Type="http://schemas.openxmlformats.org/officeDocument/2006/relationships/hyperlink" Target="http://www.bmj.com/content/328/7449/1209.1" TargetMode="External"/><Relationship Id="rId38" Type="http://schemas.openxmlformats.org/officeDocument/2006/relationships/hyperlink" Target="http://www2.alasbimnjournal.cl/alasbimn/CDA/imprime/0,1208,PRT%253D6264%2526LNID%253D33,00.html" TargetMode="External"/><Relationship Id="rId39" Type="http://schemas.openxmlformats.org/officeDocument/2006/relationships/hyperlink" Target="http://bvs.sld.cu/revistas/med/vol42_1_03/med07103.htm" TargetMode="External"/><Relationship Id="rId40" Type="http://schemas.openxmlformats.org/officeDocument/2006/relationships/hyperlink" Target="http://www.bmj.com/rapid-response/2011/10/28/global-health-research-initiative-fanatic-terrorism-causes-amp-prevention" TargetMode="External"/><Relationship Id="rId41" Type="http://schemas.openxmlformats.org/officeDocument/2006/relationships/hyperlink" Target="http://www.jmir.org/article/view/jmir_v1isuppl1e81/1" TargetMode="External"/><Relationship Id="rId42" Type="http://schemas.openxmlformats.org/officeDocument/2006/relationships/hyperlink" Target="http://rational.fortunecity.com/ponmedn6.html/" TargetMode="External"/><Relationship Id="rId43" Type="http://schemas.openxmlformats.org/officeDocument/2006/relationships/hyperlink" Target="http://www.ncbi.nlm.nih.gov/entrez/query.fcgi?db=PubMed&amp;cmd=Retrieve&amp;list_uids=10548142&amp;dopt=Abstract" TargetMode="External"/><Relationship Id="rId44" Type="http://schemas.openxmlformats.org/officeDocument/2006/relationships/hyperlink" Target="http://bvs.sld.cu/revistas/oft/vol12_1_99/oft01199.htm" TargetMode="External"/><Relationship Id="rId45" Type="http://schemas.openxmlformats.org/officeDocument/2006/relationships/hyperlink" Target="http://rational.fortunecity.com/website1.html/" TargetMode="External"/><Relationship Id="rId46" Type="http://schemas.openxmlformats.org/officeDocument/2006/relationships/hyperlink" Target="http://www.ncbi.nlm.nih.gov/entrez/query.fcgi?db=PubMed&amp;cmd=Retrieve&amp;list_uids=9760006&amp;dopt=Abstract" TargetMode="External"/><Relationship Id="rId47" Type="http://schemas.openxmlformats.org/officeDocument/2006/relationships/hyperlink" Target="http://www.scielosp.org/scielo.php?script=sci_arttext&amp;pid=S1020-49891998000500017&amp;lng=en&amp;nrm=iso&amp;tlng=es" TargetMode="External"/><Relationship Id="rId48" Type="http://schemas.openxmlformats.org/officeDocument/2006/relationships/hyperlink" Target="http://www.ncbi.nlm.nih.gov/pubmed/9170618?dopt=Abstract" TargetMode="External"/><Relationship Id="rId49" Type="http://schemas.openxmlformats.org/officeDocument/2006/relationships/hyperlink" Target="http://bvs.sld.cu/revistas/med/vol35_2_96/med06296.htm" TargetMode="External"/><Relationship Id="rId50" Type="http://schemas.openxmlformats.org/officeDocument/2006/relationships/hyperlink" Target="http://www.ncbi.nlm.nih.gov/entrez/query.fcgi?db=PubMed&amp;cmd=Retrieve&amp;list_uids=8705091&amp;dopt=Abstract" TargetMode="External"/><Relationship Id="rId51" Type="http://schemas.openxmlformats.org/officeDocument/2006/relationships/hyperlink" Target="http://www.currenttherapeuticres.com/article/0011-393X(95)85094-5/abstract/" TargetMode="External"/><Relationship Id="rId52" Type="http://schemas.openxmlformats.org/officeDocument/2006/relationships/hyperlink" Target="http://bases.bireme.br/cgi-bin/wxislind.exe/iah/online/?IsisScript=iah/iah.xis&amp;src=google&amp;base=LILACS&amp;lang=p&amp;nextAction=lnk&amp;exprSearch=141827&amp;indexSearch=ID" TargetMode="External"/><Relationship Id="rId53" Type="http://schemas.openxmlformats.org/officeDocument/2006/relationships/hyperlink" Target="http://www.ncbi.nlm.nih.gov/pubmed/8489736?dopt=Abstract" TargetMode="External"/><Relationship Id="rId54" Type="http://schemas.openxmlformats.org/officeDocument/2006/relationships/hyperlink" Target="http://bases.bireme.br/cgi-bin/wxislind.exe/iah/bvsSP/?IsisScript=iah/iah.xis&amp;nextAction=lnk&amp;base=LILACSSP&amp;lang=p&amp;format=detailed.pft&amp;indexSearch=ID&amp;exprSearch=73976" TargetMode="External"/><Relationship Id="rId55" Type="http://schemas.openxmlformats.org/officeDocument/2006/relationships/hyperlink" Target="http://bases.bireme.br/cgi-bin/wxislind.exe/iah/online/?IsisScript=iah/iah.xis&amp;base=LILACS&amp;lang=p&amp;nextAction=lnk&amp;exprSearch=80836&amp;indexSearch=ID" TargetMode="External"/><Relationship Id="rId56" Type="http://schemas.openxmlformats.org/officeDocument/2006/relationships/hyperlink" Target="http://www.ncbi.nlm.nih.gov/entrez/query.fcgi?cmd=Retrieve&amp;db=pubmed&amp;dopt=Abstract&amp;list_uids=12263900&amp;query_hl=10" TargetMode="External"/><Relationship Id="rId57" Type="http://schemas.openxmlformats.org/officeDocument/2006/relationships/hyperlink" Target="http://rational.fortunecity.com/summcv.html" TargetMode="External"/><Relationship Id="rId58" Type="http://schemas.openxmlformats.org/officeDocument/2006/relationships/hyperlink" Target="http://rational.fortunecity.com/cvingles3.htm; " TargetMode="External"/><Relationship Id="rId59" Type="http://schemas.openxmlformats.org/officeDocument/2006/relationships/hyperlink" Target="http://rational.fortunecity.com/whoapplicantcv.html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6:00Z</dcterms:created>
  <dc:creator>rodolfo</dc:creator>
  <dc:description/>
  <cp:keywords/>
  <dc:language>en-US</dc:language>
  <cp:lastModifiedBy>rodolfo</cp:lastModifiedBy>
  <dcterms:modified xsi:type="dcterms:W3CDTF">2012-03-06T13:46:00Z</dcterms:modified>
  <cp:revision>2</cp:revision>
  <dc:subject/>
  <dc:title/>
</cp:coreProperties>
</file>