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Select all the text below.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Change the font size to 8 (or lower )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Change the Font to Courier New.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Keep selected and put into bold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Keep the text selected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Prepare to be freaked by Ghandi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&gt; 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&gt;  Helps if you stand away from your computer!!! 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&gt; 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&gt; 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&gt; 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&gt;  iii+VXRRXXXXXXXRRRBBBBMMMBBVYt=;,,tBBMMMBBBBMMR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&gt;  %Y;:=+ttIYXRRXXXXXXXRRRRRRBMBBBRVYI+;,,:YMMMBBBBBMMR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&gt;  %Y;;;;;=+XVtYVVVVVXXXRRRRXBMBBBRVYIt;,,,:RBBBBBBBBMX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&gt;  %I=:;=+;=t==+ttIYYVVVXXXXXRXXXXVIt++=,,,,+BBBBBBBMMV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&gt;  %I++ii:.++;;;;+tYVVVVXRRRRRRRRXXYtt+=,,,,,RBBBBBBMBX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&gt;  %Y+tII:.I+=+=+IYVXXXXRRRXRRRRBRRVYYIi;,,,,IBBBBBBBBX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&gt;  %Y+IYI..Vt++tIi+;:..:;iIIYVIii:,,,;===:::,iBBMMBMMMR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&gt;  %YiIt+tiItiII;::+i++,..,=Yi,...:=++;,:;;;:+i=:IBMMMB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&gt;  %YiI..;==iIXi=iit:..;=,=IXI;.:=+;,:ti=ii;:::,,:BMMMR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&gt;  %Yit,+I+.+VXXYVi+++==+t+VXXt=;,,;==iiYYi=,,:+:YMMMMR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&gt;  %Iii;I;.;+iVXYItIttIYVIIXRRViiYIttIYVVYt=+,:+IMMMMWR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&gt;  %Yi:.tY;+i:tIVYXRRRRVtiXRRRXI=iYXRRRXVI+==;iXMMMMWWR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&gt;  %Ii:,+XIIi++YXXVtIt=:YRXRRRVtVI:=iitIIi+++itMMWWWWWR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&gt;  %It:=IBMRRV==i+;,..+ii+IYIti+===;,:====+YIIBMMMWWWWB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&gt;  %It:;IBMXYI+;;,,.;YVYVt::..:,=IIII,,::=tYYRMMMWWWWWR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&gt;  %II++IMBVBBY;:;,iii;:.......:;,:==t+;;+RBBMMMMWWWWWR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&gt;  %It;=IMRYMBtY=;:+,=ti++;;;;;=;=+=;ii:+RBMBMBMMMWWWWR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&gt;  %ti+XMWWBMBIBBt::itttiiIIIti=+ttit:,:=RBMBMBBMMMWWWB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&gt;  %ti+BMWWWMMMMBRY;=tYI+===;===tItti:,:==IRMMBMMMMWWWR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&gt;  %titMWWWWMMMBBBBXt;=iYVYYVVVVVt+:.,;++iiIXRBMMWWWWWX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&gt;  %XtIWWWWMMMMBBBBRRt;,.,::::,,,,,,:==+tIVXXVVRBMWWWWX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&gt;  %XtVWMMWMMMMMBBBRXI+==+:......,,,;ittIVXRXXXXRBRRWWX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&gt;  %XtXBMMMWMMWMBBRBVI+t+.....,.,,:;+iIIIVXRRXXXRBRRRRX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&gt;  %XtIYIYVXRRBBBBBRVY=::,:;::::==+tIYVVXVVXXRRBBBBRBB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08:43:00Z</dcterms:created>
  <dc:creator>Mel Edmiston</dc:creator>
  <dc:description/>
  <dc:language>en-US</dc:language>
  <cp:lastModifiedBy>GSSXS</cp:lastModifiedBy>
  <dcterms:modified xsi:type="dcterms:W3CDTF">1999-09-13T08:43:00Z</dcterms:modified>
  <cp:revision>2</cp:revision>
  <dc:subject/>
  <dc:title>1</dc:title>
</cp:coreProperties>
</file>