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im Nguyen Anh Tr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7 W. Lexington Avenu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mona, CA  917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me: (909) 622-8846, Work: (909) 868-2583 – with answering machi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-mail: jnatran@hot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bPages: http://www.fortunecity.com/skyscraper/unix/447/index.html</w:t>
      </w:r>
    </w:p>
    <w:p>
      <w:pPr>
        <w:pStyle w:val="Normal"/>
        <w:pBdr>
          <w:bottom w:val="single" w:sz="4" w:space="1" w:color="000000"/>
        </w:pBdr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bjective</w:t>
      </w:r>
    </w:p>
    <w:p>
      <w:pPr>
        <w:pStyle w:val="Normal"/>
        <w:ind w:left="990" w:hanging="2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A challenging career in software engineering specialize in software application development and/or Webpages development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ducatio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High School Diploma - June 1994.</w:t>
      </w:r>
    </w:p>
    <w:p>
      <w:pPr>
        <w:pStyle w:val="Normal"/>
        <w:ind w:left="990" w:hanging="27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B.S. degree in Computer Science at Cal Poly Pomona - December 1999.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Skills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omputer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u w:val="single"/>
        </w:rPr>
        <w:t>Extensive knowledge of computer software design and implementation</w:t>
      </w:r>
      <w:r>
        <w:rPr>
          <w:rFonts w:cs="Courier New" w:ascii="Courier New" w:hAnsi="Courier New"/>
        </w:rPr>
        <w:t>.  Very efficient programming in C/C++ (with or without MFC) and Visual Basic (1 year and 5 months experience), knowledgeable of ADA, PC and MIPS Assembly, Java/Java Script, VB Script, HTML, ASP, and SQL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fficient in Rational Rose, Microsoft Visual Studio (Visual C++, Visual J++, Visual Basic), Borland C++, Visual Source Safe, Code Wright, Problem Troubleshoot Report (PTR) System (Microsoft Access base), Microsoft Office, and general Internet and Windows applications. Familiar with most operating systems including Windows 95/98/NT, UNIX, DOS.  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</w:rPr>
        <w:t xml:space="preserve">Designed many programs as a hobby including real-time audio effects, 2D/3D screensavers, USENET newsreader, </w:t>
      </w:r>
      <w:r>
        <w:rPr>
          <w:rFonts w:cs="Courier New" w:ascii="Courier New" w:hAnsi="Courier New"/>
          <w:u w:val="single"/>
        </w:rPr>
        <w:t>CGI/Java applets</w:t>
      </w:r>
      <w:r>
        <w:rPr>
          <w:rFonts w:cs="Courier New" w:ascii="Courier New" w:hAnsi="Courier New"/>
        </w:rPr>
        <w:t xml:space="preserve"> (see WebPages for details)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ping at 50 wpm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Electronics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ble to read and create simple schematic diagram for both analog and digital circuit.  Very familiar with common electronics components.  Capable of troubleshooting hardware problems.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igned many electronics projects as a hobby including Floating Ball, Digital Audio Echo.  Information available upon reques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Employment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/>
      </w:pPr>
      <w:r>
        <w:rPr/>
        <w:tab/>
        <w:t>December 98 till now</w:t>
      </w:r>
    </w:p>
    <w:p>
      <w:pPr>
        <w:pStyle w:val="TextBodyIndent"/>
        <w:ind w:left="1440" w:hanging="0"/>
        <w:rPr/>
      </w:pPr>
      <w:r>
        <w:rPr/>
        <w:t>Rockwell Collins Pomona – Software Engineer, maintain and design new software using C/C++/Visual Basic (conventional and object-oriented method) for the In-Flight Entertainment System for passenger aircrafts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ugust 97 – December 98</w:t>
      </w:r>
    </w:p>
    <w:p>
      <w:pPr>
        <w:pStyle w:val="Normal"/>
        <w:rPr>
          <w:rFonts w:ascii="Courier New" w:hAnsi="Courier New" w:cs="Courier New"/>
          <w:lang w:val="vi-VN"/>
        </w:rPr>
      </w:pPr>
      <w:r>
        <w:rPr>
          <w:rFonts w:cs="Courier New" w:ascii="Courier New" w:hAnsi="Courier New"/>
        </w:rPr>
        <w:tab/>
        <w:tab/>
        <w:t>Mt. SAC Community College - Computer Lab Application Assistant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April 97 - July 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Mt. SAC Community Adult Center for Education (CACE) - Computer Lab Assistant.</w:t>
      </w:r>
    </w:p>
    <w:p>
      <w:pPr>
        <w:pStyle w:val="Normal"/>
        <w:ind w:firstLine="72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ind w:firstLine="720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More details available upon request.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References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ailable upon request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3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3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0" w:hanging="315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710" w:hanging="27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4T00:23:00Z</dcterms:created>
  <dc:creator>JOBTRAK</dc:creator>
  <dc:description>Generated by html2rtf - Brian Ng &lt;brian@jobtrak.com&gt;</dc:description>
  <dc:language>en-US</dc:language>
  <cp:lastModifiedBy>Me</cp:lastModifiedBy>
  <cp:lastPrinted>1998-06-24T09:30:00Z</cp:lastPrinted>
  <dcterms:modified xsi:type="dcterms:W3CDTF">2000-05-08T06:46:00Z</dcterms:modified>
  <cp:revision>24</cp:revision>
  <dc:subject/>
  <dc:title>JOBTRAK Resumes</dc:title>
</cp:coreProperties>
</file>